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17-0503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7-0503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M-0268T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6M-0268T</w:t>
      </w:r>
      <w:r>
        <w:rPr/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IN THE MATTER OF TRANSFERS OF COLORADO HIGH COST SUPPORT MECHANISM MONEYS TO THE BROADBAND DEPLOYMENT BOARD PURSUANT TO § 40-15-509.5, C.R.S.  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ERRATA NOTICE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DECISION TRANSFERRING $9.45 MILLION </w:t>
        <w:br/>
        <w:t xml:space="preserve">TO RURAL BROADBAND DEPLOYMENT </w:t>
        <w:br/>
        <w:t>AND CLOSING PROCEEDING</w:t>
      </w:r>
    </w:p>
    <w:p>
      <w:pPr>
        <w:pStyle w:val="Date"/>
        <w:tabs>
          <w:tab w:val="clear" w:pos="4500"/>
        </w:tabs>
        <w:ind w:left="1440" w:right="1350" w:hanging="0"/>
        <w:jc w:val="center"/>
        <w:rPr/>
      </w:pPr>
      <w:r>
        <w:rPr/>
        <w:t>Errata Notice mailed June 22, 2017</w:t>
      </w:r>
    </w:p>
    <w:p>
      <w:pPr>
        <w:pStyle w:val="Date"/>
        <w:tabs>
          <w:tab w:val="clear" w:pos="4500"/>
        </w:tabs>
        <w:ind w:left="1440" w:right="1350" w:hanging="0"/>
        <w:jc w:val="center"/>
        <w:rPr/>
      </w:pPr>
      <w:r>
        <w:rPr/>
        <w:t>Original Decision No. C17-0503 mailed June 19, 2017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Paragraph 17 on page 7 of this Decision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We approve transfer of $9.45 million from the HCSM to the broadband deployment board consistent with C.R.S. § 40-15-509.9.  The HCSM Administrator shall transfer these amounts as soon as possible on or after July 1, 2017.    </w:t>
      </w:r>
    </w:p>
    <w:p>
      <w:pPr>
        <w:pStyle w:val="TextBody"/>
        <w:rPr/>
      </w:pPr>
      <w:r>
        <w:rPr/>
        <w:t xml:space="preserve">The reference to C.R.S. § 40-15-509.9 is incorrect. The reference should be </w:t>
        <w:br/>
        <w:t xml:space="preserve">§ 40-15-509.5, C.R.S.    </w:t>
      </w:r>
    </w:p>
    <w:p>
      <w:pPr>
        <w:pStyle w:val="TextBody"/>
        <w:rPr/>
      </w:pPr>
      <w:r>
        <w:rPr/>
        <w:t>Paragraph 17 is amended to read as follows:</w:t>
      </w:r>
    </w:p>
    <w:p>
      <w:pPr>
        <w:pStyle w:val="Quote"/>
        <w:keepLines/>
        <w:numPr>
          <w:ilvl w:val="0"/>
          <w:numId w:val="5"/>
        </w:numPr>
        <w:ind w:left="720" w:right="720" w:hanging="0"/>
        <w:rPr>
          <w:szCs w:val="24"/>
        </w:rPr>
      </w:pPr>
      <w:r>
        <w:rPr/>
        <w:t xml:space="preserve">We approve transfer of $9.45 million from the HCSM to the broadband deployment board consistent with § 40-15-509.5, C.R.S.  The HCSM Administrator shall transfer these amounts as soon as possible on or after July 1, 2017. </w:t>
      </w:r>
    </w:p>
    <w:p>
      <w:pPr>
        <w:pStyle w:val="Quote"/>
        <w:keepLines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Paragraph 1 of the Order on page 8 of this Decision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Consistent with C.R.S. § 40-15-509.9, $9.45 million is no longer required by the high cost support mechanism (HCSM) to support basic voice service, consistent with the discussion above.</w:t>
      </w:r>
    </w:p>
    <w:p>
      <w:pPr>
        <w:pStyle w:val="TextBody"/>
        <w:rPr/>
      </w:pPr>
      <w:r>
        <w:rPr/>
        <w:t xml:space="preserve">The reference to C.R.S. § 40-15-509.9 is incorrect. The reference should be § 40-15-509.5, C.R.S. </w:t>
      </w:r>
    </w:p>
    <w:p>
      <w:pPr>
        <w:pStyle w:val="TextBody"/>
        <w:rPr/>
      </w:pPr>
      <w:r>
        <w:rPr/>
        <w:t>Paragraph 1of the Order is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Consistent with § 40-15-509.5, C.R.S., $9.45 million is no longer required by the high cost support mechanism (HCSM) to support basic voice service, consistent with the discussion above.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Paragraph 2 of the Order on page 8 of this Decision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We authorize the HCSM Administrator to transfer the $9.45 million no longer necessary for basic service from the HCSM to support rural broadband deployment as soon as possible on or after July 1, 2017.  </w:t>
      </w:r>
    </w:p>
    <w:p>
      <w:pPr>
        <w:pStyle w:val="TextBody"/>
        <w:rPr/>
      </w:pPr>
      <w:r>
        <w:rPr/>
        <w:t>There was an omission of the reference for this action. Add the reference “pursuant to § 40-15-509.5, C.R.S.” at the end of paragraph 2.</w:t>
      </w:r>
    </w:p>
    <w:p>
      <w:pPr>
        <w:pStyle w:val="TextBody"/>
        <w:rPr/>
      </w:pPr>
      <w:r>
        <w:rPr/>
        <w:t>Paragraph 2 of the Order is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We authorize the HCSM Administrator to transfer the $9.45 million no longer necessary for basic service from the HCSM to support rural broadband deployment as soon as possible on or after July 1, 2017 pursuant to § 40-15-509.5, C.R.S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25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8212153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0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DOUG DEAN</w:t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7-0503-E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M-0268T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9:00Z</dcterms:created>
  <dc:creator>Scott, Suzette</dc:creator>
  <dc:description/>
  <cp:keywords/>
  <dc:language>en-US</dc:language>
  <cp:lastModifiedBy>Reyna, Ismael</cp:lastModifiedBy>
  <cp:lastPrinted>2017-06-22T09:15:00Z</cp:lastPrinted>
  <dcterms:modified xsi:type="dcterms:W3CDTF">2017-06-22T15:15:00Z</dcterms:modified>
  <cp:revision>21</cp:revision>
  <dc:subject/>
  <dc:title>COPUC Decision</dc:title>
</cp:coreProperties>
</file>