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68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T-GRADE CROSSINGS AT THE SOUTHBOUND QUEBEC STREET FRONTAGE ROAD (U.S. DOT#804635B) AND THE NORTHBOUND QUEBEC STREET FRONTAGE ROAD (U.S. DOT#804636H) IN THE CITY AND COUNTY OF DENVER, STATE OF COLORADO</w:t>
      </w:r>
      <w:r>
        <w:rPr>
          <w:color w:val="000000"/>
        </w:rPr>
        <w:t>.</w:t>
      </w:r>
    </w:p>
    <w:p>
      <w:pPr>
        <w:pStyle w:val="DecisionTitle"/>
        <w:rPr>
          <w:kern w:val="2"/>
        </w:rPr>
      </w:pPr>
      <w:r>
        <w:rPr/>
        <w:t xml:space="preserve">commission decision granting </w:t>
        <w:br/>
        <w:t>motion to amend with conditions</w:t>
      </w:r>
    </w:p>
    <w:p>
      <w:pPr>
        <w:pStyle w:val="Date"/>
        <w:ind w:left="4680" w:hanging="1800"/>
        <w:jc w:val="left"/>
        <w:rPr>
          <w:kern w:val="2"/>
        </w:rPr>
      </w:pPr>
      <w:r>
        <w:rPr/>
        <w:t>Mailed</w:t>
      </w:r>
      <w:r>
        <w:rPr>
          <w:kern w:val="2"/>
        </w:rPr>
        <w:t xml:space="preserve"> Date:  </w:t>
        <w:tab/>
        <w:t>June 1, 2017</w:t>
      </w:r>
    </w:p>
    <w:p>
      <w:pPr>
        <w:pStyle w:val="Date"/>
        <w:ind w:left="4680" w:hanging="1800"/>
        <w:jc w:val="left"/>
        <w:rPr/>
      </w:pPr>
      <w:r>
        <w:rPr/>
        <w:t xml:space="preserve">Adopted Date: </w:t>
        <w:tab/>
        <w:t>May 31, 2017</w:t>
      </w:r>
    </w:p>
    <w:p>
      <w:pPr>
        <w:pStyle w:val="Date"/>
        <w:ind w:left="459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40810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40810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8408108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oadway Changes</w:t>
            <w:tab/>
          </w:r>
          <w:hyperlink w:anchor="__RefHeading___Toc48408108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 of Pre-Signal, Traffic Signal Design, Phasing, Railroad Detection Circuitry, and Preemption Changes</w:t>
            <w:tab/>
          </w:r>
          <w:hyperlink w:anchor="__RefHeading___Toc48408108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igning and Striping Changes</w:t>
            <w:tab/>
          </w:r>
          <w:hyperlink w:anchor="__RefHeading___Toc48408108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84081088">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408108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408109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1, 2017.</w:t>
            <w:tab/>
          </w:r>
          <w:hyperlink w:anchor="__RefHeading___Toc48408109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4081082"/>
      <w:bookmarkEnd w:id="4"/>
      <w:r>
        <w:rPr/>
        <w:t>BY THE COMMISSION</w:t>
      </w:r>
    </w:p>
    <w:p>
      <w:pPr>
        <w:pStyle w:val="Heading3"/>
        <w:numPr>
          <w:ilvl w:val="1"/>
          <w:numId w:val="10"/>
        </w:numPr>
        <w:rPr/>
      </w:pPr>
      <w:bookmarkStart w:id="5" w:name="__RefHeading___Toc484081083"/>
      <w:bookmarkEnd w:id="5"/>
      <w:r>
        <w:rPr/>
        <w:t>Statement</w:t>
      </w:r>
    </w:p>
    <w:p>
      <w:pPr>
        <w:pStyle w:val="ParagraphDiscussion"/>
        <w:numPr>
          <w:ilvl w:val="0"/>
          <w:numId w:val="12"/>
        </w:numPr>
        <w:ind w:firstLine="720"/>
        <w:rPr/>
      </w:pPr>
      <w:r>
        <w:rPr/>
        <w:t>This matter com</w:t>
      </w:r>
      <w:bookmarkStart w:id="6" w:name="_GoBack"/>
      <w:bookmarkEnd w:id="6"/>
      <w:r>
        <w:rPr/>
        <w:t xml:space="preserve">es before the Commission for consideration of a Motion for Permission to Amend Application (Motion) filed by the Regional Transportation District (RTD) on May 4, 2017, requesting authority to amend the previously approved application at the subject crossings to make changes at the intersections of southbound Quebec Street frontage road (Quebec SB) with Sandown Road/E. 40th Avenue, Quebec SB and E. Smith Road, and the northbound Quebec Street frontage road (Quebec NB) and E. Smith Road.  The proposed changes include: removal of pedestrian curb ramps; addition of mountable curbs; changing roadway striping and pavement markings; revisions to train detection circuitry;  addition of a pre-signal for Quebec SB; consolidation of the three traffic signal controllers plus the new </w:t>
        <w:br/>
        <w:t>pre-signal into a single traffic signal controller and associated traffic signal phasing changes; and changes to the advance preemption timing for the new traffic signal controller, National Inventory Nos. 804635B (Quebec SB) and 804636H (Quebec NB), in the City and County of Denver, State of Colorado.</w:t>
      </w:r>
    </w:p>
    <w:p>
      <w:pPr>
        <w:pStyle w:val="ParagraphDiscussion"/>
        <w:numPr>
          <w:ilvl w:val="0"/>
          <w:numId w:val="12"/>
        </w:numPr>
        <w:ind w:firstLine="720"/>
        <w:rPr/>
      </w:pPr>
      <w:r>
        <w:rPr/>
        <w:t xml:space="preserve">No responses were filed to the Motion.   </w:t>
      </w:r>
    </w:p>
    <w:p>
      <w:pPr>
        <w:pStyle w:val="ParagraphDiscussion"/>
        <w:numPr>
          <w:ilvl w:val="0"/>
          <w:numId w:val="12"/>
        </w:numPr>
        <w:ind w:firstLine="720"/>
        <w:rPr/>
      </w:pPr>
      <w:r>
        <w:rPr/>
        <w:t xml:space="preserve">Now being fully advised in the matter, we grant the Motion with conditions. </w:t>
      </w:r>
    </w:p>
    <w:p>
      <w:pPr>
        <w:pStyle w:val="Heading3"/>
        <w:numPr>
          <w:ilvl w:val="1"/>
          <w:numId w:val="10"/>
        </w:numPr>
        <w:rPr/>
      </w:pPr>
      <w:bookmarkStart w:id="7" w:name="__RefHeading___Toc484081084"/>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Heading4"/>
        <w:numPr>
          <w:ilvl w:val="2"/>
          <w:numId w:val="10"/>
        </w:numPr>
        <w:rPr/>
      </w:pPr>
      <w:bookmarkStart w:id="8" w:name="__RefHeading___Toc484081085"/>
      <w:bookmarkEnd w:id="8"/>
      <w:r>
        <w:rPr/>
        <w:t>Roadway Changes</w:t>
      </w:r>
    </w:p>
    <w:p>
      <w:pPr>
        <w:pStyle w:val="ParagraphDiscussion"/>
        <w:numPr>
          <w:ilvl w:val="0"/>
          <w:numId w:val="12"/>
        </w:numPr>
        <w:ind w:firstLine="720"/>
        <w:rPr/>
      </w:pPr>
      <w:r>
        <w:rPr/>
        <w:t xml:space="preserve">RTD includes a request to delete existing Exhibit D Sheets 1 of 3 and 2 of 3 in the Motion and replace these exhibits with revised Exhibit D Sheets 1 of 3 and 2 of 3.  </w:t>
        <w:br/>
        <w:t xml:space="preserve">For Quebec SB, revisions include removal of curb ramps on the south sides of the intersection of </w:t>
        <w:br/>
        <w:t xml:space="preserve">E. 40th Avenue/Sandown Road and Quebec SB, and removal of curb ramps on the north sides of the intersection of Quebec SB and E. Smith Road.  Removal of these curb ramps will also bring about removal of the associated crosswalks.  These removals reduce pedestrian/vehicle conflict points and will improve the efficiency of the revised traffic signal operation.   A mountable curb is also proposed to be constructed just north of the RTD commuter rail tracks on the west side of Quebec SB to provide railroad access.  For Quebec NB, revisions include removal of the curb ramps on the north sides of Quebec NB and E. Smith Road for the same reasons as the curb ramp removals along Quebec SB.  A mountable curb is also proposed to be constructed just north of the commuter rail tracks on Quebec NB to provide railroad access.  </w:t>
      </w:r>
    </w:p>
    <w:p>
      <w:pPr>
        <w:pStyle w:val="ParagraphDiscussion"/>
        <w:numPr>
          <w:ilvl w:val="0"/>
          <w:numId w:val="12"/>
        </w:numPr>
        <w:ind w:firstLine="720"/>
        <w:rPr/>
      </w:pPr>
      <w:r>
        <w:rPr/>
        <w:t>The Motion proposes to change the lane geometry on Quebec SB north of the intersection of E. 40th Avenue/Sandown Road to improve traffic operations.  The configuration is proposed to change from a shared left-through lane, a through lane, and an exclusive right-turn lane to and exclusive left-turn lane, a through lane, and a shared through-right turn lane.  Just south of the intersection, there is a proposed lane shift to move traffic back to the center of the roadway before drivers reach the crossing.  These lane geometry changes will be accomplished through changes to the traffic signal, signing, and striping.</w:t>
      </w:r>
    </w:p>
    <w:p>
      <w:pPr>
        <w:pStyle w:val="Heading4"/>
        <w:numPr>
          <w:ilvl w:val="2"/>
          <w:numId w:val="10"/>
        </w:numPr>
        <w:rPr/>
      </w:pPr>
      <w:bookmarkStart w:id="9" w:name="__RefHeading___Toc484081086"/>
      <w:bookmarkEnd w:id="9"/>
      <w:r>
        <w:rPr/>
        <w:t>Addition of Pre-Signal, Traffic Signal Design, Phasing, Railroad Detection Circuitry, and Preemption Changes</w:t>
      </w:r>
    </w:p>
    <w:p>
      <w:pPr>
        <w:pStyle w:val="ParagraphDiscussion"/>
        <w:numPr>
          <w:ilvl w:val="0"/>
          <w:numId w:val="12"/>
        </w:numPr>
        <w:ind w:firstLine="720"/>
        <w:rPr/>
      </w:pPr>
      <w:r>
        <w:rPr/>
        <w:t xml:space="preserve">RTD includes a request to delete existing Exhibit E Sheets 4 of 9, 6 of 9, and </w:t>
        <w:br/>
        <w:t xml:space="preserve">9 of 9 in the Motion and replace these exhibits with revised Exhibit E Sheets 4 of 9, 6 of 9, and </w:t>
        <w:br/>
        <w:t>9 of 9.</w:t>
      </w:r>
    </w:p>
    <w:p>
      <w:pPr>
        <w:pStyle w:val="ParagraphDiscussion"/>
        <w:numPr>
          <w:ilvl w:val="0"/>
          <w:numId w:val="12"/>
        </w:numPr>
        <w:ind w:firstLine="720"/>
        <w:rPr/>
      </w:pPr>
      <w:r>
        <w:rPr/>
        <w:t xml:space="preserve">The Motion requests authority to add a pre-signal in-between the tracks of the Union Pacific Railroad Company (UPRR) and the tracks of the RTD commuter rail.  This addition would create a situation that is similar to the other similar crossings on the University of Colorado A-Line commuter rail line.  The pre-signal is being proposed because when measured on plans, the start of the crossing is too far from the traffic signal heads at the intersection for drivers to be able to see whether to stop or proceed through the crossing creating an issue of vehicles queuing on the tracks, and more specifically the commuter rail tracks.  By installing the pre-signal, drivers will be able to see that signal, which will help stop vehicles north of the UPRR tracks.  As part of the pre-signal installation, programmable traffic signal heads will be installed on both the pre-signal and on the Quebec SB/E. Smith Road intersection.  The traffic signal heads will be programmed such that drivers at the E. 40th Avenue/Sandown Road and Quebec SB intersection will only see the pre-signal traffic signal indications once they have entered the intersection, and the Quebec SB/E. Smith Road traffic signal heads will be programmed such that drivers will only see the downstream intersection traffic signal indications once they have entered the crossing.  </w:t>
      </w:r>
    </w:p>
    <w:p>
      <w:pPr>
        <w:pStyle w:val="ParagraphDiscussion"/>
        <w:numPr>
          <w:ilvl w:val="0"/>
          <w:numId w:val="12"/>
        </w:numPr>
        <w:ind w:firstLine="720"/>
        <w:rPr/>
      </w:pPr>
      <w:r>
        <w:rPr/>
        <w:t>The second significant change requested in the Motion is to change the traffic signal operations at the three signalized intersections from each intersection running on a separate controller to all three intersections running on a single traffic signal controller.  With separate traffic signal controllers, the controllers can start to drift and become uncoordinated, creating a potential safety issue at the crossings.  By running the three intersections from the same traffic signal controller, the three intersections will necessarily always be coordinated and can be phased in such a way as to ensure that the tracks are cleared during every signal cycle.  The proposed pre-signal will be run off the single controller as well.</w:t>
      </w:r>
    </w:p>
    <w:p>
      <w:pPr>
        <w:pStyle w:val="ParagraphDiscussion"/>
        <w:numPr>
          <w:ilvl w:val="0"/>
          <w:numId w:val="12"/>
        </w:numPr>
        <w:ind w:firstLine="720"/>
        <w:rPr/>
      </w:pPr>
      <w:r>
        <w:rPr/>
        <w:t>The proposed changes to the traffic signal operations as well as the introduction of the pre-signal requires a resulting change in the phasing of the traffic signals, review of the railroad detection circuitry timing being used, and review of the preemption timing at the crossing.</w:t>
      </w:r>
    </w:p>
    <w:p>
      <w:pPr>
        <w:pStyle w:val="ParagraphDiscussion"/>
        <w:numPr>
          <w:ilvl w:val="0"/>
          <w:numId w:val="12"/>
        </w:numPr>
        <w:ind w:firstLine="720"/>
        <w:rPr/>
      </w:pPr>
      <w:r>
        <w:rPr/>
        <w:t xml:space="preserve">Exhibit E (REV1) Sheet 9 of 9 is the proposed new traffic signal phasing for the three intersections and pre-signal being run off a single controller.  The new phasing plan involves a series of overlap movements and is structured in such a way as to move vehicles simultaneously across the E. Smith Road bridge structure, move traffic south first through the northern intersection, pre-signal and southern intersection on Quebec SB, then allow left-turning movements from Sandown Road to travel on Quebec SB through the pre-signal and southern intersection, then will turn the pre-signal red while leaving the southern intersection green to allow vehicles to clear off of the Quebec SB crossing before turning that traffic signal to red.  The train preemption phase will clear traffic along Quebec SB, will prohibit turns from Sandown Road to Quebec SB, and will prevent turns from E. Smith Road to Quebec NB.  During the hold intervals, the northbound Quebec NB/E. Smith Road left turn and the southbound Quebec SB/Sandown Road left turn will be conditional movements during the hold intervals while allowing traffic to continue moving along E. Smith Road through both intersections and allowing turning movements from E. Smith Road to Quebec SB south of the crossing.  RTD requests the ability to modify this phasing once the new signal is constructed and the operation is observed as a way to find improved operations with the new traffic signal.  </w:t>
      </w:r>
    </w:p>
    <w:p>
      <w:pPr>
        <w:pStyle w:val="ParagraphDiscussion"/>
        <w:numPr>
          <w:ilvl w:val="0"/>
          <w:numId w:val="12"/>
        </w:numPr>
        <w:ind w:firstLine="720"/>
        <w:rPr/>
      </w:pPr>
      <w:r>
        <w:rPr/>
        <w:t>In reviewing the phasing originally approved for these crossings and the new proposed pha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elements are contained within the revised phasing, we will allow flexibility in altering the traffic signal phasing to allow the opportunity to improve operations after the new traffic signal is installed and operational.  We require that Staff of the Commission be included in this process to monitor operations and ensure that no crossing safety issues are created during this process.  The final phasing plan shall be filed with the Commission once operations are finalized.</w:t>
      </w:r>
    </w:p>
    <w:p>
      <w:pPr>
        <w:pStyle w:val="ParagraphDiscussion"/>
        <w:numPr>
          <w:ilvl w:val="0"/>
          <w:numId w:val="12"/>
        </w:numPr>
        <w:ind w:firstLine="720"/>
        <w:rPr/>
      </w:pPr>
      <w:r>
        <w:rPr/>
        <w:t>As part of the new proposed intersection operations, the preemption time necessary for the new configuration was reviewed.  Exhibit G (REV1) Sheets 1 and 2 of 2, Exhibits F-1 (REV1) Sheets 1 and 2 of 2, and F-2 (REV1) Sheet 1 of 1 were filed to replace these same exhibits from the original application.</w:t>
      </w:r>
    </w:p>
    <w:p>
      <w:pPr>
        <w:pStyle w:val="ParagraphDiscussion"/>
        <w:numPr>
          <w:ilvl w:val="0"/>
          <w:numId w:val="12"/>
        </w:numPr>
        <w:ind w:firstLine="720"/>
        <w:rPr/>
      </w:pPr>
      <w:r>
        <w:rPr/>
        <w:t xml:space="preserve">Exhibit G (REV1) shows that there is an increase of 1 second to 29 seconds needed to the advance preemption timing at the crossing to account for the new phasing operations and running the three traffic signals off of a single controller.  Additionally, with all traffic signals being run off of a single controller, there is now a need to send a single preemption signal from the rail signals on both Quebec SB and Quebec NB.  Exhibits F-1 (REV1) and </w:t>
        <w:br/>
        <w:t>F-2 (REV1) show the changes that will need to be made to the railroad signal detection to provide the necessary advance preemption time and total warning time at the crossings with the new single traffic controller operations.</w:t>
      </w:r>
    </w:p>
    <w:p>
      <w:pPr>
        <w:pStyle w:val="Heading4"/>
        <w:numPr>
          <w:ilvl w:val="2"/>
          <w:numId w:val="10"/>
        </w:numPr>
        <w:rPr/>
      </w:pPr>
      <w:bookmarkStart w:id="10" w:name="__RefHeading___Toc484081087"/>
      <w:bookmarkEnd w:id="10"/>
      <w:r>
        <w:rPr/>
        <w:t>Signing and Striping Changes</w:t>
      </w:r>
    </w:p>
    <w:p>
      <w:pPr>
        <w:pStyle w:val="ParagraphDiscussion"/>
        <w:numPr>
          <w:ilvl w:val="0"/>
          <w:numId w:val="12"/>
        </w:numPr>
        <w:ind w:firstLine="720"/>
        <w:rPr/>
      </w:pPr>
      <w:r>
        <w:rPr/>
        <w:t>RTD provides Exhibit E-2 (REV1) Sheets 1 through 3 of 3 to show proposed changes in the signing and striping at the intersections and crossing based on the proposed roadway and traffic signal changes.</w:t>
      </w:r>
    </w:p>
    <w:p>
      <w:pPr>
        <w:pStyle w:val="ParagraphDiscussion"/>
        <w:numPr>
          <w:ilvl w:val="0"/>
          <w:numId w:val="12"/>
        </w:numPr>
        <w:ind w:firstLine="720"/>
        <w:rPr/>
      </w:pPr>
      <w:r>
        <w:rPr/>
        <w:t xml:space="preserve">As part of the proposed signing and striping changes, RTD proposes on </w:t>
        <w:br/>
        <w:t>Exhibit E-2 (REV1) Sheet 1 of 3 to install an R10-11 “No Turn on Red” sign with a red circle on the sign for the westbound to northbound right-turn from E. Smith Road to Quebec NB and shows the railroad crossing pavement marking ordered to be installed by the Commission as part of Decision No. C13-1045</w:t>
      </w:r>
      <w:r>
        <w:rPr>
          <w:rStyle w:val="FootnoteCharacters"/>
          <w:rStyle w:val="FootnoteAnchor"/>
        </w:rPr>
        <w:footnoteReference w:id="2"/>
      </w:r>
      <w:r>
        <w:rPr/>
        <w:t xml:space="preserve"> in this proceeding for the eastbound to northbound left-turn.  On Exhibit E-2 (REV1) Sheet 2 of 3, RTD proposes to change the striping at the intersection of Sandown Road and Quebec SB to include a double yellow centerline and a stop bar at the intersection on the west leg of the intersection, remove the railroad crossing pavement marking for the new southbound exclusive left turn from Quebec SB to Sandown Road, remove the extra crossbuck and number of tracks signs on the east side of the crossing near the intersection of Quebec SB and E. Smith Road, add an R5-1 “Do Not Enter” sign to prevent traffic from entering the crossing northbound on Quebec SB, move the R8-6 “Do Not Stop on Tracks” signs  up to the crossing, and remove crosswalk pavement markings at the intersections from the crosswalks that are being removed.  On Exhibit E-2 (REV1) Sheet 3 of 3, RTD proposes to add R3-1 “No Right Turn” and R3-2 “No Left Turn” signs for westbound and eastbound traffic respectively at the intersection of Sandown Road with Quebec NB, add an R5-1 “Do Not Enter” sign to prevent southbound traffic from entering the crossing on Quebec NB, and remove the extra crossbuck and number of tracks sign on the west side of the crossing near the intersection of Quebec NB and Sandown Road.  From Exhibit E-1 (REV1) Sheets 4 of 9 and 6 of 9, RTD proposes to place R9-3 “No Pedestrian” signs at the locations at all of the intersections where the crosswalks are being removed and an R10-11 “No Turn on Red” with the red symbol on the pre-symbol mast arm.  RTD proposes to install R3-1 “No Right Turn” and R302 “No Left Turn” signs for the westbound and eastbound moves respectively at the intersection of Quebec SB and E. Smith Road.  </w:t>
      </w:r>
    </w:p>
    <w:p>
      <w:pPr>
        <w:pStyle w:val="Heading3"/>
        <w:numPr>
          <w:ilvl w:val="1"/>
          <w:numId w:val="10"/>
        </w:numPr>
        <w:rPr/>
      </w:pPr>
      <w:bookmarkStart w:id="11" w:name="__RefHeading___Toc484081088"/>
      <w:bookmarkEnd w:id="11"/>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ased on the Findings of Fact, the Motion is granted with conditions consistent with the discussion above.</w:t>
      </w:r>
    </w:p>
    <w:p>
      <w:pPr>
        <w:pStyle w:val="Heading2"/>
        <w:numPr>
          <w:ilvl w:val="0"/>
          <w:numId w:val="10"/>
        </w:numPr>
        <w:rPr/>
      </w:pPr>
      <w:bookmarkStart w:id="12" w:name="__RefHeading___Toc484081089"/>
      <w:bookmarkEnd w:id="12"/>
      <w:r>
        <w:rPr/>
        <w:t>ORDER</w:t>
      </w:r>
    </w:p>
    <w:p>
      <w:pPr>
        <w:pStyle w:val="Heading3"/>
        <w:numPr>
          <w:ilvl w:val="1"/>
          <w:numId w:val="10"/>
        </w:numPr>
        <w:rPr/>
      </w:pPr>
      <w:bookmarkStart w:id="13" w:name="__RefHeading___Toc484081090"/>
      <w:bookmarkEnd w:id="13"/>
      <w:r>
        <w:rPr/>
        <w:t>The Commission Orders That:</w:t>
      </w:r>
    </w:p>
    <w:p>
      <w:pPr>
        <w:pStyle w:val="ParagraphOrder"/>
        <w:numPr>
          <w:ilvl w:val="0"/>
          <w:numId w:val="3"/>
        </w:numPr>
        <w:ind w:firstLine="720"/>
        <w:rPr/>
      </w:pPr>
      <w:r>
        <w:rPr/>
        <w:t>The Motion for Permission to Amend Application filed by the Regional Transportation District (RTD) on May 4, 2017, requesting authority to amend the previously approved application at the subject crossings to make changes at the intersections of southbound Quebec Street frontage road (Quebec SB) with Sandown Road/E. 40th Avenue, Quebec SB and E. Smith Road, and the northbound Quebec Street frontage road (Quebec NB) and E. Smith Road.  The proposed changes include:  removal of pedestrian curb ramps; addition of mountable curbs; changing roadway striping and pavement markings; revisions to train detection circuitry;  addition of a pre-signal for Quebec SB; consolidation of the three traffic signal controllers plus the new pre-signal into a single traffic signal controller and associated traffic signal phasing changes; and changes to the advance preemption timing for the new traffic signal controller, National Inventory Nos. 804635B (Quebec SB) and 804636H (Quebec NB), in the City and County of Denver, State of Colorado is granted with conditions.</w:t>
      </w:r>
    </w:p>
    <w:p>
      <w:pPr>
        <w:pStyle w:val="ParagraphOrder"/>
        <w:numPr>
          <w:ilvl w:val="0"/>
          <w:numId w:val="3"/>
        </w:numPr>
        <w:ind w:firstLine="720"/>
        <w:rPr/>
      </w:pPr>
      <w:r>
        <w:rPr/>
        <w:t xml:space="preserve">RTD is authorized and ordered to make the changes at the subject crossings including: removal of pedestrian curb ramps; addition of mountable curbs; changing roadway striping and pavement markings; revisions to train detection circuitry;  addition of a pre-signal for Quebec SB; consolidation of the three traffic signal controllers plus the new pre-signal into a single traffic signal controller and associated traffic signal phasing changes; and changes to the advance preemption timing for the new traffic signal controller.    </w:t>
      </w:r>
    </w:p>
    <w:p>
      <w:pPr>
        <w:pStyle w:val="ParagraphOrder"/>
        <w:numPr>
          <w:ilvl w:val="0"/>
          <w:numId w:val="3"/>
        </w:numPr>
        <w:ind w:firstLine="720"/>
        <w:rPr/>
      </w:pPr>
      <w:r>
        <w:rPr/>
        <w:t>RTD is required to include Staff of the Commission in the process of monitoring operations to ensure that no crossing safety issues are created during this process and filing a copy of the final phasing plans with the Commission once operations are finalized.</w:t>
      </w:r>
    </w:p>
    <w:p>
      <w:pPr>
        <w:pStyle w:val="ParagraphOrder"/>
        <w:numPr>
          <w:ilvl w:val="0"/>
          <w:numId w:val="3"/>
        </w:numPr>
        <w:ind w:firstLine="720"/>
        <w:rPr/>
      </w:pPr>
      <w:r>
        <w:rPr/>
        <w:t>RTD shall adjust the advance preemption timing at the crossing to 29 second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4" w:name="__RefHeading___Toc484081091"/>
      <w:bookmarkEnd w:id="14"/>
      <w:r>
        <w:rPr/>
        <w:t>ADOPTED IN COMMISSIONERS’ WEEKLY MEETING</w:t>
        <w:br/>
        <w:t>May 31, 2017.</w:t>
      </w:r>
    </w:p>
    <w:p>
      <w:pPr>
        <w:pStyle w:val="Dat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96664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3-1045 was issued on August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24:00Z</dcterms:created>
  <dc:creator>Scott, Suzette</dc:creator>
  <dc:description>See Decisions on COPUC Website at: 
www.dora.state.co.us/puc/Decisions/</dc:description>
  <cp:keywords/>
  <dc:language>en-US</dc:language>
  <cp:lastModifiedBy>Lloyd Petersen</cp:lastModifiedBy>
  <cp:lastPrinted>2017-06-01T11:49:00Z</cp:lastPrinted>
  <dcterms:modified xsi:type="dcterms:W3CDTF">2017-06-01T17:49:00Z</dcterms:modified>
  <cp:revision>11</cp:revision>
  <dc:subject/>
  <dc:title>COPUC Decision</dc:title>
</cp:coreProperties>
</file>