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7-0351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143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April 26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11025 Voyager Parkway, Colorado Springs, Colorado 80921 on the one hand, and </w:t>
        <w:br/>
        <w:t xml:space="preserve">9910 Federal Drive, Colorado Springs, Colorado 80921, on the other han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Permit is restricted to providing transportation services for HomeAdvisor, Inc., </w:t>
        <w:br/>
        <w:t>14023 Denver West Parkway, Suite 200 Building 64, Golden, Colorado 804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08:00Z</dcterms:created>
  <dc:creator>Scott, Suzette</dc:creator>
  <dc:description/>
  <dc:language>en-US</dc:language>
  <cp:lastModifiedBy>Scott, Suzette</cp:lastModifiedBy>
  <dcterms:modified xsi:type="dcterms:W3CDTF">2017-05-02T22:10:00Z</dcterms:modified>
  <cp:revision>1</cp:revision>
  <dc:subject/>
  <dc:title/>
</cp:coreProperties>
</file>