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0R</w:t>
      </w:r>
      <w:r>
        <w:rPr>
          <w:caps/>
          <w:kern w:val="2"/>
        </w:rPr>
        <w:fldChar w:fldCharType="end"/>
      </w:r>
    </w:p>
    <w:p>
      <w:pPr>
        <w:pStyle w:val="Caption"/>
        <w:rPr/>
      </w:pPr>
      <w:r>
        <w:rPr>
          <w:color w:val="000000"/>
          <w:szCs w:val="24"/>
        </w:rPr>
        <w:t xml:space="preserve">IN THE MATTER OF THE APPLICATION OF THE CITY OF LOVELAND FOR </w:t>
        <w:br/>
        <w:t xml:space="preserve">AN ORDER AUTHORIZING THE ALTERATION OF THE AT-GRADE CROSSING </w:t>
        <w:br/>
        <w:t>OF THE BURLINGTON NORTHERN RAILWAY ADJACENT TO SOUTH ROOSEVELT AVENUE BY PAVING THE APPROACHES TO THE RAILROAD CROSSING WITH ASPHALT AND RECLASSIFYING THE CROSSING FROM PRIVATE TO A PUBLIC CROSSING..</w:t>
      </w:r>
    </w:p>
    <w:p>
      <w:pPr>
        <w:pStyle w:val="DecisionTitle"/>
        <w:rPr>
          <w:kern w:val="2"/>
        </w:rPr>
      </w:pPr>
      <w:r>
        <w:rPr/>
        <w:t>interim decision deeming application complete and referring application and interventions to an alj for disposition</w:t>
      </w:r>
    </w:p>
    <w:p>
      <w:pPr>
        <w:pStyle w:val="Date"/>
        <w:ind w:left="4680" w:hanging="1800"/>
        <w:jc w:val="left"/>
        <w:rPr>
          <w:kern w:val="2"/>
        </w:rPr>
      </w:pPr>
      <w:r>
        <w:rPr/>
        <w:t>Mailed</w:t>
      </w:r>
      <w:r>
        <w:rPr>
          <w:kern w:val="2"/>
        </w:rPr>
        <w:t xml:space="preserve"> Date:  </w:t>
        <w:tab/>
        <w:t>April 21, 2017</w:t>
      </w:r>
    </w:p>
    <w:p>
      <w:pPr>
        <w:pStyle w:val="Date"/>
        <w:ind w:left="4680" w:hanging="1800"/>
        <w:jc w:val="left"/>
        <w:rPr/>
      </w:pPr>
      <w:r>
        <w:rPr/>
        <w:t xml:space="preserve">Adopted Date:  </w:t>
        <w:tab/>
        <w:t>April 19,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Public Utilities Commission (Commission or PUC) for consideration of an application (Application) filed by City of Loveland (Loveland) on March 6, 2017, requesting authority to change the status of the crossing of the BNSF Railway (BNSF) adjacent to South Roosevelt Avenue from a private crossing to a public crossing and to make improvements to the crossing by grading, paving the approaches with asphalt, and passive warning signs consisting of crossbucks and stop signs, National Inventory No. 245031C, in Loveland, County of Larimer, State of Colorado.</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on March 8, 2017.</w:t>
      </w:r>
    </w:p>
    <w:p>
      <w:pPr>
        <w:pStyle w:val="ParagraphDiscussion"/>
        <w:numPr>
          <w:ilvl w:val="0"/>
          <w:numId w:val="6"/>
        </w:numPr>
        <w:spacing w:before="0" w:after="0"/>
        <w:ind w:left="0" w:firstLine="720"/>
        <w:rPr/>
      </w:pPr>
      <w:r>
        <w:rPr/>
        <w:t>On April 6, 2017, BNSF filed an Entry of Appearance and Notice of Intervention.  BNSF opposes the Application on the grounds that the PUC does not have jurisdiction over the crossing and that the changes proposed can be accomplished by agreement between BNSF and Loveland without PUC involvement and without changing the crossing from private to public.  BNSF does not ask for a hearing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City of Loveland on March 6, 2017, requesting authority to change the status of the crossing of the BNSF Railway adjacent to South Roosevelt Avenue from a private crossing to a public crossing and to make improvements to the crossing by grading, paving the approaches with asphalt, and passive warning signs consisting of crossbucks and stop signs, National Inventory No. 245031C, in Loveland, County of Larimer, State of Colorado is deemed complete within the meaning of § 40-6-109.5, C.R.S.</w:t>
      </w:r>
    </w:p>
    <w:p>
      <w:pPr>
        <w:pStyle w:val="ParagraphOrder"/>
        <w:numPr>
          <w:ilvl w:val="0"/>
          <w:numId w:val="3"/>
        </w:numPr>
        <w:ind w:firstLine="720"/>
        <w:rPr/>
      </w:pPr>
      <w:r>
        <w:rPr/>
        <w:t>Proceeding No. 17A-0140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1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0368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4:00Z</dcterms:created>
  <dc:creator>Scott, Suzette</dc:creator>
  <dc:description>See Decisions on COPUC Website at: 
www.dora.state.co.us/puc/Decisions/</dc:description>
  <cp:keywords/>
  <dc:language>en-US</dc:language>
  <cp:lastModifiedBy>Lloyd Petersen</cp:lastModifiedBy>
  <cp:lastPrinted>2017-04-21T11:11:00Z</cp:lastPrinted>
  <dcterms:modified xsi:type="dcterms:W3CDTF">2017-04-21T17:11:00Z</dcterms:modified>
  <cp:revision>11</cp:revision>
  <dc:subject/>
  <dc:title>COPUC Decision</dc:title>
</cp:coreProperties>
</file>