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18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049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1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roomfield, Boulder, Denver, Douglas, Gilpin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 xml:space="preserve">to providing transportation services for Silver Rose Accent On Elder Care &amp; Assisted Living Homes, 5420 Field Ct., Arvada, Colorado 80002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>against providing transportation to airports and h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1:00Z</dcterms:created>
  <dc:creator>Scott, Suzette</dc:creator>
  <dc:description/>
  <dc:language>en-US</dc:language>
  <cp:lastModifiedBy>Scott, Suzette</cp:lastModifiedBy>
  <dcterms:modified xsi:type="dcterms:W3CDTF">2017-03-08T22:03:00Z</dcterms:modified>
  <cp:revision>1</cp:revision>
  <dc:subject/>
  <dc:title/>
</cp:coreProperties>
</file>