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13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4 Jeep Wrangler, </w:t>
        <w:br/>
        <w:t>VIN No. 1J4FA49S14P765163.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age of the 2004</w:t>
      </w:r>
      <w:r>
        <w:rPr>
          <w:lang w:val="en-US" w:eastAsia="en-US"/>
        </w:rPr>
        <w:t xml:space="preserve"> Jeep Wrangler </w:t>
      </w:r>
      <w:r>
        <w:rPr/>
        <w:t>named in this petition was 13 model years as of July 1, 2016, or one year older than allowed by Rule 6213(a).  Thus, unless Adventures Out West is granted a waiver of Rule 6213(a) for the vehicle named in this petition, it may not provide sightseeing service in 2017 with this vehicle.</w:t>
      </w:r>
    </w:p>
    <w:p>
      <w:pPr>
        <w:pStyle w:val="ParagraphDiscussion"/>
        <w:numPr>
          <w:ilvl w:val="0"/>
          <w:numId w:val="12"/>
        </w:numPr>
        <w:ind w:firstLine="720"/>
        <w:rPr/>
      </w:pPr>
      <w:r>
        <w:rPr/>
        <w:t>Adventures Out West submitted four pictures of the interior and exterior of the vehicle.  The pictures show that the Jeep Wrangler does not have any doors or windows except for the front windshield and is the type of vehicle frequently used to provide mountain sightseeing tours.</w:t>
      </w:r>
      <w:r>
        <w:br w:type="page"/>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This vehicle is a work horse for our business.  The vehicle is a unique style that is part of what we sell.  The vehicles are well maintained and in excellent mechanical condition.  Total miles driven per tour are 5 - 25 and total miles per year are about 4000.  The age of the vehicles does not mean they are not mechanically sound or safe.  All vehicles pass a yearly PUC inspection and are repaired accordingly.  Each vehicle also incorporates a custom conversion seating assignment.  This is not easily replaceable.  All vehicles were recently repainted.</w:t>
      </w:r>
    </w:p>
    <w:p>
      <w:pPr>
        <w:pStyle w:val="ParagraphDiscussion"/>
        <w:numPr>
          <w:ilvl w:val="0"/>
          <w:numId w:val="12"/>
        </w:numPr>
        <w:ind w:firstLine="720"/>
        <w:rPr/>
      </w:pPr>
      <w:r>
        <w:rPr/>
        <w:t xml:space="preserve">In consideration that the 2004 Jeep Wrangler:  a) is only driven around 4000 miles per year; b) projects an image valued by Adventures Out West; and c) is not easily or inexpensively replaceable, the Commission finds that Adventures Out West has shown good cause to grant a waiver of Rule 6213(a).  However, </w:t>
      </w:r>
      <w:bookmarkStart w:id="4" w:name="_GoBack"/>
      <w:bookmarkEnd w:id="4"/>
      <w:r>
        <w:rPr/>
        <w:t>Adventure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2004 Jeep Wrangler, </w:t>
        <w:br/>
        <w:t>VIN No. 1J4FA49S14P765163, is granted, in part, from the mailed date of this Decision through November 30, 2018.</w:t>
      </w:r>
    </w:p>
    <w:p>
      <w:pPr>
        <w:pStyle w:val="ParagraphOrder"/>
        <w:numPr>
          <w:ilvl w:val="0"/>
          <w:numId w:val="3"/>
        </w:numPr>
        <w:ind w:firstLine="720"/>
        <w:rPr/>
      </w:pPr>
      <w:r>
        <w:rPr/>
        <w:t>Adventures Out West shall keep a copy of this Decision in the 2004 Jeep Wrang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2004 Jeep Wrangler</w:t>
      </w:r>
      <w:r>
        <w:rPr>
          <w:bCs/>
        </w:rPr>
        <w:t xml:space="preserve"> named in this petition inspected</w:t>
      </w:r>
      <w:r>
        <w:rPr>
          <w:rStyle w:val="FootnoteCharacters"/>
          <w:rStyle w:val="FootnoteAnchor"/>
          <w:bCs/>
        </w:rPr>
        <w:footnoteReference w:id="2"/>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2004 </w:t>
      </w:r>
      <w:r>
        <w:rPr/>
        <w:t>Jeep Wrang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3977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spection of the 2004 Jeep Wrang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3:00Z</dcterms:created>
  <dc:creator>Scott, Suzette</dc:creator>
  <dc:description>See Decisions on COPUC Website at: 
www.dora.state.co.us/puc/Decisions/</dc:description>
  <cp:keywords/>
  <dc:language>en-US</dc:language>
  <cp:lastModifiedBy>Lloyd Petersen</cp:lastModifiedBy>
  <cp:lastPrinted>2017-01-23T12:03:00Z</cp:lastPrinted>
  <dcterms:modified xsi:type="dcterms:W3CDTF">2017-01-23T19:03:00Z</dcterms:modified>
  <cp:revision>10</cp:revision>
  <dc:subject/>
  <dc:title>COPUC Decision</dc:title>
</cp:coreProperties>
</file>