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93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93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A-043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A-043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BLACK HILLS/COLORADO ELECTRIC UTILITY COMPANY, LP for (1) APPROVAL OF ITS 2016 ELECTRIC RESOURCE PLAN, AND (2) APPROVAL OF ITS 2018-2021 RES COMPLIANCE PLAN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 xml:space="preserve">robert I. Garvey </w:t>
        <w:br/>
        <w:t xml:space="preserve">GRANTING unopposed MOTION </w:t>
        <w:br/>
        <w:t xml:space="preserve">to amend Procedural Schedule </w:t>
        <w:br/>
        <w:t>and waiving Response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1, 2016</w:t>
      </w:r>
    </w:p>
    <w:p>
      <w:pPr>
        <w:pStyle w:val="Heading2"/>
        <w:numPr>
          <w:ilvl w:val="0"/>
          <w:numId w:val="13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3, 2016, Black Hills/Colorado Electric Utility Company, LP (Black Hills), filed a Verified Application seeking Public Utilities Commission approval of its 2016 Electric Resource Plan and its 2018-2021 Renewable Energy Standard Compliance Plan pursuant to Colorado Public Utility Commission Rules and the Colorado Renewable Energy Standard, § 40-24-101 </w:t>
      </w:r>
      <w:r>
        <w:rPr>
          <w:i/>
        </w:rPr>
        <w:t>et seq.,</w:t>
      </w:r>
      <w:r>
        <w:rPr/>
        <w:t xml:space="preserve"> C.R.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3, 2016, Black Hills also filed its Motion for Highly Confidential Information for Certain Modeling Inputs and for Certain Wind Turbine Pricing Data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procedural history of the above captioned proceeding </w:t>
      </w:r>
      <w:r>
        <w:rPr/>
        <w:t>is set out in previous Decisions and is repeated here as necessary to put this Decision in contex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August 3, 2016, by Decision No. R16-0714-I, a procedural schedule was adopted in the above captioned proceeding. The procedural schedule contained dates for the filing of testimon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October 7, 2016, Black Hills filed its Unopposed Motion to Amend the Procedural Schedule and Request for Waiver of Response Time (Motion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the Motion, Black Hills states that the parties have made significant progress towards a settlement and requests additional time for the continuation of settlement talks prior to the filing of answer testimony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lack Hills requests that the procedural schedule be amended as follows:</w:t>
      </w:r>
    </w:p>
    <w:p>
      <w:pPr>
        <w:pStyle w:val="Schedule"/>
        <w:numPr>
          <w:ilvl w:val="0"/>
          <w:numId w:val="6"/>
        </w:numPr>
        <w:rPr/>
      </w:pPr>
      <w:r>
        <w:rPr/>
        <w:t xml:space="preserve">Answer Testimony filing date </w:t>
        <w:tab/>
        <w:t>October 21, 2016</w:t>
      </w:r>
    </w:p>
    <w:p>
      <w:pPr>
        <w:pStyle w:val="Schedule"/>
        <w:numPr>
          <w:ilvl w:val="0"/>
          <w:numId w:val="6"/>
        </w:numPr>
        <w:rPr/>
      </w:pPr>
      <w:r>
        <w:rPr/>
        <w:t>Rebuttal/Cross Answer filing date</w:t>
        <w:tab/>
        <w:t xml:space="preserve">November 17, 2016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is found to grant the Motion.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to Amend the Procedural Schedule and Request for Waiver of Response Time (Motion) filed By Black Hills/Colorado Electric Utility Company, LP, on October 7, 2016, is granted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e procedural schedule in the above captioned proceeding shall be amended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Response time to the Motion is waiv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This Decision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6890479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937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A-043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5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10-11T12:59:00Z</cp:lastPrinted>
  <dcterms:modified xsi:type="dcterms:W3CDTF">2016-10-11T18:59:00Z</dcterms:modified>
  <cp:revision>8</cp:revision>
  <dc:subject/>
  <dc:title>COPUC Decision</dc:title>
</cp:coreProperties>
</file>