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7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8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6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91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 NEW AT-GRADE LIGHT RAIL CROSSING ADJACENT TO THE S. SABLE BOULEVARD AND COMMERCIAL ACCESS INTERSECTION WITHIN THE CITY OF AURORA, ARAPAHOE COUNTY, COLORADO.  </w:t>
      </w:r>
    </w:p>
    <w:p>
      <w:pPr>
        <w:pStyle w:val="DecisionTitle"/>
        <w:rPr>
          <w:kern w:val="2"/>
        </w:rPr>
      </w:pPr>
      <w:r>
        <w:rPr/>
        <w:t xml:space="preserve">recommended decision of </w:t>
        <w:br/>
        <w:t xml:space="preserve">administrative law judge </w:t>
        <w:br/>
        <w:t xml:space="preserve">Mana L. Jennings-Fader </w:t>
        <w:br/>
        <w:t xml:space="preserve">granting motion to amend </w:t>
        <w:br/>
        <w:t xml:space="preserve">application, granting amended </w:t>
        <w:br/>
        <w:t xml:space="preserve">application under modified </w:t>
        <w:br/>
        <w:t xml:space="preserve">procedure and subject to </w:t>
        <w:br/>
        <w:t xml:space="preserve">conditions, requiring compliance </w:t>
        <w:br/>
        <w:t xml:space="preserve">filings, AND denying as moot </w:t>
        <w:br/>
        <w:t xml:space="preserve">request for waiver of response time  </w:t>
      </w:r>
    </w:p>
    <w:p>
      <w:pPr>
        <w:pStyle w:val="Date"/>
        <w:rPr>
          <w:kern w:val="2"/>
        </w:rPr>
      </w:pPr>
      <w:r>
        <w:rPr/>
        <w:t>Mailed</w:t>
      </w:r>
      <w:r>
        <w:rPr>
          <w:kern w:val="2"/>
        </w:rPr>
        <w:t xml:space="preserve"> Date:  August 23,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972737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5972737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972737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972737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9727372"/>
      <w:r>
        <w:rPr/>
        <w:t>STATEMENT</w:t>
      </w:r>
      <w:bookmarkEnd w:id="4"/>
      <w:r>
        <w:rPr/>
        <w:t xml:space="preserve">  </w:t>
      </w:r>
    </w:p>
    <w:p>
      <w:pPr>
        <w:pStyle w:val="ParagraphDiscussion"/>
        <w:numPr>
          <w:ilvl w:val="0"/>
          <w:numId w:val="12"/>
        </w:numPr>
        <w:ind w:firstLine="720"/>
        <w:rPr/>
      </w:pPr>
      <w:r>
        <w:rPr/>
        <w:t xml:space="preserve">On June 24, 2014, the Regional Transportation District (RTD or Applicant) filed an Application that requested authority to construct an at-grade light rail transit crossing on the east side of the South Sable Boulevard and Commercial Access intersection (crossing), including the installation of new crossing surfaces for two tracks, roadway profiling, reconfiguring the access from a full-movement access to a ¾ turn intersection (right-in, right-out, left-in), sidewalk reconstruction, flashing lights, entrance gates with eastbound exit gate, median, bells, signage, pavement markings, blank-out sign indications for the movements into the crossing, detectable warning panels, swing gates, and pedestrian related signing (Application).  The crossing </w:t>
        <w:br/>
        <w:t xml:space="preserve">is located within the City of Aurora, Arapahoe County, Colorado.  That filing opened </w:t>
        <w:br/>
        <w:t xml:space="preserve">this Proceeding.  </w:t>
      </w:r>
    </w:p>
    <w:p>
      <w:pPr>
        <w:pStyle w:val="ParagraphDiscussion"/>
        <w:numPr>
          <w:ilvl w:val="0"/>
          <w:numId w:val="12"/>
        </w:numPr>
        <w:ind w:firstLine="720"/>
        <w:rPr/>
      </w:pPr>
      <w:r>
        <w:rPr/>
        <w:t xml:space="preserve">On June 26, 2014, the Commission provided notice of the Application to all interested parties pursuant to § 40-6-108(2), C.R.S.  The notice included an intervention period, which has expired.  </w:t>
      </w:r>
    </w:p>
    <w:p>
      <w:pPr>
        <w:pStyle w:val="ParagraphDiscussion"/>
        <w:numPr>
          <w:ilvl w:val="0"/>
          <w:numId w:val="12"/>
        </w:numPr>
        <w:ind w:firstLine="720"/>
        <w:rPr/>
      </w:pPr>
      <w:r>
        <w:rPr/>
        <w:t xml:space="preserve">The following intervened as of right or were permitted to intervene:  the City of Aurora (Aurora) and Railroad Staff of the Commission (Staff).  </w:t>
      </w:r>
    </w:p>
    <w:p>
      <w:pPr>
        <w:pStyle w:val="ParagraphDiscussion"/>
        <w:numPr>
          <w:ilvl w:val="0"/>
          <w:numId w:val="12"/>
        </w:numPr>
        <w:ind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ind w:firstLine="720"/>
        <w:rPr/>
      </w:pPr>
      <w:r>
        <w:rPr/>
        <w:t xml:space="preserve">On August 6, 2014, by Minute Order, the Commission deemed the Application complete within the meaning § 40-6-109.5, C.R.S.  On September 10, 2014, Decision </w:t>
        <w:br/>
        <w:t xml:space="preserve">No. R14-1110-I acknowledged Applicant’s waiver of § 40-6-109.5, C.R.S., in this Proceeding.  </w:t>
      </w:r>
    </w:p>
    <w:p>
      <w:pPr>
        <w:pStyle w:val="ParagraphDiscussion"/>
        <w:numPr>
          <w:ilvl w:val="0"/>
          <w:numId w:val="12"/>
        </w:numPr>
        <w:ind w:firstLine="720"/>
        <w:rPr/>
      </w:pPr>
      <w:r>
        <w:rPr/>
        <w:t xml:space="preserve">On August 6, 2014, by Minute Order, the Commission referred this Proceeding to an Administrative Law Judge (ALJ) for disposition.  </w:t>
      </w:r>
    </w:p>
    <w:p>
      <w:pPr>
        <w:pStyle w:val="ParagraphDiscussion"/>
        <w:numPr>
          <w:ilvl w:val="0"/>
          <w:numId w:val="12"/>
        </w:numPr>
        <w:ind w:firstLine="720"/>
        <w:rPr/>
      </w:pPr>
      <w:r>
        <w:rPr/>
        <w:t xml:space="preserve">On September 5, 2014, the Parties filed a Joint Motion to Bifurcate Proceedings to Permit Construction, and for Approval of Procedural Stipulation.  Decision No. R14-1110-I:  (a) granted that motion; (b) bifurcated this Proceeding into Phase I and Phase II as described in Decision No. R14-1110-I; (c) granted the Application to construct the crossing except for traffic signal programming; and (d) ordered the Parties to file quarterly status updates as described in Decision No. R14-1110-I.  </w:t>
      </w:r>
    </w:p>
    <w:p>
      <w:pPr>
        <w:pStyle w:val="ParagraphDiscussion"/>
        <w:numPr>
          <w:ilvl w:val="0"/>
          <w:numId w:val="12"/>
        </w:numPr>
        <w:ind w:firstLine="720"/>
        <w:rPr/>
      </w:pPr>
      <w:r>
        <w:rPr/>
        <w:t xml:space="preserve">The Parties filed status reports on October 30, 2014 and on January 29, April 29, August 21, and October 29, 2015.  </w:t>
      </w:r>
    </w:p>
    <w:p>
      <w:pPr>
        <w:pStyle w:val="ParagraphDiscussion"/>
        <w:numPr>
          <w:ilvl w:val="0"/>
          <w:numId w:val="12"/>
        </w:numPr>
        <w:ind w:firstLine="720"/>
        <w:rPr/>
      </w:pPr>
      <w:r>
        <w:rPr/>
        <w:t xml:space="preserve">On January 29, 2016, the Joint Parties filed a Submission of Joint Quarterly Status Report, Discussion of Proposed Procedural Path Forward[,] and Joint Motion to Suspend Requirement for Filing of Status Reports in this Docket (January 29 Filing).  In that filing, the Parties proposed to file a motion to amend the Application as one of a series of motions based on the anticipated completion dates of the work on the four crossing groups.  In addition, the filing discussed the status of on-going meetings held by other working groups.  Finally, the filing reported on the “continued progress on the setup and wiring of the traffic signal test bench for [specified] traffic signal and train/traffic interface controllers” (January 29 Filing at 3).  </w:t>
      </w:r>
    </w:p>
    <w:p>
      <w:pPr>
        <w:pStyle w:val="ParagraphDiscussion"/>
        <w:numPr>
          <w:ilvl w:val="0"/>
          <w:numId w:val="12"/>
        </w:numPr>
        <w:ind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12"/>
        </w:numPr>
        <w:ind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w:t>
        <w:br/>
        <w:t xml:space="preserve">No. 15A-0613R.  The Parties were present, were represented by legal counsel, and participated.  </w:t>
      </w:r>
    </w:p>
    <w:p>
      <w:pPr>
        <w:pStyle w:val="ParagraphDiscussion"/>
        <w:numPr>
          <w:ilvl w:val="0"/>
          <w:numId w:val="12"/>
        </w:numPr>
        <w:ind w:firstLine="720"/>
        <w:rPr/>
      </w:pPr>
      <w:r>
        <w:rPr/>
        <w:t>On March 1, 2016, the ALJ issued Interim Decision No. R16-0169-I.  In that Interim Decision, the A</w:t>
      </w:r>
      <w:r>
        <w:rPr>
          <w:caps/>
        </w:rPr>
        <w:t>LJ</w:t>
      </w:r>
      <w:r>
        <w:rPr/>
        <w:t xml:space="preserve"> granted the Joint Motion to Suspend Requirement for Filing of Status Reports in this Docket and suspended the requirement to file quarterly status reports.  In addition, in that Interim Decision, the ALJ approved the general proposed procedural path forward and required a status report providing specific information be filed within ten days if a group of crossings-related filings is delayed six weeks, with the first group of crossings-related filings scheduled to be made by March 31, 2016.  </w:t>
      </w:r>
    </w:p>
    <w:p>
      <w:pPr>
        <w:pStyle w:val="ParagraphDiscussion"/>
        <w:numPr>
          <w:ilvl w:val="0"/>
          <w:numId w:val="12"/>
        </w:numPr>
        <w:ind w:firstLine="720"/>
        <w:rPr/>
      </w:pPr>
      <w:r>
        <w:rPr/>
        <w:t xml:space="preserve">On April 21, 2016, the Parties filed a Delayed Filing Status Report.  In that filing, the Parties advised the ALJ that the filings for the first group of crossings would be delayed; that the filings for the first group of crossings would be made not later than May 6, 2016; and that the filings for the remaining groups of crossings also would be delayed.  </w:t>
      </w:r>
    </w:p>
    <w:p>
      <w:pPr>
        <w:pStyle w:val="ParagraphDiscussion"/>
        <w:numPr>
          <w:ilvl w:val="0"/>
          <w:numId w:val="12"/>
        </w:numPr>
        <w:ind w:firstLine="720"/>
        <w:rPr/>
      </w:pPr>
      <w:r>
        <w:rPr/>
        <w:t xml:space="preserve">On July 21, 2016, RTD filed an Unopposed Motion for Permission to Amend Application and to Grant Application, as Amended Under Modified Procedure [Motion] and Request for Waiver of Response Time [Request].  Appended to that filing, as relevant here, is one revised exhibit to the Application:  Revised Exhibit E.  </w:t>
      </w:r>
    </w:p>
    <w:p>
      <w:pPr>
        <w:pStyle w:val="ParagraphDiscussion"/>
        <w:numPr>
          <w:ilvl w:val="0"/>
          <w:numId w:val="12"/>
        </w:numPr>
        <w:ind w:firstLine="720"/>
        <w:rPr/>
      </w:pPr>
      <w:r>
        <w:rPr/>
        <w:t xml:space="preserve">The 14-day response time to the Motion has expired.  The ALJ will deny the Request as moot.  </w:t>
      </w:r>
    </w:p>
    <w:p>
      <w:pPr>
        <w:pStyle w:val="ParagraphDiscussion"/>
        <w:numPr>
          <w:ilvl w:val="0"/>
          <w:numId w:val="12"/>
        </w:numPr>
        <w:ind w:firstLine="720"/>
        <w:rPr/>
      </w:pPr>
      <w:r>
        <w:rPr/>
        <w:t xml:space="preserve">The Motion states good cause.  As the Motion is unopposed, no Party will be prejudiced if the Motion is granted.  The ALJ will grant the Motion and will permit Applicant to amend the Application.  </w:t>
      </w:r>
    </w:p>
    <w:p>
      <w:pPr>
        <w:pStyle w:val="ParagraphDiscussion"/>
        <w:numPr>
          <w:ilvl w:val="0"/>
          <w:numId w:val="12"/>
        </w:numPr>
        <w:ind w:firstLine="720"/>
        <w:rPr/>
      </w:pPr>
      <w:r>
        <w:rPr/>
        <w:t xml:space="preserve">Granting the Motion and allowing the amendment to the Application have these effects.  First, the authority stated in the Application will be amended to conform to the amendments contained in the Motion.  Second, the Amended Application is uncontested </w:t>
        <w:br/>
        <w:t xml:space="preserve">and unopposed.  </w:t>
      </w:r>
    </w:p>
    <w:p>
      <w:pPr>
        <w:pStyle w:val="ParagraphDiscussion"/>
        <w:numPr>
          <w:ilvl w:val="0"/>
          <w:numId w:val="12"/>
        </w:numPr>
        <w:ind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12"/>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bookmarkStart w:id="5" w:name="__RefHeading___Toc459727373"/>
      <w:r>
        <w:rPr/>
        <w:t>FINDINGS AND CONCLUSIONS</w:t>
      </w:r>
      <w:bookmarkEnd w:id="5"/>
      <w:r>
        <w:rPr/>
        <w:t xml:space="preserve">  </w:t>
      </w:r>
    </w:p>
    <w:p>
      <w:pPr>
        <w:pStyle w:val="ParagraphDiscussion"/>
        <w:numPr>
          <w:ilvl w:val="0"/>
          <w:numId w:val="12"/>
        </w:numPr>
        <w:ind w:firstLine="720"/>
        <w:rPr/>
      </w:pPr>
      <w:r>
        <w:rPr/>
        <w:t xml:space="preserve">The Commission has jurisdiction in this matter pursuant to §§ 40-4-106(2)(a) and 40-4-106(3)(a), C.R.S.  The Commission has </w:t>
      </w:r>
      <w:r>
        <w:rPr>
          <w:i/>
        </w:rPr>
        <w:t>in personam</w:t>
      </w:r>
      <w:r>
        <w:rPr/>
        <w:t xml:space="preserve"> jurisdiction over Applicant.  </w:t>
      </w:r>
    </w:p>
    <w:p>
      <w:pPr>
        <w:pStyle w:val="ParagraphDiscussion"/>
        <w:numPr>
          <w:ilvl w:val="0"/>
          <w:numId w:val="12"/>
        </w:numPr>
        <w:ind w:firstLine="720"/>
        <w:rPr/>
      </w:pPr>
      <w:r>
        <w:rPr/>
        <w:t xml:space="preserve">Applicant RTD is a political subdivision of the State of Colorado and is a transportation district created pursuant to the authority conferred by Title 32, Article 9, C.R.S.  </w:t>
      </w:r>
    </w:p>
    <w:p>
      <w:pPr>
        <w:pStyle w:val="ParagraphDiscussion"/>
        <w:numPr>
          <w:ilvl w:val="0"/>
          <w:numId w:val="12"/>
        </w:numPr>
        <w:ind w:firstLine="720"/>
        <w:rPr/>
      </w:pPr>
      <w:r>
        <w:rPr/>
        <w:t xml:space="preserve">Intervenor Aurora is a political subdivision of the State of Colorado and a municipal corporation.  Aurora is the municipality responsible for the public streets within Aurora at the location of the proposed crossing.  </w:t>
      </w:r>
    </w:p>
    <w:p>
      <w:pPr>
        <w:pStyle w:val="ParagraphDiscussion"/>
        <w:numPr>
          <w:ilvl w:val="0"/>
          <w:numId w:val="12"/>
        </w:numPr>
        <w:ind w:firstLine="720"/>
        <w:rPr/>
      </w:pPr>
      <w:r>
        <w:rPr/>
        <w:t xml:space="preserve">Intervenor Staff is Trial Staff of the Commission as identified in Rule 4 CCR </w:t>
        <w:br/>
        <w:t xml:space="preserve">723-1-1007(a) notices filed in this Proceeding.  </w:t>
      </w:r>
    </w:p>
    <w:p>
      <w:pPr>
        <w:pStyle w:val="ParagraphDiscussion"/>
        <w:numPr>
          <w:ilvl w:val="0"/>
          <w:numId w:val="12"/>
        </w:numPr>
        <w:ind w:firstLine="720"/>
        <w:rPr/>
      </w:pPr>
      <w:r>
        <w:rPr/>
        <w:t xml:space="preserve">RTD seeks authority to construct a new light rail crossing consisting of two tracks crossing at Commercial Access east of South Sable Boulevard in Aurora, Colorado (crossing).  In addition to construction and roadway profiling necessary to accommodate the two new light rail tracks, RTD proposes to reconfigure the access from a full-movement access to a ¾ turn </w:t>
      </w:r>
      <w:r>
        <w:br w:type="page"/>
      </w:r>
    </w:p>
    <w:p>
      <w:pPr>
        <w:pStyle w:val="ParagraphDiscussion"/>
        <w:numPr>
          <w:ilvl w:val="0"/>
          <w:numId w:val="12"/>
        </w:numPr>
        <w:ind w:firstLine="720"/>
        <w:rPr/>
      </w:pPr>
      <w:r>
        <w:rPr/>
        <w:t xml:space="preserve">intersection (right-in, right-out, left-in); to reconstruct the sidewalk both sides of the crossing; and to install flashing lights, entrance gates with an eastbound timed exit gate, medians, bells, signage, pavement markings, blank-out sign indication for vehicle turns into the crossing with supplemental 2nd train blank-out signs, blank-out sign indications for pedestrians with supplemental 2nd train blank-out signs and bells, detectable warning panels, pedestrian gates, and pedestrian-related signage at the crossing.  </w:t>
      </w:r>
    </w:p>
    <w:p>
      <w:pPr>
        <w:pStyle w:val="ParagraphDiscussion"/>
        <w:numPr>
          <w:ilvl w:val="0"/>
          <w:numId w:val="12"/>
        </w:numPr>
        <w:ind w:firstLine="720"/>
        <w:rPr/>
      </w:pPr>
      <w:r>
        <w:rPr/>
        <w:t xml:space="preserve">Decision No. R14-1110-I granted RTD the authority to proceed with construction at the crossing including, but not limited to, the installation of new crossing surfaces for construction of the two new tracks, roadway profiling, curb and gutter, medians, utility work, signal foundations, traffic signal reconstruction, railroad signal construction, signage, pavement markings, blank-out sign indication installation, detectable warning panel installation, pedestrian swing gates, and main control equipment.  </w:t>
      </w:r>
    </w:p>
    <w:p>
      <w:pPr>
        <w:pStyle w:val="ParagraphDiscussion"/>
        <w:numPr>
          <w:ilvl w:val="0"/>
          <w:numId w:val="12"/>
        </w:numPr>
        <w:ind w:firstLine="720"/>
        <w:rPr/>
      </w:pPr>
      <w:r>
        <w:rPr/>
        <w:t xml:space="preserve">The instant Decision memorializes the details of the previously-approved Phase I construction and of the Phase II signal operations as outlined in the Amended Application.  </w:t>
      </w:r>
    </w:p>
    <w:p>
      <w:pPr>
        <w:pStyle w:val="ParagraphDiscussion"/>
        <w:numPr>
          <w:ilvl w:val="0"/>
          <w:numId w:val="12"/>
        </w:numPr>
        <w:ind w:firstLine="720"/>
        <w:rPr/>
      </w:pPr>
      <w:r>
        <w:rPr/>
        <w:t xml:space="preserve">The grade of the track north into the crossing is proposed at a 0.90 percent downgrade north through the crossing.  The roadway is proposed to have a vertical curve approaching both sides of the crossing.  The vertical curve west of the crossing is an upgrade </w:t>
        <w:br/>
        <w:t xml:space="preserve">of 3.10 percent transitioning to a 0.02 percent grade through the crossing.  The vertical curve east </w:t>
        <w:br/>
        <w:t xml:space="preserve">of the crossing is an upgrade of 2.00 percent transitioning to a 0.02 percent grade through </w:t>
        <w:br/>
        <w:t xml:space="preserve">the crossing.  </w:t>
      </w:r>
    </w:p>
    <w:p>
      <w:pPr>
        <w:pStyle w:val="ParagraphDiscussion"/>
        <w:numPr>
          <w:ilvl w:val="0"/>
          <w:numId w:val="12"/>
        </w:numPr>
        <w:ind w:firstLine="720"/>
        <w:rPr/>
      </w:pPr>
      <w:r>
        <w:rPr/>
        <w:t xml:space="preserve">The Amended Application states that there are currently 740 vehicles per day (VPD) traveling on Commercial Access at an observed speed of 5 to 10 (MPH).  The traffic volumes are projected to grow minimally to 840 VPD by the year 2035.  </w:t>
      </w:r>
    </w:p>
    <w:p>
      <w:pPr>
        <w:pStyle w:val="ParagraphDiscussion"/>
        <w:numPr>
          <w:ilvl w:val="0"/>
          <w:numId w:val="12"/>
        </w:numPr>
        <w:ind w:firstLine="720"/>
        <w:rPr/>
      </w:pPr>
      <w:r>
        <w:rPr/>
        <w:t xml:space="preserve">The Amended Application states that currently there are no light rail vehicle movements through the crossing.  RTD anticipates 165 light rail vehicle movements per day through the crossing at a speed of approximately 35 MPH when revenue service begins in 2016 and projects an increase to 235 light rail vehicle movements per day through the crossing by the year 2035.  </w:t>
      </w:r>
    </w:p>
    <w:p>
      <w:pPr>
        <w:pStyle w:val="ParagraphDiscussion"/>
        <w:numPr>
          <w:ilvl w:val="0"/>
          <w:numId w:val="12"/>
        </w:numPr>
        <w:ind w:firstLine="720"/>
        <w:rPr/>
      </w:pPr>
      <w:r>
        <w:rPr/>
        <w:t xml:space="preserve">RTD states that a grade separation at this location is not practicable because of detrimental effects to vehicular connectivity, property access concerns, and cost.  </w:t>
      </w:r>
    </w:p>
    <w:p>
      <w:pPr>
        <w:pStyle w:val="ParagraphDiscussion"/>
        <w:numPr>
          <w:ilvl w:val="0"/>
          <w:numId w:val="12"/>
        </w:numPr>
        <w:ind w:firstLine="720"/>
        <w:rPr/>
      </w:pPr>
      <w:r>
        <w:rPr/>
        <w:t xml:space="preserve">RTD proposes to install flashing lights with entrance gates, an exit gate for vehicles traveling eastbound through the crossing, bells, and a median on the west side of the crossing.  The exit gate will operate with a timed exit gate delay where the exit gate will not start to descend until four seconds after the entrance gate starts to descend.  </w:t>
      </w:r>
    </w:p>
    <w:p>
      <w:pPr>
        <w:pStyle w:val="ParagraphDiscussion"/>
        <w:numPr>
          <w:ilvl w:val="0"/>
          <w:numId w:val="12"/>
        </w:numPr>
        <w:ind w:firstLine="720"/>
        <w:rPr/>
      </w:pPr>
      <w:r>
        <w:rPr/>
        <w:t xml:space="preserve">Because of the width of Sable Boulevard and the amount of time it will take for a design vehicle to make a turn from southbound Sable Boulevard onto Commercial Access, RTD proposes to place an overhead blank-out sign for southbound left turns at the turn-lane.  RTD proposes a pole-mounted blank-out sign at the crossing and also proposes to mount on the same pole a blank-out sign for northbound right turns.  These blank-out signs will alternately flash between the light rail transit approaching sign (W10-7) and either the “No Left Turn” (R3-2) or the “No Right Turn” (R3-1), respectively.  These signs will also be supplemented with a </w:t>
        <w:br/>
        <w:t xml:space="preserve">“2nd Train” blank-out sign that will activate if a second train is approaching the crossing within approximately ten seconds while the active warning equipment is still active.  These alternating blank-out signs will activate 10 seconds prior to the flashing lights becoming active at the crossing and 13 seconds before the crossing gates start moving.  This activation time is long enough to allow a vehicle that may just have started making a southbound left-turn from Sable Boulevard into the crossing to complete the majority of that move prior to the gates starting to move and to complete that move without the gate interacting with the vehicle.  The blank-out sign activation sign times are the initial proposed times but will need to be adjusted in the field based on actual traffic patterns and speeds.  RTD will be given the flexibility to fine-tune, with the concurrence of the City of Aurora, the blank-out sign timing based on field conditions.  </w:t>
      </w:r>
    </w:p>
    <w:p>
      <w:pPr>
        <w:pStyle w:val="ParagraphDiscussion"/>
        <w:numPr>
          <w:ilvl w:val="0"/>
          <w:numId w:val="12"/>
        </w:numPr>
        <w:ind w:firstLine="720"/>
        <w:rPr/>
      </w:pPr>
      <w:r>
        <w:rPr/>
        <w:t xml:space="preserve">RTD proposes to install railroad pavement markings for the left and right turns into the crossing, W10-3L and W10-3R advance warning signs along Sable Boulevard, and “Do Not Stop on Tracks” (R8-8) signs on the east side of the crossing on Commercial Access.  RTD also proposes to install crossbucks and special “High Speed Trains” warning signs on the automatic gate posts at the crossing.  </w:t>
      </w:r>
    </w:p>
    <w:p>
      <w:pPr>
        <w:pStyle w:val="ParagraphDiscussion"/>
        <w:numPr>
          <w:ilvl w:val="0"/>
          <w:numId w:val="12"/>
        </w:numPr>
        <w:ind w:firstLine="720"/>
        <w:rPr/>
      </w:pPr>
      <w:r>
        <w:rPr/>
        <w:t xml:space="preserve">For pedestrian safety, RTD proposes to install detectable warning panels, pedestrian swing gates posted with special “Pull to Open” and “Push to Open” signs (posted on the appropriate sides of the swing gate), and R8-10a (MOD) “Pedestrian Stop Here When Flashing” signs for the sidewalk on both sides of the proposed new crossing.  Additionally, an active warning sign consisting of blank-out signs that will illuminate and alternate between the W10-7 and the R9-3 “No Pedestrian” signs, in addition to an audible warning bell and to </w:t>
        <w:br/>
        <w:t xml:space="preserve">2nd train coming blank-out signs, are proposed to be installed back-to-back located between the tracks at the pedestrian sidewalk location on the south side of the crossing.  With respect to the 2nd train coming blank out signs, if the first train clears the crossing and there is a second train within approximately ten seconds of the crossing, then the second train sign will illuminate to indicate to the public that a second train is coming.  The second train sign will be a blank-out sign such that the message cannot be read when the sign is not energized.  </w:t>
      </w:r>
    </w:p>
    <w:p>
      <w:pPr>
        <w:pStyle w:val="ParagraphDiscussion"/>
        <w:numPr>
          <w:ilvl w:val="0"/>
          <w:numId w:val="12"/>
        </w:numPr>
        <w:ind w:firstLine="720"/>
        <w:rPr/>
      </w:pPr>
      <w:r>
        <w:rPr/>
        <w:t xml:space="preserve">RTD proposes to install an exit gate for eastbound traffic that will operate as a timed exit gate providing four seconds of time between the time that the entrance gates start to descend and the exit gate starts to descend.  The crossing will be equipped with flashing lights, entrance gates and eastbound exit gate, and bells.  </w:t>
      </w:r>
    </w:p>
    <w:p>
      <w:pPr>
        <w:pStyle w:val="ParagraphDiscussion"/>
        <w:numPr>
          <w:ilvl w:val="0"/>
          <w:numId w:val="12"/>
        </w:numPr>
        <w:ind w:firstLine="720"/>
        <w:rPr/>
      </w:pPr>
      <w:r>
        <w:rPr/>
        <w:t xml:space="preserve">RTD estimates the project costs at $ 833,150 for all track work, civil work, traffic signal replacement, and project engineering for the crossing.  RTD is responsible for all construction costs.  </w:t>
      </w:r>
    </w:p>
    <w:p>
      <w:pPr>
        <w:pStyle w:val="ParagraphDiscussion"/>
        <w:numPr>
          <w:ilvl w:val="0"/>
          <w:numId w:val="12"/>
        </w:numPr>
        <w:ind w:firstLine="720"/>
        <w:rPr/>
      </w:pPr>
      <w:r>
        <w:rPr/>
        <w:t xml:space="preserve">RTD proposed to start construction upon approval of the Application and to have construction complete within two and one half years, with revenue service proposed to start in 2016.  As a condition of granting the Amended Application, RTD will be required to inform the Commission in writing that all construction is complete and operational within ten days of completion and prior to the start of revenue service.  RTD will be required to provide this letter in this Proceeding not later than October 31, 2016.  The Commission understands, however, that this letter may be provided earlier or later than this date depending on changes or delays to the construction schedule.  </w:t>
      </w:r>
    </w:p>
    <w:p>
      <w:pPr>
        <w:pStyle w:val="ParagraphDiscussion"/>
        <w:numPr>
          <w:ilvl w:val="0"/>
          <w:numId w:val="12"/>
        </w:numPr>
        <w:ind w:firstLine="720"/>
        <w:rPr/>
      </w:pPr>
      <w:r>
        <w:rPr/>
        <w:t xml:space="preserve">As a condition of granting the Amended Application, RTD will be required to obtain a U.S. Department of Transportation crossing number for this new crossing and to file in this Proceeding, not later than October 31, 2016, a copy of the new crossing inventory form.  </w:t>
      </w:r>
    </w:p>
    <w:p>
      <w:pPr>
        <w:pStyle w:val="ParagraphDiscussion"/>
        <w:numPr>
          <w:ilvl w:val="0"/>
          <w:numId w:val="12"/>
        </w:numPr>
        <w:ind w:firstLine="720"/>
        <w:rPr/>
      </w:pPr>
      <w:r>
        <w:rPr/>
        <w:t xml:space="preserve">With a design-build process, design and construction sometimes can be performed concurrently, meaning that the design plans submitted with the Amended Application may not be what is finally constructed.  Because RTD will be performing work on a design-build basis, it requested the following special application procedure:  RTD proposes that it be allowed construction design tolerances from the plans as submitted such that:  (a) it be allowed to stay within specific construction tolerances including horizontal track location within 5 feet and track approach grade within 1.0 percent; (b) the design will conform to the applicable standards from the 2009 Manual for Uniform Traffic Control Devices, 2012 American Railway Engineering and Maintenance-of-Way Association Manual for Railway Engineering, and RTD Light Rail Design Criteria requirements of track clearance of a minimum of 14’ and side clearances of a minimum of 6’-2”; and (c) the design will conform to applicable requirements contained in the Commission Rules Regulating Railroads, Rail Fixed Guideways, Transportation by Rail, and Rail Crossings, 4 CCR 723-7.  RTD will file a motion with the Commission for approval of the change(s) if:  (a) the final design includes one or more changes outside of the requested tolerances or stated criteria; or (b) the final design includes one or more changes in areas other than those included in the requested tolerances or stated criteria; or (c) both.  RTD will not modify the applicable improvement or construct an out-of-tolerance improvement before and unless the Commission grants any required motion or amendment.  </w:t>
      </w:r>
    </w:p>
    <w:p>
      <w:pPr>
        <w:pStyle w:val="ParagraphDiscussion"/>
        <w:numPr>
          <w:ilvl w:val="0"/>
          <w:numId w:val="12"/>
        </w:numPr>
        <w:ind w:firstLine="720"/>
        <w:rPr/>
      </w:pPr>
      <w:r>
        <w:rPr/>
        <w:t xml:space="preserve">On October 28, 2013, the Commission allowed this proposed special application procedure as outlined by RTD by Decision No. C13-1341 in Proceeding No. 13A-0979R.  </w:t>
      </w:r>
    </w:p>
    <w:p>
      <w:pPr>
        <w:pStyle w:val="ParagraphDiscussion"/>
        <w:numPr>
          <w:ilvl w:val="0"/>
          <w:numId w:val="12"/>
        </w:numPr>
        <w:ind w:firstLine="720"/>
        <w:rPr/>
      </w:pPr>
      <w:r>
        <w:rPr/>
        <w:t xml:space="preserve">RTD will be permitted to use the special application procedure, as clarified in the instant Decision, in this Proceeding.  RTD will be required to file a copy of the final plans for the crossing when construction is complete so that the Commission has an accurate record of what was constructed at the crossing.  The Commission will order RTD to file, in this Proceeding, these final plans by October 31, 2016.  </w:t>
      </w:r>
    </w:p>
    <w:p>
      <w:pPr>
        <w:pStyle w:val="ParagraphDiscussion"/>
        <w:numPr>
          <w:ilvl w:val="0"/>
          <w:numId w:val="12"/>
        </w:numPr>
        <w:ind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consistent with the above discussion.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bookmarkStart w:id="6" w:name="__RefHeading___Toc459727374"/>
      <w:r>
        <w:rPr/>
        <w:t>ORDER</w:t>
      </w:r>
      <w:bookmarkEnd w:id="6"/>
      <w:r>
        <w:rPr/>
        <w:t xml:space="preserve">  </w:t>
      </w:r>
    </w:p>
    <w:p>
      <w:pPr>
        <w:pStyle w:val="Heading3"/>
        <w:numPr>
          <w:ilvl w:val="1"/>
          <w:numId w:val="10"/>
        </w:numPr>
        <w:rPr/>
      </w:pPr>
      <w:bookmarkStart w:id="7" w:name="__RefHeading___Toc459727375"/>
      <w:r>
        <w:rPr/>
        <w:t>The Commission Orders That:</w:t>
      </w:r>
      <w:bookmarkEnd w:id="7"/>
      <w:r>
        <w:rPr/>
        <w:t xml:space="preserve">  </w:t>
      </w:r>
    </w:p>
    <w:p>
      <w:pPr>
        <w:pStyle w:val="ParagraphOrder"/>
        <w:numPr>
          <w:ilvl w:val="0"/>
          <w:numId w:val="3"/>
        </w:numPr>
        <w:ind w:firstLine="720"/>
        <w:rPr/>
      </w:pPr>
      <w:r>
        <w:rPr/>
        <w:t xml:space="preserve">The Unopposed Motion for Permission to Amend Application and to Grant Application, as Amended Under Modified Procedure, filed on July 21, 2016 is granted.  </w:t>
      </w:r>
    </w:p>
    <w:p>
      <w:pPr>
        <w:pStyle w:val="ParagraphOrder"/>
        <w:numPr>
          <w:ilvl w:val="0"/>
          <w:numId w:val="3"/>
        </w:numPr>
        <w:ind w:firstLine="720"/>
        <w:rPr/>
      </w:pPr>
      <w:r>
        <w:rPr/>
        <w:t xml:space="preserve">The Application filed by the Regional Transportation District (RTD) on June 24, 2014, is amended.  </w:t>
      </w:r>
    </w:p>
    <w:p>
      <w:pPr>
        <w:pStyle w:val="ParagraphOrder"/>
        <w:numPr>
          <w:ilvl w:val="0"/>
          <w:numId w:val="3"/>
        </w:numPr>
        <w:ind w:firstLine="720"/>
        <w:rPr/>
      </w:pPr>
      <w:r>
        <w:rPr/>
        <w:t xml:space="preserve">Consistent with the discussion above and subject to the conditions stated in this Decision, the Application filed by RTD on June 24, 2014, as amended on July 21, 2016 (Amended Application), is granted.  </w:t>
      </w:r>
    </w:p>
    <w:p>
      <w:pPr>
        <w:pStyle w:val="ParagraphOrder"/>
        <w:numPr>
          <w:ilvl w:val="0"/>
          <w:numId w:val="3"/>
        </w:numPr>
        <w:ind w:firstLine="720"/>
        <w:rPr/>
      </w:pPr>
      <w:r>
        <w:rPr/>
        <w:t xml:space="preserve">Consistent with the discussion above and subject to the condition in Ordering Paragraph No. 5, RTD’s request for a special application procedure is granted.  </w:t>
      </w:r>
    </w:p>
    <w:p>
      <w:pPr>
        <w:pStyle w:val="ParagraphOrder"/>
        <w:numPr>
          <w:ilvl w:val="0"/>
          <w:numId w:val="3"/>
        </w:numPr>
        <w:ind w:firstLine="720"/>
        <w:rPr/>
      </w:pPr>
      <w:r>
        <w:rPr/>
        <w:t xml:space="preserve">The authority granted by Ordering Paragraph No. 4 is conditioned as follows:  RTD shall comply with ¶ 39 of this Decision.  </w:t>
      </w:r>
    </w:p>
    <w:p>
      <w:pPr>
        <w:pStyle w:val="ParagraphOrder"/>
        <w:numPr>
          <w:ilvl w:val="0"/>
          <w:numId w:val="3"/>
        </w:numPr>
        <w:ind w:firstLine="720"/>
        <w:rPr/>
      </w:pPr>
      <w:r>
        <w:rPr/>
        <w:t xml:space="preserve">Consistent with the discussion above and subject to the conditions contained in this Decision, RTD is authorized and ordered to proceed with completion of the crossing construction and improvements including the blank-out signals and train signal installations, interconnections, and testing at the intersection of the Commercial Access east of Sable Boulevard in Aurora, Colorado (crossing).  </w:t>
      </w:r>
    </w:p>
    <w:p>
      <w:pPr>
        <w:pStyle w:val="ParagraphOrder"/>
        <w:numPr>
          <w:ilvl w:val="0"/>
          <w:numId w:val="3"/>
        </w:numPr>
        <w:ind w:firstLine="720"/>
        <w:rPr/>
      </w:pPr>
      <w:r>
        <w:rPr/>
        <w:t xml:space="preserve">The authority granted by Ordering Paragraph No. 6 is conditioned as follows:  The crossing shall be operated using a timed exit gate delay of four seconds and interconnected blank-out vehicle signs as outlined in Exhibit E Rev 1 to the Amended Application.  </w:t>
      </w:r>
    </w:p>
    <w:p>
      <w:pPr>
        <w:pStyle w:val="ParagraphOrder"/>
        <w:numPr>
          <w:ilvl w:val="0"/>
          <w:numId w:val="3"/>
        </w:numPr>
        <w:ind w:firstLine="720"/>
        <w:rPr/>
      </w:pPr>
      <w:r>
        <w:rPr/>
        <w:t xml:space="preserve">The authority granted by Ordering Paragraph No. 6 is conditioned as follows:  Not later than October 31, 2016, RTD shall file in this Proceeding a complete set of plans for the constructed crossing.  </w:t>
      </w:r>
    </w:p>
    <w:p>
      <w:pPr>
        <w:pStyle w:val="ParagraphOrder"/>
        <w:numPr>
          <w:ilvl w:val="0"/>
          <w:numId w:val="3"/>
        </w:numPr>
        <w:ind w:firstLine="720"/>
        <w:rPr/>
      </w:pPr>
      <w:r>
        <w:rPr/>
        <w:t xml:space="preserve">The authority granted by Ordering Paragraph No. 6 is conditioned as follows:  Within ten days after completion and prior to the start of revenue service, RTD shall inform the Commission in writing, in this Proceeding, that the crossing changes are complete and operational.  The Commission expects this letter by October 31, 2016.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6 is conditioned as follows:  RTD shall obtain a U.S. Department of Transportation crossing number for this new crossing and, not later than October 31, 2016, shall file in this Proceeding a copy of the new crossing inventory form.  </w:t>
      </w:r>
    </w:p>
    <w:p>
      <w:pPr>
        <w:pStyle w:val="ParagraphOrder"/>
        <w:numPr>
          <w:ilvl w:val="0"/>
          <w:numId w:val="3"/>
        </w:numPr>
        <w:ind w:firstLine="720"/>
        <w:rPr/>
      </w:pPr>
      <w:r>
        <w:rPr/>
        <w:t xml:space="preserve">The authority granted by Ordering Paragraph No. 6 is conditioned as follows:  RTD is given the flexibility to fine-tune, with the concurrence of the City of Aurora, the </w:t>
        <w:br/>
        <w:t xml:space="preserve">blank-out sign timing based on field conditions.  </w:t>
      </w:r>
    </w:p>
    <w:p>
      <w:pPr>
        <w:pStyle w:val="ParagraphOrder"/>
        <w:numPr>
          <w:ilvl w:val="0"/>
          <w:numId w:val="3"/>
        </w:numPr>
        <w:ind w:firstLine="720"/>
        <w:rPr/>
      </w:pPr>
      <w:r>
        <w:rPr/>
        <w:t xml:space="preserve">The authority granted by Ordering Paragraph No. 6 is conditioned as follows:  RTD shall file in this Proceeding a final exhibit that shows the final phasing plan being used at the East Alameda Avenue/South Sable Boulevard intersection based on field conditions.  </w:t>
      </w:r>
    </w:p>
    <w:p>
      <w:pPr>
        <w:pStyle w:val="ParagraphOrder"/>
        <w:numPr>
          <w:ilvl w:val="0"/>
          <w:numId w:val="3"/>
        </w:numPr>
        <w:ind w:firstLine="720"/>
        <w:rPr/>
      </w:pPr>
      <w:r>
        <w:rPr/>
        <w:t xml:space="preserve">The authority granted by Ordering Paragraph No. 6 is conditioned as follows:  RTD is responsible for all construction costs.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e Request for Waiver of Response Time is denied as moot.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01951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46:00Z</dcterms:created>
  <dc:creator>Scott, Suzette</dc:creator>
  <dc:description>See Decisions on COPUC Website at: 
www.dora.state.co.us/puc/Decisions/</dc:description>
  <cp:keywords/>
  <dc:language>en-US</dc:language>
  <cp:lastModifiedBy>Petersen, Lloyd</cp:lastModifiedBy>
  <cp:lastPrinted>2016-08-23T14:55:00Z</cp:lastPrinted>
  <dcterms:modified xsi:type="dcterms:W3CDTF">2016-08-23T20:55:00Z</dcterms:modified>
  <cp:revision>21</cp:revision>
  <dc:subject/>
  <dc:title>COPUC Decision</dc:title>
</cp:coreProperties>
</file>