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9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99TNC</w:t>
      </w:r>
      <w:r>
        <w:rPr>
          <w:caps/>
          <w:kern w:val="2"/>
        </w:rPr>
        <w:fldChar w:fldCharType="end"/>
      </w:r>
    </w:p>
    <w:p>
      <w:pPr>
        <w:pStyle w:val="Caption"/>
        <w:rPr/>
      </w:pPr>
      <w:r>
        <w:rPr>
          <w:szCs w:val="24"/>
        </w:rPr>
        <w:t>IN THE MATTER OF THE PETITION OF CARLOS J. GANDORA FOR A WAIVER OF RULE 6713 (PROOF OF MEDICAL FITNESS) OF THE RULES REGULATING TRANSPORTATION BY MOTOR VEHICLE, 4 CCR-723-6.</w:t>
      </w:r>
    </w:p>
    <w:p>
      <w:pPr>
        <w:pStyle w:val="DecisionTitle"/>
        <w:rPr>
          <w:kern w:val="2"/>
        </w:rPr>
      </w:pPr>
      <w:r>
        <w:rPr>
          <w:kern w:val="2"/>
        </w:rPr>
        <w:t>recommended decision of</w:t>
        <w:br/>
        <w:t>administrative law judge</w:t>
        <w:br/>
        <w:t>STEVEN H. DENMAN</w:t>
        <w:br/>
        <w:t>granting waiver</w:t>
      </w:r>
    </w:p>
    <w:p>
      <w:pPr>
        <w:pStyle w:val="Date"/>
        <w:rPr>
          <w:kern w:val="2"/>
        </w:rPr>
      </w:pPr>
      <w:r>
        <w:rPr/>
        <w:t>Mailed</w:t>
      </w:r>
      <w:r>
        <w:rPr>
          <w:kern w:val="2"/>
        </w:rPr>
        <w:t xml:space="preserve"> Date:  August 5,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arlos J. Gandora (Mr. Gandora or Petitioner) filed the petition that commenced this proceeding on June 29, 2016.  By this petition, Mr. Gandora seeks a waiver of Rule 6713 (Proof of Medical Fitness) of the Rules Regulating Transportation by Motor Vehicle, 4 </w:t>
      </w:r>
      <w:r>
        <w:rPr>
          <w:i/>
        </w:rPr>
        <w:t xml:space="preserve">Code of Colorado Regulations </w:t>
      </w:r>
      <w:r>
        <w:rPr/>
        <w:t xml:space="preserve">(CCR) 723-6 (2016).  Specifically, he seeks a waiver of Rule 6713(c)(IX), which provides that a “person is physically qualified to drive if, upon physical examination, the medical examiner determines that the person does not exhibit” any conditions relating to certain visual disorders or impairments.  </w:t>
      </w:r>
    </w:p>
    <w:p>
      <w:pPr>
        <w:pStyle w:val="ParagraphDiscussion"/>
        <w:numPr>
          <w:ilvl w:val="0"/>
          <w:numId w:val="12"/>
        </w:numPr>
        <w:tabs>
          <w:tab w:val="left" w:pos="360" w:leader="none"/>
          <w:tab w:val="left" w:pos="720" w:leader="none"/>
        </w:tabs>
        <w:ind w:firstLine="720"/>
        <w:rPr/>
      </w:pPr>
      <w:r>
        <w:rPr/>
        <w:t xml:space="preserve">A hearing was scheduled for August 3, 2016 at 10:00 a.m. in a Commission hearing room in Denver, Colorado.  At the designated place and time, the undersigned Administrative Law Judge (ALJ) called the matter for hearing.  Mr. Gandora appeared </w:t>
      </w:r>
      <w:r>
        <w:rPr>
          <w:i/>
        </w:rPr>
        <w:t>pro se</w:t>
      </w:r>
      <w:r>
        <w:rPr/>
        <w:t xml:space="preserve"> and testified in support of the waiver.  Pursuant to Rule 1501(c) of the Commission’s Rules of Practice and Procedure, 4 CCR 723-1 (2015), Administrative Notice was taken of Mr. Gandora’s petition and attachments to the filing, as Hearing Exhibit 1, part of which is Confidential.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Petitioner wishes to work as a driver for a Transportation Network Company.  Mr. Gandora lost sight in his right eye in 1953, when he was about 9 years old, over 60 years ago.  After reviewing the confidential medical information contained in Hearing Exhibit 1, the ALJ finds that Mr. Gandora’s corrected vision in his left eye satisfies the standards set forth in Rule 6713(c)(IX).  Mr. Gandora has had a valid Colorado driver’s license for 54 years with no restrictions, and has adapted well to the use of only his left eye while driving a variety of motor vehicles safely.  While he has been a Colorado licensed driver, Mr. Gandora has made accommodations for the blindness in his right eye, such as being extra careful and concentrating on his driving, in order to operate motor vehicles safely.  During that time, Petitioner has safely operated a variety of motor vehicles (</w:t>
      </w:r>
      <w:r>
        <w:rPr>
          <w:i/>
        </w:rPr>
        <w:t>e.g.,</w:t>
      </w:r>
      <w:r>
        <w:rPr/>
        <w:t xml:space="preserve"> commercial trucks, as well as passenger vans for a private day-labor company), despite being blind in his right eye.  As a licensed driver, Mr. Gandora has never had an accident that was his fault.  </w:t>
      </w:r>
    </w:p>
    <w:p>
      <w:pPr>
        <w:pStyle w:val="ParagraphDiscussion"/>
        <w:numPr>
          <w:ilvl w:val="0"/>
          <w:numId w:val="12"/>
        </w:numPr>
        <w:ind w:firstLine="720"/>
        <w:rPr/>
      </w:pPr>
      <w:r>
        <w:rPr/>
        <w:t xml:space="preserve">Mr. Gandora has a good driving record.  In the last five years, he has had two minor traffic citations, which had no relationship to his vision.  Since the June 2016 State of Colorado Motor Vehicle Record report in Hearing Exhibit 1, Mr. Gandora has had no other traffic citations.  </w:t>
      </w:r>
    </w:p>
    <w:p>
      <w:pPr>
        <w:pStyle w:val="ParagraphDiscussion"/>
        <w:numPr>
          <w:ilvl w:val="0"/>
          <w:numId w:val="12"/>
        </w:numPr>
        <w:ind w:firstLine="720"/>
        <w:rPr/>
      </w:pPr>
      <w:r>
        <w:rPr/>
        <w:t xml:space="preserve">Petitioner testified that his life’s career was as a truck driver making deliveries, as well as driving passenger vans for a private employer.  He wants to work as a part-time driver for a Transportation Network Company (UberX) to make extra money to pay off some bills and for his family to live comfortably.  If the requested waiver is not granted, Mr. Gandora will be unable to obtain a part-time position as a driver for a Transportation Network Company holding a permit issued by the Commission.  The lack of a waiver would work a financial hardship on him and his family.  </w:t>
      </w:r>
    </w:p>
    <w:p>
      <w:pPr>
        <w:pStyle w:val="ParagraphDiscussion"/>
        <w:numPr>
          <w:ilvl w:val="0"/>
          <w:numId w:val="12"/>
        </w:numPr>
        <w:ind w:firstLine="720"/>
        <w:rPr/>
      </w:pPr>
      <w:r>
        <w:rPr/>
        <w:t xml:space="preserve">Mr. Gandora is not a threat in any way to the public safety.  Granting the waiver is in the public interest in that it will enable an experienced and safe driver on the streets for a Transportation Network Company holding a permit from the Commission.  Therefore, the waiver of Rule 6713(c)(IX) (visual disorder or impairment)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The waiver will be subject to the condition that any Transportation Network Company holding a valid permit issued by the Commission, for whom Mr. Gandora acts as a driver, must report to this Commission in writing any accidents in which Mr. Gandora is involved while driving for that company.</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Carlos J. Gandora is granted a waiver of Rule 6713(c)(IX) (visual disorder or impairment)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Any Transportation Network Company holding a valid permit issued by the Commission, for whom Mr. Gandora acts as a driver, must report to this Commission in writing, within ten days of its occurrence, any accident that should occur involving Mr. Gandora when driving for that Transportation Network Compan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rPr/>
      </w:pPr>
      <w:r>
        <w:rPr/>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9567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9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30:00Z</dcterms:created>
  <dc:creator>Scott, Suzette</dc:creator>
  <dc:description>See Decisions on COPUC Website at: 
www.dora.state.co.us/puc/Decisions/</dc:description>
  <cp:keywords/>
  <dc:language>en-US</dc:language>
  <cp:lastModifiedBy>Petersen, Lloyd</cp:lastModifiedBy>
  <cp:lastPrinted>2016-08-05T11:24:00Z</cp:lastPrinted>
  <dcterms:modified xsi:type="dcterms:W3CDTF">2016-08-05T17:24:00Z</dcterms:modified>
  <cp:revision>11</cp:revision>
  <dc:subject/>
  <dc:title>COPUC Decision</dc:title>
</cp:coreProperties>
</file>