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7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7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7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7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SCOTT G. ABRAHAMSON FOR A WAIVER OF RULE 6102 (REGULATIONS INCORPORATED BY REFERENCE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STEVEN H. DENMAN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8, 2016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August 11, 2016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10"/>
        </w:numPr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472219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70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7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28T12:28:00Z</cp:lastPrinted>
  <dcterms:modified xsi:type="dcterms:W3CDTF">2016-07-28T18:28:00Z</dcterms:modified>
  <cp:revision>9</cp:revision>
  <dc:subject/>
  <dc:title>COPUC Decision</dc:title>
</cp:coreProperties>
</file>