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69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69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448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448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JOSEPH JUAREZ FOR A WAIVER OF RULE 6713 (PROOF OF MEDICAL FITNESS)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SION of</w:t>
        <w:br/>
        <w:t>administrative law judge</w:t>
        <w:br/>
        <w:t>STEVEN H. DENMAN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22, 2016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August 8, 2016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011045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69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448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13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7-22T16:37:00Z</cp:lastPrinted>
  <dcterms:modified xsi:type="dcterms:W3CDTF">2016-07-22T22:38:00Z</dcterms:modified>
  <cp:revision>6</cp:revision>
  <dc:subject/>
  <dc:title>COPUC Decision</dc:title>
</cp:coreProperties>
</file>