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6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w:t>
        <w:br/>
        <w:t xml:space="preserve">CROSSING of east 30th avenue adjacent to peoria street WITHIN </w:t>
        <w:br/>
        <w:t xml:space="preserve">THE CITY OF AURORA, ADAMS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request </w:t>
        <w:br/>
        <w:t xml:space="preserve">for waiver of response time  </w:t>
      </w:r>
    </w:p>
    <w:p>
      <w:pPr>
        <w:pStyle w:val="Date"/>
        <w:rPr>
          <w:kern w:val="2"/>
        </w:rPr>
      </w:pPr>
      <w:r>
        <w:rPr/>
        <w:t>Mailed</w:t>
      </w:r>
      <w:r>
        <w:rPr>
          <w:kern w:val="2"/>
        </w:rPr>
        <w:t xml:space="preserve"> Date:  July 15,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636270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636270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636270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636271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6362707"/>
      <w:r>
        <w:rPr/>
        <w:t>STATEMENT</w:t>
      </w:r>
      <w:bookmarkEnd w:id="4"/>
      <w:r>
        <w:rPr/>
        <w:t xml:space="preserve">  </w:t>
      </w:r>
    </w:p>
    <w:p>
      <w:pPr>
        <w:pStyle w:val="ParagraphDiscussion"/>
        <w:numPr>
          <w:ilvl w:val="0"/>
          <w:numId w:val="12"/>
        </w:numPr>
        <w:ind w:firstLine="720"/>
        <w:rPr/>
      </w:pPr>
      <w:r>
        <w:rPr/>
        <w:t xml:space="preserve">On May 28, 2014, the Regional Transportation District (RTD or Applicant) filed an Application that requested authority to construct an at-grade light rail transit crossing at East 30th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related signage (Application).  The crossing is located within the City of Aurora, Adams County, Colorado.  That filing commenced this Proceeding.  </w:t>
      </w:r>
    </w:p>
    <w:p>
      <w:pPr>
        <w:pStyle w:val="ParagraphDiscussion"/>
        <w:numPr>
          <w:ilvl w:val="0"/>
          <w:numId w:val="12"/>
        </w:numPr>
        <w:ind w:firstLine="720"/>
        <w:rPr/>
      </w:pPr>
      <w:r>
        <w:rPr/>
        <w:t xml:space="preserve">On May 30,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ly 9, 2014, by Minute Order, the Commission deemed the Application complete within the meaning of § 40-6-109.5, C.R.S.  On August 27, 2014, Decision </w:t>
        <w:br/>
        <w:t xml:space="preserve">No. R14-1039-I acknowledged Applicant’s waiver of § 40-6-109.5, C.R.S., in this Proceeding.  </w:t>
      </w:r>
    </w:p>
    <w:p>
      <w:pPr>
        <w:pStyle w:val="ParagraphDiscussion"/>
        <w:numPr>
          <w:ilvl w:val="0"/>
          <w:numId w:val="12"/>
        </w:numPr>
        <w:ind w:firstLine="720"/>
        <w:rPr/>
      </w:pPr>
      <w:r>
        <w:rPr/>
        <w:t xml:space="preserve">On July 9, 2014, by Minute Order, the Commission referred this Proceeding to an Administrative Law Judge (ALJ) for disposition.  </w:t>
      </w:r>
    </w:p>
    <w:p>
      <w:pPr>
        <w:pStyle w:val="ParagraphDiscussion"/>
        <w:numPr>
          <w:ilvl w:val="0"/>
          <w:numId w:val="12"/>
        </w:numPr>
        <w:ind w:firstLine="720"/>
        <w:rPr/>
      </w:pPr>
      <w:r>
        <w:rPr/>
        <w:t xml:space="preserve">On August 7, 2014, the Parties filed a Joint Motion to Bifurcate Proceedings to Permit Construction, and for Approval of Procedural Stipulation.  Decision No. R14-1039-I:  (a) granted that motion; (b) bifurcated this Proceeding into Phase I and Phase II as described in Decision No. R14-1039-I at ¶¶ 7 and 10; (c) granted the Application to construct the crossing except for traffic signal programming; and (d) ordered the Parties to file quarterly status updates as described in Decision No. R14-1039-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64-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ne 22, 2016, RTD filed an Unopposed Motion for Permission to Amend Application and to Grant Application, as Amended Under Modified Procedure [Motion] and Request for Waiver of Response Time [Request].  Appended to that filing, as relevant here, are two revised exhibits to the Application:  Revised Exhibit D; and revised Exhibit F.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6362708"/>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at East 30th Avenue west of Peoria Street in Aurora, Colorado.  In addition to construction and roadway profiling necessary to accommodate the two new light rail tracks, RTD proposes to reconstruct the traffic signal; to install flashing lights, four quadrant gates with exit </w:t>
      </w:r>
      <w:r>
        <w:br w:type="page"/>
      </w:r>
    </w:p>
    <w:p>
      <w:pPr>
        <w:pStyle w:val="ParagraphDiscussion"/>
        <w:numPr>
          <w:ilvl w:val="0"/>
          <w:numId w:val="12"/>
        </w:numPr>
        <w:ind w:firstLine="720"/>
        <w:rPr/>
      </w:pPr>
      <w:r>
        <w:rPr/>
        <w:t xml:space="preserve">gate vehicle detection, bells, and cantilever lights; to interconnect the railroad crossing signal with the traffic signal and to coordinate traffic signal and railroad signal operations; to install pavement markings; and to install various blank-out signs and various pedestrian safety features at the crossing.  RTD also proposes to install side lights focused toward vehicles on Peoria Street.  </w:t>
      </w:r>
    </w:p>
    <w:p>
      <w:pPr>
        <w:pStyle w:val="ParagraphDiscussion"/>
        <w:numPr>
          <w:ilvl w:val="0"/>
          <w:numId w:val="12"/>
        </w:numPr>
        <w:ind w:firstLine="720"/>
        <w:rPr/>
      </w:pPr>
      <w:r>
        <w:rPr/>
        <w:t xml:space="preserve">Decision No. R14-1039-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north into and through the crossing is proposed at a 0.20 percent downgrade through the crossing.  The roadway is proposed to have a 0.26 percent downgrade east to the crossing, transitioning to a 0.0 percent grade through the crossing, and transitioning to a 2.39 percent downgrade east of the crossing toward Peoria Street.  </w:t>
      </w:r>
    </w:p>
    <w:p>
      <w:pPr>
        <w:pStyle w:val="ParagraphDiscussion"/>
        <w:numPr>
          <w:ilvl w:val="0"/>
          <w:numId w:val="12"/>
        </w:numPr>
        <w:ind w:firstLine="720"/>
        <w:rPr/>
      </w:pPr>
      <w:r>
        <w:rPr/>
        <w:t xml:space="preserve">The Amended Application states that there are currently 1,900 vehicles per day (VPD) traveling on the west leg of the East 30th Avenue crossing at a posted speed limit of 25 miles per hour (MPH).  The traffic volumes are projected to increase to 4,000 VPD in five years, 5,300 VPD in ten years, and 8,000 VPD by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4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stall a four-quadrant gate system at the crossing that will include an exit gate vehicle detection system.  The crossing will be equipped with flashing lights, entrance and exit gates, cantilever flashing light signals for eastbound traffic, and bells.  The exit gate vehicle detection system will consist of radar detection that is able to detect all types of vehicles, as vehicle is defined in § 42-1-102(112), C.R.S.  The exit gate vehicle detection system will be operated as a combination of a timed exit gate delay and a dynamic exit gate operation mode.  The exit gates first will operate with a timed exit gate delay.  In the timed exit gate delay mode, the exit gates will not start to descend until 4 seconds after the entrance gates start to descend.  Once the timed exit gate delay runs, the radar detection system will determine if there are still vehicles in the crossing.  If vehicles are detected between the entrance and exit gates, the exit gates will remain in the up position and the traffic signal will remain in its track clearance phase until vehicles are no longer detected in the crossing.  If no vehicles are detected between the entrance and exit gates once the timed exit gate delay runs, the exit gate will start to descend and the track clearance phase of the traffic signal will finish its cycle.  The operations of the </w:t>
        <w:br/>
        <w:t xml:space="preserve">exit gate vehicle detection system are discussed in detail in Exhibit D Rev 1 to the Amended Application.  </w:t>
      </w:r>
    </w:p>
    <w:p>
      <w:pPr>
        <w:pStyle w:val="ParagraphDiscussion"/>
        <w:numPr>
          <w:ilvl w:val="0"/>
          <w:numId w:val="12"/>
        </w:numPr>
        <w:ind w:firstLine="720"/>
        <w:rPr/>
      </w:pPr>
      <w:r>
        <w:rPr/>
        <w:t xml:space="preserve">RTD proposes to interconnect with and to preempt the traffic signal at </w:t>
        <w:br/>
        <w:t xml:space="preserve">East 30th Avenue and Peoria Street through advance preemption.  RTD proposes to provide a total of 67 seconds of preemption time with 42 seconds of advance preemption time to the traffic signal.  </w:t>
      </w:r>
    </w:p>
    <w:p>
      <w:pPr>
        <w:pStyle w:val="ParagraphDiscussion"/>
        <w:numPr>
          <w:ilvl w:val="0"/>
          <w:numId w:val="12"/>
        </w:numPr>
        <w:ind w:firstLine="720"/>
        <w:rPr/>
      </w:pPr>
      <w:r>
        <w:rPr/>
        <w:t xml:space="preserve">RTD proposes to have the traffic signal exit from preemption either to the northbound and southbound traffic movements, to just the northbound traffic movements, or to the eastbound and westbound traffic movements as shown in Exhibit D Rev 1.  Once operations have begun, the exit from preemption timing will need to be fine-tuned in the field in order to determine the optimal traffic operations at the intersection.  In addition, as traffic volumes and patterns change over time, RTD and Aurora may need to adjust the preemption exit phases.  RTD, with concurrence of Aurora, will be given the flexibility to fine-tune the phases to which the traffic signal will exit from preemption based on field conditions now and in the future.  As a condition of granting the Amended Application, RTD will be required to file in this Proceeding a final exhibit that shows the final phasing plan being used at the East 30th Avenue/Peoria Street intersection after field determination of the appropriate phases to exit from preemption.  </w:t>
      </w:r>
    </w:p>
    <w:p>
      <w:pPr>
        <w:pStyle w:val="ParagraphDiscussion"/>
        <w:numPr>
          <w:ilvl w:val="0"/>
          <w:numId w:val="12"/>
        </w:numPr>
        <w:ind w:firstLine="720"/>
        <w:rPr/>
      </w:pPr>
      <w:r>
        <w:rPr/>
        <w:t xml:space="preserve">RTD proposes to install at the crossing advance warning signs consisting of </w:t>
        <w:br/>
        <w:t xml:space="preserve">W10-1 signs for eastbound and westbound traffic, a W10-2L sign for northbound left-turning vehicles, and a W10-2R sign for southbound right-turning vehicles.  RTD proposes to install blank-out signs that will provide “Light Rail Transit Approaching” (W10-7) alternating with a “No Left Turn” (R3-2) for northbound left-turning vehicles and alternating with “No Right Turn” (R3-1) for southbound right-turn movements in order to prohibit these movements when a light rail vehicle is approaching the crossing.  These blank-out signs will include a special second “2nd Train” blank-out indication that will activate if a second train is approaching the crossing within a specific time period such that the railroad signal for the light rail vehicles would remain active.  RTD proposes pavement markings to be provided for the northbound left-turn, southbound right-turn, and the eastbound and westbound lanes that will cross the tracks.  RTD proposes to install “Stop Here on Red” (R10-6L) and “Do Not Stop on Tracks” (R8-8) signs for eastbound vehicles that will travel across the crossing.  RTD proposes “No Turn on Red” </w:t>
        <w:br/>
        <w:t xml:space="preserve">(R10-11A) signs for eastbound right-turn movements in order to prohibit this movement at all times.  Finally, RTD proposes to post a special “High Speed Trains” warning sign along with the crossbucks and number of tracks signs on the railroad signals.  </w:t>
      </w:r>
    </w:p>
    <w:p>
      <w:pPr>
        <w:pStyle w:val="ParagraphDiscussion"/>
        <w:numPr>
          <w:ilvl w:val="0"/>
          <w:numId w:val="12"/>
        </w:numPr>
        <w:ind w:firstLine="720"/>
        <w:rPr/>
      </w:pPr>
      <w:r>
        <w:rPr/>
        <w:t xml:space="preserve">For pedestrian safety, RTD proposes to install at the new crossing detectable warning panels, pedestrian swing gates posted with special “Pull to Open” and “Push to Open” signs (posted on the appropriate sides of the swing gate), and R8-10a (MOD) “Pedestrian Stop Here When Flashing” signs.  Additionally, RTD proposes an active warning sign consisting </w:t>
        <w:br/>
        <w:t xml:space="preserve">of blank-out signs that will illuminate and alternate between the W10-7 and the </w:t>
        <w:br/>
        <w:t xml:space="preserve">R9-3 “No Pedestrian” signs, in addition to an audible warning bell and 2nd train coming </w:t>
        <w:br/>
        <w:t xml:space="preserve">blank-out signs to be installed back-to-back located between the tracks at both pedestrian sidewalk locations.  With respect to the 2nd train coming blank-out signs, if the first train clears the crossing and there is a second train within approximately ten seconds of the crossing, then the second train sign will illuminate to indicate to the public that a second train is coming.  The second train sign will be a blank-out sign such that the message cannot be read when the sign is not energized.  </w:t>
      </w:r>
    </w:p>
    <w:p>
      <w:pPr>
        <w:pStyle w:val="ParagraphDiscussion"/>
        <w:numPr>
          <w:ilvl w:val="0"/>
          <w:numId w:val="12"/>
        </w:numPr>
        <w:ind w:firstLine="720"/>
        <w:rPr/>
      </w:pPr>
      <w:r>
        <w:rPr/>
        <w:t xml:space="preserve">RTD estimates the project costs at $ 1,100,000 for all track work, civil work, traffic signal replacement, railroad signal construction, and project engineering for the crossing.  RTD is responsible for all construction costs.  </w:t>
      </w:r>
    </w:p>
    <w:p>
      <w:pPr>
        <w:pStyle w:val="ParagraphDiscussion"/>
        <w:numPr>
          <w:ilvl w:val="0"/>
          <w:numId w:val="12"/>
        </w:numPr>
        <w:ind w:firstLine="720"/>
        <w:rPr/>
      </w:pPr>
      <w:r>
        <w:rPr/>
        <w:t xml:space="preserve">RTD proposes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0 percent; (b) the design will conform to the applicable standards from the 2009 Manual for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w:t>
      </w:r>
    </w:p>
    <w:p>
      <w:pPr>
        <w:pStyle w:val="ParagraphDiscussion"/>
        <w:numPr>
          <w:ilvl w:val="0"/>
          <w:numId w:val="12"/>
        </w:numPr>
        <w:ind w:firstLine="720"/>
        <w:rPr/>
      </w:pPr>
      <w:r>
        <w:rPr/>
        <w:t xml:space="preserve">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6362709"/>
      <w:r>
        <w:rPr/>
        <w:t>ORDER</w:t>
      </w:r>
      <w:bookmarkEnd w:id="6"/>
      <w:r>
        <w:rPr/>
        <w:t xml:space="preserve">  </w:t>
      </w:r>
    </w:p>
    <w:p>
      <w:pPr>
        <w:pStyle w:val="Heading3"/>
        <w:numPr>
          <w:ilvl w:val="1"/>
          <w:numId w:val="10"/>
        </w:numPr>
        <w:rPr/>
      </w:pPr>
      <w:bookmarkStart w:id="7" w:name="__RefHeading___Toc456362710"/>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ne 22, 2016 is granted.  </w:t>
      </w:r>
    </w:p>
    <w:p>
      <w:pPr>
        <w:pStyle w:val="ParagraphOrder"/>
        <w:numPr>
          <w:ilvl w:val="0"/>
          <w:numId w:val="3"/>
        </w:numPr>
        <w:ind w:firstLine="720"/>
        <w:rPr/>
      </w:pPr>
      <w:r>
        <w:rPr/>
        <w:t xml:space="preserve">The Application filed by the Regional Transportation District (RTD) on May 28, 2014, is amended.  </w:t>
      </w:r>
    </w:p>
    <w:p>
      <w:pPr>
        <w:pStyle w:val="ParagraphOrder"/>
        <w:numPr>
          <w:ilvl w:val="0"/>
          <w:numId w:val="3"/>
        </w:numPr>
        <w:ind w:firstLine="720"/>
        <w:rPr/>
      </w:pPr>
      <w:r>
        <w:rPr/>
        <w:t xml:space="preserve">Consistent with the discussion above and subject to the conditions stated in this Decision, the Application filed by RTD on May 28, 2014, as amended on June 22,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39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volving the traffic signal and train signal installations, interconnections, and testing at the crossing at East 30th Avenue west of Peoria Street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advance preemption with a total preemption time of 67 seconds and an advance preemption time of 42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The crossing shall be operated as a combination of a timed exit gate delay of 4 seconds and a dynamic exit gate operation mode using a radar vehicle detection system.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is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with the concurrence of the City of Aurora, is given the flexibility to fine-tune, based on field conditions, the phases to which the traffic signal exits from preemption.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30th Avenue/Peoria Street intersection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4587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6:00Z</dcterms:created>
  <dc:creator>Scott, Suzette</dc:creator>
  <dc:description>See Decisions on COPUC Website at: 
www.dora.state.co.us/puc/Decisions/</dc:description>
  <cp:keywords/>
  <dc:language>en-US</dc:language>
  <cp:lastModifiedBy>Petersen, Lloyd</cp:lastModifiedBy>
  <cp:lastPrinted>2016-07-15T16:16:00Z</cp:lastPrinted>
  <dcterms:modified xsi:type="dcterms:W3CDTF">2016-07-15T22:16:00Z</dcterms:modified>
  <cp:revision>24</cp:revision>
  <dc:subject/>
  <dc:title>COPUC Decision</dc:title>
</cp:coreProperties>
</file>