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62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62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F-0449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F-0449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LAINA TOLSON,</w:t>
        <w:br/>
        <w:br/>
        <w:t xml:space="preserve"> </w:t>
        <w:tab/>
        <w:t xml:space="preserve">COMPLAINANT, </w:t>
        <w:br/>
        <w:br/>
        <w:t>VS</w:t>
        <w:br/>
        <w:br/>
        <w:t>PUBLIC SERVICE COMPANY OF COLORADO,</w:t>
        <w:br/>
        <w:br/>
        <w:t xml:space="preserve"> </w:t>
        <w:tab/>
        <w:t xml:space="preserve">RESPONDENT. 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Conor F. Farley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, 201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Heading3"/>
        <w:numPr>
          <w:ilvl w:val="1"/>
          <w:numId w:val="10"/>
        </w:numPr>
        <w:rPr/>
      </w:pPr>
      <w:r>
        <w:rPr/>
        <w:t>Relevant Background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3\\puc-alj\\Form Inputs.xls" "210 Timeline NO rebuttal!R48C3" \a \t </w:instrText>
      </w:r>
      <w:bookmarkStart w:id="8" w:name="_1355911452"/>
      <w:bookmarkStart w:id="9" w:name="_1346823726"/>
      <w:bookmarkStart w:id="10" w:name="_1338193462"/>
      <w:bookmarkStart w:id="11" w:name="_1335339040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  <w:t>June 9, 2016</w:t>
      </w:r>
      <w:r>
        <w:rPr/>
      </w:r>
      <w:r>
        <w:rPr/>
        <w:fldChar w:fldCharType="end"/>
      </w:r>
      <w:r>
        <w:rPr/>
        <w:t xml:space="preserve">, Laina Tolson (Complainant) filed a formal complaint (Complaint) against Public Service Company of Colorado (Respondent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ne 9, 2016, the Complaint was scheduled for an evidentiary hearing for August 22, 2016 starting at 9:00 a.m.  On the same date, the Order Setting Hearing and Notice of Hearing and other documents were served on Complainant.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lso on June 9, 2016, the Complaint, the Order Setting Hearing and Notice of Hearing, an Order to Satisfy or Answer, and a proposed agreement for Respondent to engage in mediation with Complainant were served on Respondent.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ne 15, 2016, this proceeding was referred to an Administrative Law Judge.   </w:t>
      </w:r>
    </w:p>
    <w:p>
      <w:pPr>
        <w:pStyle w:val="Heading3"/>
        <w:numPr>
          <w:ilvl w:val="1"/>
          <w:numId w:val="10"/>
        </w:numPr>
        <w:rPr/>
      </w:pPr>
      <w:r>
        <w:rPr/>
        <w:t>Prehearing Conference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Given the procedural posture of the case at this point, it is appropriate to hold a prehearing conference.  The Complainant and Respondent must be prepared to discuss whether they have a scheduling conflict with the August 22, 2016 hearing dat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ll parties must appear at the prehearing conference.  Any party may appear in person or by telephone by calling (408) 650-3123 and inputting access code 329-424-453 a few minutes before the scheduled start of the hearing.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uly 21, 2016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1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 B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 xml:space="preserve">All parties must appear at the prehearing conference.  Any party may appear in person or by telephone by calling (408) 650-3123 and inputting access code 329-424-453 a few minutes before the scheduled start of the hearing.  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1481335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62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F-0449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40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7-01T16:18:00Z</cp:lastPrinted>
  <dcterms:modified xsi:type="dcterms:W3CDTF">2016-07-01T22:19:00Z</dcterms:modified>
  <cp:revision>9</cp:revision>
  <dc:subject/>
  <dc:title>COPUC Decision</dc:title>
</cp:coreProperties>
</file>