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6-0481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6-0481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V-0325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V-0325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 OF THE PETITION OF ABEDU RAGU FOR AN ORDER OF THE COMMISSION AUTHORIZING A WAIVER OF THE RULES REGULATING TRANSPORTATION BY MOTOR VEHICLE, 4 CCR 723-6.</w:t>
      </w:r>
    </w:p>
    <w:p>
      <w:pPr>
        <w:pStyle w:val="DecisionTitle"/>
        <w:rPr>
          <w:kern w:val="2"/>
        </w:rPr>
      </w:pPr>
      <w:r>
        <w:rPr>
          <w:kern w:val="2"/>
        </w:rPr>
        <w:t>interim DECISON of</w:t>
        <w:br/>
        <w:t>administrative law judge</w:t>
        <w:br/>
        <w:t>CONOR F. FARLEY</w:t>
        <w:br/>
        <w:t>SETTING HEARING AND NOTICE 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June 3, 2016 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proceeding is schedule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 xml:space="preserve">June 16, 2016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10:00 a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/>
      </w:pPr>
      <w:r>
        <w:rPr>
          <w:szCs w:val="24"/>
        </w:rPr>
        <w:t>PLACE:</w:t>
        <w:tab/>
        <w:t>Commission Hearing Room B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96585413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CONOR F. FARLEY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ate"/>
        <w:ind w:left="4590" w:hanging="1800"/>
        <w:jc w:val="left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6-0481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V-0325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20:53:00Z</dcterms:created>
  <dc:creator>Scott, Suzette</dc:creator>
  <dc:description>See Decisions on COPUC Website at: 
www.dora.state.co.us/puc/Decisions/</dc:description>
  <cp:keywords/>
  <dc:language>en-US</dc:language>
  <cp:lastModifiedBy>Reyna, Ismael</cp:lastModifiedBy>
  <cp:lastPrinted>2016-06-03T15:40:00Z</cp:lastPrinted>
  <dcterms:modified xsi:type="dcterms:W3CDTF">2016-06-15T19:18:00Z</dcterms:modified>
  <cp:revision>7</cp:revision>
  <dc:subject/>
  <dc:title>COPUC Decision</dc:title>
</cp:coreProperties>
</file>