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5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PLACE ADJACENT TO FITZSIMONS PARKWAY WITHIN THE CITY OF AURORA, ADAMS COUNTY, COLORADO.  </w:t>
      </w:r>
    </w:p>
    <w:p>
      <w:pPr>
        <w:pStyle w:val="DecisionTitle"/>
        <w:rPr>
          <w:kern w:val="2"/>
        </w:rPr>
      </w:pPr>
      <w:r>
        <w:rPr/>
        <w:t xml:space="preserve">recommended decision of </w:t>
        <w:br/>
        <w:t xml:space="preserve">administrative law judge </w:t>
        <w:br/>
        <w:t xml:space="preserve">Mana L. Jennings-Fader </w:t>
        <w:br/>
      </w:r>
      <w:r>
        <w:rPr>
          <w:caps w:val="false"/>
          <w:smallCaps w:val="false"/>
        </w:rPr>
        <w:t xml:space="preserve">GRANTING MOTION TO AMEND </w:t>
        <w:br/>
        <w:t xml:space="preserve">APPLICATION, GRANTING AMENDED </w:t>
        <w:br/>
        <w:t xml:space="preserve">APPLICATION UNDER MODIFIED </w:t>
        <w:br/>
        <w:t xml:space="preserve">PROCEDURE AND SUBJECT TO </w:t>
        <w:br/>
        <w:t xml:space="preserve">CONDITIONS, REQUIRING COMPLIANCE </w:t>
        <w:br/>
        <w:t>FILINGS, AND WAIVING RESPONSE TIME</w:t>
      </w:r>
      <w:r>
        <w:rPr/>
        <w:t xml:space="preserve">  </w:t>
      </w:r>
    </w:p>
    <w:p>
      <w:pPr>
        <w:pStyle w:val="Date"/>
        <w:rPr>
          <w:kern w:val="2"/>
        </w:rPr>
      </w:pPr>
      <w:r>
        <w:rPr/>
        <w:t>Mailed</w:t>
      </w:r>
      <w:r>
        <w:rPr>
          <w:kern w:val="2"/>
        </w:rPr>
        <w:t xml:space="preserve"> Date:  June 1, 2016  </w:t>
      </w:r>
    </w:p>
    <w:p>
      <w:pPr>
        <w:pStyle w:val="Date"/>
        <w:rPr>
          <w:kern w:val="2"/>
        </w:rPr>
      </w:pPr>
      <w:r>
        <w:rPr>
          <w:kern w:val="2"/>
        </w:rPr>
        <w:t xml:space="preserve"> </w:t>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256266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256266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256266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56266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562665"/>
      <w:r>
        <w:rPr/>
        <w:t>STATEMENT</w:t>
      </w:r>
      <w:bookmarkEnd w:id="4"/>
      <w:r>
        <w:rPr/>
        <w:t xml:space="preserve">  </w:t>
      </w:r>
    </w:p>
    <w:p>
      <w:pPr>
        <w:pStyle w:val="ParagraphDiscussion"/>
        <w:numPr>
          <w:ilvl w:val="0"/>
          <w:numId w:val="12"/>
        </w:numPr>
        <w:ind w:firstLine="720"/>
        <w:rPr/>
      </w:pPr>
      <w:r>
        <w:rPr/>
        <w:t xml:space="preserve">On May 12, 2014, the Regional Transportation District (RTD or Applicant) </w:t>
        <w:br/>
        <w:t xml:space="preserve">filed an Application that requested authority to construct an at-grade light rail transit crossing </w:t>
        <w:br/>
        <w:t xml:space="preserve">at East 17th Place adjacent to Fitzsimons Parkway,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w:t>
        <w:br/>
        <w:t xml:space="preserve">pedestrian-related signage (Application).  The crossing is located within the City of Aurora, Adams County, Colorado.  That filing opened this Proceeding.  </w:t>
      </w:r>
    </w:p>
    <w:p>
      <w:pPr>
        <w:pStyle w:val="ParagraphDiscussion"/>
        <w:numPr>
          <w:ilvl w:val="0"/>
          <w:numId w:val="12"/>
        </w:numPr>
        <w:ind w:firstLine="720"/>
        <w:rPr/>
      </w:pPr>
      <w:r>
        <w:rPr/>
        <w:t xml:space="preserve">On May 16,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Trial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ne 25, 2014, by Minute Order, the Commission deemed the Application complete within the meaning of § 40-6-109.5, C.R.S.  On July 24, 2014, Decision </w:t>
        <w:br/>
        <w:t xml:space="preserve">No. R14-0873-I acknowledged Applicant’s waiver of § 40-6-109.5, C.R.S., in this Proceeding.  </w:t>
      </w:r>
    </w:p>
    <w:p>
      <w:pPr>
        <w:pStyle w:val="ParagraphDiscussion"/>
        <w:numPr>
          <w:ilvl w:val="0"/>
          <w:numId w:val="12"/>
        </w:numPr>
        <w:ind w:firstLine="720"/>
        <w:rPr/>
      </w:pPr>
      <w:r>
        <w:rPr/>
        <w:t xml:space="preserve">On June 25, 2014, by Minute Order, the Commission referred this Proceeding to an Administrative Law Judge (ALJ) for disposition.  </w:t>
      </w:r>
    </w:p>
    <w:p>
      <w:pPr>
        <w:pStyle w:val="ParagraphDiscussion"/>
        <w:numPr>
          <w:ilvl w:val="0"/>
          <w:numId w:val="12"/>
        </w:numPr>
        <w:ind w:firstLine="720"/>
        <w:rPr/>
      </w:pPr>
      <w:r>
        <w:rPr/>
        <w:t xml:space="preserve">On July 9, 2014, the Parties filed a Joint Motion to Bifurcate Proceedings to Permit Construction, and for Approval of Procedural Stipulation.  Decision No. R14-0873-I:  (a) granted that motion; (b) bifurcated this Proceeding into Phase I and Phase II as described in Decision No. R14-0873-I at ¶¶ 11 and 12; (c) granted the Application to construct the crossing except for traffic signal programming; and (d) ordered the Parties to file quarterly status updates as described in Decision No. R14-0873-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February 29, 2016, the ALJ issued Interim Decision No. R16-0160-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that a status report providing specific information be filed within ten days if a group of crossings-related filings is delayed six weeks, with the first group of </w:t>
        <w:br/>
        <w:t xml:space="preserve">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May 24, 2016, RTD filed an Unopposed Motion for Permission to Amend Application and to Grant Application, as Amended, Under Modified Procedure [Motion] and Request for Waiver of Response Time [Request].  Appended to that filing, as relevant here, are three revised exhibits to the Amended Application:  Revised Exhibit B; Revised Exhibit D; and Revised Exhibit F.  </w:t>
      </w:r>
    </w:p>
    <w:p>
      <w:pPr>
        <w:pStyle w:val="ParagraphDiscussion"/>
        <w:numPr>
          <w:ilvl w:val="0"/>
          <w:numId w:val="12"/>
        </w:numPr>
        <w:ind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2562666"/>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across East 17th Place adjacent to Fitzsimons Parkway.  In addition to construction and roadway profiling necessary to accommodate the two new light rail tracks, RTD proposes to reconstruct the traffic signal to accommodate the light rail; to install pavement markings; and to install </w:t>
      </w:r>
      <w:r>
        <w:br w:type="page"/>
      </w:r>
    </w:p>
    <w:p>
      <w:pPr>
        <w:pStyle w:val="ParagraphDiscussion"/>
        <w:numPr>
          <w:ilvl w:val="0"/>
          <w:numId w:val="12"/>
        </w:numPr>
        <w:ind w:firstLine="720"/>
        <w:rPr/>
      </w:pPr>
      <w:r>
        <w:rPr/>
        <w:t xml:space="preserve">blank-out signs that will provide alternating indications of “Light Rail Transit Approaching” (W10-7) and “No Left Turn” (R3-2) or “No Right Turn” (R3-1) for the specific movements from Fitzsimons Parkway that will be supplemented with a “2nd Train” blank-out sign that will be activated if a second train is approaching the crossing within approximately ten seconds while the active warning equipment is still active.  </w:t>
      </w:r>
    </w:p>
    <w:p>
      <w:pPr>
        <w:pStyle w:val="ParagraphDiscussion"/>
        <w:numPr>
          <w:ilvl w:val="0"/>
          <w:numId w:val="12"/>
        </w:numPr>
        <w:ind w:firstLine="720"/>
        <w:rPr/>
      </w:pPr>
      <w:r>
        <w:rPr/>
        <w:t xml:space="preserve">RTD also seeks authority to install flashing lights with entrance gates, bells, cantilever flashing lights, and medians on both sides of the crossing.  In addition, side flashing lights will be installed focused towards vehicles on Fitzsimons Parkway.  Pedestrians are not allowed on 17th Place east of Fitzsimons Parkway, so “No Pedestrian” (R9-3) static signs will be posted on both sides of the crossing on the west side of the crossing.  </w:t>
      </w:r>
    </w:p>
    <w:p>
      <w:pPr>
        <w:pStyle w:val="ParagraphDiscussion"/>
        <w:numPr>
          <w:ilvl w:val="0"/>
          <w:numId w:val="12"/>
        </w:numPr>
        <w:ind w:firstLine="720"/>
        <w:rPr/>
      </w:pPr>
      <w:r>
        <w:rPr/>
        <w:t xml:space="preserve">Decision No. R14-0873-I granted RTD the authority to proceed with construction at the crossing including, but not limited to, the installation of new crossing surfaces for construction of the two new tracks, roadway profiling, flashing lights, entrance gates, </w:t>
        <w:br/>
        <w:t xml:space="preserve">bells, cantilever flashing lights, medians, traffic signal reconstruction, signage, pavement </w:t>
        <w:br/>
        <w:t xml:space="preserve">markings, blank-out sign indications for the movements into the crossing, and pedestrian prohibition signing.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RTD proposes a track grade into the crossing at a 0.45 percent downgrade south of and through the crossing.  RTD proposes a vertical roadway curve between a 3.41 percent downgrade towards the crossing from Fitzsimons Parkway through the crossing to a 0.29 percent upgrade east of the crossing.  </w:t>
      </w:r>
    </w:p>
    <w:p>
      <w:pPr>
        <w:pStyle w:val="ParagraphDiscussion"/>
        <w:numPr>
          <w:ilvl w:val="0"/>
          <w:numId w:val="12"/>
        </w:numPr>
        <w:ind w:firstLine="720"/>
        <w:rPr/>
      </w:pPr>
      <w:r>
        <w:rPr/>
        <w:t xml:space="preserve">The Amended Application states that there are currently 8,200 vehicles per day (VPD) traveling on East 17th Place at a posted speed limit of 25 miles per hour (MPH) and 9,500 VPD traveling on Fitzsimons Parkway at a posted speed limit of 40 MPH.  The traffic volumes on 17th Place are projected to increase to 15,500 VPD in five years, 15,600 VPD in ten years, and 15,900 VPD by year 2035.  The traffic volumes on Fitzsimons Parkway are projected to increase to 16,500 VPD in five years, 17,500 VPD in ten years, and 19,800 VPD by the year 2035.  The projected vehicle volumes may differ in the future as a result of on-going Anschutz Medical Campus development.  </w:t>
      </w:r>
    </w:p>
    <w:p>
      <w:pPr>
        <w:pStyle w:val="ParagraphDiscussion"/>
        <w:numPr>
          <w:ilvl w:val="0"/>
          <w:numId w:val="12"/>
        </w:numPr>
        <w:ind w:firstLine="720"/>
        <w:rPr/>
      </w:pPr>
      <w:r>
        <w:rPr/>
        <w:t xml:space="preserve">The Amended Application states that there are currently no light rail vehicle movements through the crossing.  RTD anticipates 165 light rail vehicle movements per day through the crossing at a speed of approximately 40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terconnect with and to preempt the traffic signal at 17th Place and Fitzsimons Parkway.  This particular crossing provides access for emergency vehicles west of Fitzsimons Parkway.  The crossing is located between the Colfax Station and the Fitzsimons Station.  The distance between the Colfax Station and the 17th Place crossing is such that a </w:t>
      </w:r>
      <w:r>
        <w:rPr>
          <w:i/>
        </w:rPr>
        <w:t>northbound</w:t>
      </w:r>
      <w:r>
        <w:rPr/>
        <w:t xml:space="preserve"> train can be held at the Colfax Station should an emergency vehicle preempt the traffic signal first.  There is, however, a substantial distance between the Fitzsimons Station and the 17th Place crossing such that if an emergency vehicle preemption call were placed at the 17th Place traffic signal while a </w:t>
      </w:r>
      <w:r>
        <w:rPr>
          <w:i/>
        </w:rPr>
        <w:t>southbound</w:t>
      </w:r>
      <w:r>
        <w:rPr/>
        <w:t xml:space="preserve"> train was en route to the crossing, the train would not be able to stop safely before reaching the crossing.  Because of these two issues, RTD proposes to treat the preemption operation of the traffic signal differently for southbound trains and northbound trains moving through the crossing.  </w:t>
      </w:r>
    </w:p>
    <w:p>
      <w:pPr>
        <w:pStyle w:val="ParagraphDiscussion"/>
        <w:numPr>
          <w:ilvl w:val="0"/>
          <w:numId w:val="12"/>
        </w:numPr>
        <w:ind w:firstLine="720"/>
        <w:rPr/>
      </w:pPr>
      <w:r>
        <w:rPr/>
        <w:t xml:space="preserve">For </w:t>
      </w:r>
      <w:r>
        <w:rPr>
          <w:i/>
        </w:rPr>
        <w:t>northbound</w:t>
      </w:r>
      <w:r>
        <w:rPr/>
        <w:t xml:space="preserve"> trains, RTD proposes to serve preemption calls on a first come, first served basis.  If there is an emergency vehicle preemption of the 17th Place/Fitzsimons Parkway traffic signal, the northbound train will be held at the Colfax Station until the emergency vehicle preemption call was released.  If the train leaves the Colfax Station and preempts the 17th Place/Fitzsimons Parkway traffic signal first, the train will be served through the crossing first, and any emergency vehicle preemption call to the intersection will have to wait until the train preemption is released.  </w:t>
      </w:r>
    </w:p>
    <w:p>
      <w:pPr>
        <w:pStyle w:val="ParagraphDiscussion"/>
        <w:numPr>
          <w:ilvl w:val="0"/>
          <w:numId w:val="12"/>
        </w:numPr>
        <w:ind w:firstLine="720"/>
        <w:rPr/>
      </w:pPr>
      <w:r>
        <w:rPr/>
        <w:t xml:space="preserve">For </w:t>
      </w:r>
      <w:r>
        <w:rPr>
          <w:i/>
        </w:rPr>
        <w:t>southbound</w:t>
      </w:r>
      <w:r>
        <w:rPr/>
        <w:t xml:space="preserve"> trains, RTD proposes that the trains will move through the crossing where the preemption of the traffic signal by the southbound train is given priority over any and all other preemption calls currently in or coming to the traffic signal until such time as the southbound train preemption call is cleared from the traffic signal controller.  </w:t>
      </w:r>
    </w:p>
    <w:p>
      <w:pPr>
        <w:pStyle w:val="ParagraphDiscussion"/>
        <w:numPr>
          <w:ilvl w:val="0"/>
          <w:numId w:val="12"/>
        </w:numPr>
        <w:ind w:firstLine="720"/>
        <w:rPr/>
      </w:pPr>
      <w:r>
        <w:rPr/>
        <w:t xml:space="preserve">RTD proposes to provide a total of 62 seconds of preemption time with 37 seconds of advance preemption time to the traffic signal.  </w:t>
      </w:r>
    </w:p>
    <w:p>
      <w:pPr>
        <w:pStyle w:val="ParagraphDiscussion"/>
        <w:numPr>
          <w:ilvl w:val="0"/>
          <w:numId w:val="12"/>
        </w:numPr>
        <w:ind w:firstLine="720"/>
        <w:rPr/>
      </w:pPr>
      <w:r>
        <w:rPr/>
        <w:t xml:space="preserve">RTD proposes initially to have the traffic signal exit from preemption to the southbound through and protected left-turn movements as shown in Exhibit D Rev 1.  RTD states, however, that the exit from preemption timing will need to be fine-tuned in the field once operations have begun in order to determine the optimal traffic operations at the intersection.  RTD, with the concurrence of Aurora, will be given the flexibility to fine-tune the phases to which the traffic signal will exit from preemption based on field conditions.  As a condition of granting the Amended Application, RTD will be required to file in this Proceeding a final exhibit that shows the final phasing plan being used at the 17th Place/Fitzsimons Parkway intersection after field determination of the appropriate phases to exit from preemption.  </w:t>
      </w:r>
    </w:p>
    <w:p>
      <w:pPr>
        <w:pStyle w:val="ParagraphDiscussion"/>
        <w:numPr>
          <w:ilvl w:val="0"/>
          <w:numId w:val="12"/>
        </w:numPr>
        <w:ind w:firstLine="720"/>
        <w:rPr/>
      </w:pPr>
      <w:r>
        <w:rPr/>
        <w:t xml:space="preserve">RTD proposes to install:  (a) railroad crossing pavement markings for the left and right turns into the crossing from Fitzsimons Parkway, eastbound through movements that will move across the crossing, and the westbound movements across the crossing; (b) W10-1 advance warning signs on both eastbound and westbound 17th Place; (c) W10-2R and W10-2L advance warning signs along Fitzsimons Parkway; and (d) “Stop Here On Red” R10-6 and “Do Not Stop on Tracks” R8-8 signs on the east side of the crossing.  In addition to crossbucks at the crossing, RTD proposes to install special “High Speed Trains” warning signs on the railroad signal poles.  </w:t>
      </w:r>
    </w:p>
    <w:p>
      <w:pPr>
        <w:pStyle w:val="ParagraphDiscussion"/>
        <w:numPr>
          <w:ilvl w:val="0"/>
          <w:numId w:val="12"/>
        </w:numPr>
        <w:ind w:firstLine="720"/>
        <w:rPr/>
      </w:pPr>
      <w:r>
        <w:rPr/>
        <w:t xml:space="preserve">RTD estimates the project costs at $ 1,435,000 for all track work, civil work, traffic signal replacement, railroad signal,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0 percent; (b) the design will conform to the applicable standards from the 2009 Manual of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2562667"/>
      <w:r>
        <w:rPr/>
        <w:t>ORDER</w:t>
      </w:r>
      <w:bookmarkEnd w:id="6"/>
      <w:r>
        <w:rPr/>
        <w:t xml:space="preserve">  </w:t>
      </w:r>
    </w:p>
    <w:p>
      <w:pPr>
        <w:pStyle w:val="Heading3"/>
        <w:numPr>
          <w:ilvl w:val="1"/>
          <w:numId w:val="10"/>
        </w:numPr>
        <w:rPr/>
      </w:pPr>
      <w:bookmarkStart w:id="7" w:name="__RefHeading___Toc452562668"/>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24, 2016 is granted.  </w:t>
      </w:r>
    </w:p>
    <w:p>
      <w:pPr>
        <w:pStyle w:val="ParagraphOrder"/>
        <w:numPr>
          <w:ilvl w:val="0"/>
          <w:numId w:val="3"/>
        </w:numPr>
        <w:ind w:firstLine="720"/>
        <w:rPr/>
      </w:pPr>
      <w:r>
        <w:rPr/>
        <w:t xml:space="preserve">The Application filed by the Regional Transportation District (RTD) on May 12, 2014 is amended.  </w:t>
      </w:r>
    </w:p>
    <w:p>
      <w:pPr>
        <w:pStyle w:val="ParagraphOrder"/>
        <w:numPr>
          <w:ilvl w:val="0"/>
          <w:numId w:val="3"/>
        </w:numPr>
        <w:ind w:firstLine="720"/>
        <w:rPr/>
      </w:pPr>
      <w:r>
        <w:rPr/>
        <w:t xml:space="preserve">Consistent with the discussion above and subject to the conditions stated in this Decision, the Application filed by RTD on May 12, 2014, as amended May 24,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1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w:t>
        <w:br/>
        <w:t xml:space="preserve">and testing at the intersection/crossing of 17th Place adjacent to Fitzsimons Parkway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full train preemption for southbound trains </w:t>
        <w:br/>
        <w:t xml:space="preserve">and first come, first served preemption for northbound trains with a total preemption time </w:t>
        <w:br/>
        <w:t xml:space="preserve">of 62 seconds and an advance preemption of 37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with the concurrence of the City of Aurora, is given the flexibility to fine-tune the phases to which the traffic signal exits from preemption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intersection/crossing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452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0:00Z</dcterms:created>
  <dc:creator>Scott, Suzette</dc:creator>
  <dc:description>See Decisions on COPUC Website at: 
www.dora.state.co.us/puc/Decisions/</dc:description>
  <cp:keywords/>
  <dc:language>en-US</dc:language>
  <cp:lastModifiedBy>Petersen, Lloyd</cp:lastModifiedBy>
  <cp:lastPrinted>2016-06-01T16:44:00Z</cp:lastPrinted>
  <dcterms:modified xsi:type="dcterms:W3CDTF">2016-06-01T22:44:00Z</dcterms:modified>
  <cp:revision>16</cp:revision>
  <dc:subject/>
  <dc:title>COPUC Decision</dc:title>
</cp:coreProperties>
</file>