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SABLE BOULEVARD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waiving response time  </w:t>
      </w:r>
    </w:p>
    <w:p>
      <w:pPr>
        <w:pStyle w:val="Date"/>
        <w:rPr>
          <w:kern w:val="2"/>
        </w:rPr>
      </w:pPr>
      <w:r>
        <w:rPr/>
        <w:t>Mailed</w:t>
      </w:r>
      <w:r>
        <w:rPr>
          <w:kern w:val="2"/>
        </w:rPr>
        <w:t xml:space="preserve"> Date:  May 24,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185082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185082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185082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85082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51850824"/>
      <w:r>
        <w:rPr/>
        <w:t>STATEMENT</w:t>
      </w:r>
      <w:bookmarkEnd w:id="4"/>
      <w:r>
        <w:rPr/>
        <w:t xml:space="preserve">  </w:t>
      </w:r>
    </w:p>
    <w:p>
      <w:pPr>
        <w:pStyle w:val="ParagraphDiscussion"/>
        <w:numPr>
          <w:ilvl w:val="0"/>
          <w:numId w:val="6"/>
        </w:numPr>
        <w:ind w:left="0" w:firstLine="720"/>
        <w:rPr/>
      </w:pPr>
      <w:r>
        <w:rPr/>
        <w:t xml:space="preserve">On May 12, 2014, the Regional Transportation District (RTD or Applicant) filed an Application that requested authority to construct an at-grade light rail transit crossing at East Exposition Avenue and South Sable Boulevard, including the installation of new crossing surfaces for two tracks, roadway profiling, traffic signal reconstruction, signage, pavement markings, blank-out sign indications for the movements into the crossing, detectable warning panels, and pedestrian-related signage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1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Trial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8-I acknowledged Applicant’s waiver of § 40-6-109.5, C.R.S., in this Proceeding.  </w:t>
      </w:r>
    </w:p>
    <w:p>
      <w:pPr>
        <w:pStyle w:val="ParagraphDiscussion"/>
        <w:numPr>
          <w:ilvl w:val="0"/>
          <w:numId w:val="6"/>
        </w:numPr>
        <w:ind w:left="0" w:firstLine="720"/>
        <w:rPr/>
      </w:pPr>
      <w:r>
        <w:rPr/>
        <w:t xml:space="preserve">On June 25, 2014, by Minute Order, the Commission referred this Proceeding to an Administrative Law Judge (ALJ) for disposition.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8-I: (a) granted that motion; (b) bifurcated this Proceeding into Phase I and Phase II as described in Decision No. R14-0878-I at ¶¶ 7 and 10; (c) granted the application to construct the crossing except for the traffic signal programming; and (d) ordered the Parties to file quarterly status updates as described in Decision No. R14-0878-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anticipated completion dates of the work on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The January 29 Filing referenced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On February 29, 2016, the ALJ issued Interim Decision No. R16-0161-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6"/>
        </w:numPr>
        <w:ind w:left="0"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6"/>
        </w:numPr>
        <w:ind w:left="0" w:firstLine="720"/>
        <w:rPr/>
      </w:pPr>
      <w:r>
        <w:rPr/>
        <w:t xml:space="preserve">On May 6, 2016, RTD filed an Unopposed Motion for Permission to Amend Application and to Grant Application, as Amended, Under Modified Procedure [Motion] and Request for Waiver of Response Time [Request].  Appended to that filing, as relevant here, are three revised or new exhibits to the Amended Application:  Revised Exhibit D; new Exhibit G; and new Exhibit H.  </w:t>
      </w:r>
    </w:p>
    <w:p>
      <w:pPr>
        <w:pStyle w:val="ParagraphDiscussion"/>
        <w:numPr>
          <w:ilvl w:val="0"/>
          <w:numId w:val="6"/>
        </w:numPr>
        <w:ind w:left="0"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6"/>
        </w:numPr>
        <w:ind w:left="0"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6"/>
        </w:numPr>
        <w:ind w:left="0"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6"/>
        </w:numPr>
        <w:ind w:left="0"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6"/>
        </w:numPr>
        <w:ind w:left="0" w:firstLine="720"/>
        <w:rPr/>
      </w:pPr>
      <w:r>
        <w:rPr/>
        <w:t xml:space="preserve">In accordance with § 40-6-109, C.R.S., the undersigned ALJ now transmits to the Commission the record in this Proceeding along with a written recommended decision.  </w:t>
      </w:r>
    </w:p>
    <w:p>
      <w:pPr>
        <w:pStyle w:val="Heading2"/>
        <w:numPr>
          <w:ilvl w:val="0"/>
          <w:numId w:val="11"/>
        </w:numPr>
        <w:rPr/>
      </w:pPr>
      <w:bookmarkStart w:id="5" w:name="__RefHeading___Toc451850825"/>
      <w:r>
        <w:rPr/>
        <w:t>FINDINGS AND CONCLUSIONS</w:t>
      </w:r>
      <w:bookmarkEnd w:id="5"/>
      <w:r>
        <w:rPr/>
        <w:t xml:space="preserve">  </w:t>
      </w:r>
    </w:p>
    <w:p>
      <w:pPr>
        <w:pStyle w:val="ParagraphDiscussion"/>
        <w:numPr>
          <w:ilvl w:val="0"/>
          <w:numId w:val="6"/>
        </w:numPr>
        <w:ind w:left="0" w:firstLine="720"/>
        <w:rPr/>
      </w:pPr>
      <w:r>
        <w:rPr/>
        <w:t xml:space="preserve">The Commission has jurisdiction in this matter pursuant to § 40-4-106(2)(a) and § 40-4-106(3)(a), C.R.S.  </w:t>
      </w:r>
    </w:p>
    <w:p>
      <w:pPr>
        <w:pStyle w:val="ParagraphDiscussion"/>
        <w:numPr>
          <w:ilvl w:val="0"/>
          <w:numId w:val="6"/>
        </w:numPr>
        <w:ind w:left="0"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6"/>
        </w:numPr>
        <w:ind w:left="0" w:firstLine="720"/>
        <w:rPr/>
      </w:pPr>
      <w:r>
        <w:rPr/>
        <w:t xml:space="preserve">Intervenor Aurora is a political subdivision of the State of Colorado and a municipal corporation.  Aurora is the municipality responsible for the public streets within Aurora where the location of the proposed crossing is located.  </w:t>
      </w:r>
    </w:p>
    <w:p>
      <w:pPr>
        <w:pStyle w:val="ParagraphDiscussion"/>
        <w:numPr>
          <w:ilvl w:val="0"/>
          <w:numId w:val="6"/>
        </w:numPr>
        <w:ind w:left="0" w:firstLine="720"/>
        <w:rPr/>
      </w:pPr>
      <w:r>
        <w:rPr/>
        <w:t xml:space="preserve">Intervenor Staff is Trial Staff of the Commission as identified in Rule 4 CCR </w:t>
        <w:br/>
        <w:t xml:space="preserve">723-1-1007(a) notices filed in this Proceeding.  </w:t>
      </w:r>
    </w:p>
    <w:p>
      <w:pPr>
        <w:pStyle w:val="ParagraphDiscussion"/>
        <w:numPr>
          <w:ilvl w:val="0"/>
          <w:numId w:val="6"/>
        </w:numPr>
        <w:ind w:left="0" w:firstLine="720"/>
        <w:rPr/>
      </w:pPr>
      <w:r>
        <w:rPr/>
        <w:t xml:space="preserve">RTD seeks authority to construct a new light rail crossing consisting of two tracks through the intersection of East Exposition Avenue and South Sable Boulevard.  In addition to construction and roadway profiling necessary to accommodate the two new light rail tracks, RTD proposes to reconstruct the traffic signal to accommodate the light rail; to install </w:t>
      </w:r>
      <w:r>
        <w:br w:type="page"/>
      </w:r>
    </w:p>
    <w:p>
      <w:pPr>
        <w:pStyle w:val="ParagraphDiscussion"/>
        <w:numPr>
          <w:ilvl w:val="0"/>
          <w:numId w:val="13"/>
        </w:numPr>
        <w:ind w:left="0" w:firstLine="720"/>
        <w:rPr/>
      </w:pPr>
      <w:r>
        <w:rPr/>
        <w:t xml:space="preserve">pavement markings; to install blank-out signs that will provide alternating indications of “Light Rail Transit Approaching” (W10-7) indications to vehicles crossing the tracks and “No Right Turn” (R3-1) for vehicles turning right from southbound South Sable Boulevard to westbound East Exposition Avenue; and to install W10-7 indications for all through movements on East Exposition Avenue and South Sable Boulevard.  Additionally, RTD proposes to install a W10-7 sign that would alternate with a “No Pedestrian” (R9-3) and an audible warning device for pedestrians crossing the tracks at the northeast corner of the intersection.  All of these blank-out signs will include a special second “2nd Train” blank-out indication that will activate if a second train is approaching the crossing within a specific time period such that the traffic signal for the light rail vehicles will remain active.  RTD also proposes to install detectable warning panels and pedestrian-related signage at the intersection/crossing.  </w:t>
      </w:r>
    </w:p>
    <w:p>
      <w:pPr>
        <w:pStyle w:val="ParagraphDiscussion"/>
        <w:numPr>
          <w:ilvl w:val="0"/>
          <w:numId w:val="6"/>
        </w:numPr>
        <w:ind w:left="0" w:firstLine="720"/>
        <w:rPr/>
      </w:pPr>
      <w:r>
        <w:rPr/>
        <w:t xml:space="preserve">Decision No. R14-0878-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6"/>
        </w:numPr>
        <w:ind w:left="0"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6"/>
        </w:numPr>
        <w:ind w:left="0" w:firstLine="720"/>
        <w:rPr/>
      </w:pPr>
      <w:r>
        <w:rPr/>
        <w:t xml:space="preserve">The grade of the track into the crossing is proposed at a 3.50 percent upgrade on East Exposition Avenue and a 4.35 percent upgrade on South Sable Boulevard into the crossing with a 1.00 percent grade through the intersection.  RTD proposes a roadway grade of a 3.42 percent upgrade east towards the crossing along East Exposition Avenue with a 4.00 percent downgrade transitioning to a 0.50 percent downgrade west towards the crossing, an upgrade of 0.80 south towards the crossing along South Sable Boulevard, and a downgrade of 2.55 percent transitioning to a 0.50 percent downgrade north toward the crossing.  </w:t>
      </w:r>
    </w:p>
    <w:p>
      <w:pPr>
        <w:pStyle w:val="ParagraphDiscussion"/>
        <w:numPr>
          <w:ilvl w:val="0"/>
          <w:numId w:val="6"/>
        </w:numPr>
        <w:ind w:left="0" w:firstLine="720"/>
        <w:rPr/>
      </w:pPr>
      <w:r>
        <w:rPr/>
        <w:t xml:space="preserve">The Amended Application states that there are currently 8,000 vehicles per day (VPD) traveling on East Exposition Avenue at a posted speed limit of 35 miles per hour (MPH) and 16,700 VPD traveling on South Sable Boulevard at a posted speed limit of 40 MPH.  The traffic volumes on East Exposition Avenue are projected to increase to 9,700 VPD in five years, 11,200 VPD in ten years, and 14,700 VPD by year 2035.  The traffic volumes on South Sable Boulevard are projected to increase to 18,100 VPD in five years, 19,300 VPD in ten years, and 22,200 VPD by the year 2035.  The posted speed limits on East Exposition Avenue and </w:t>
        <w:br/>
        <w:t xml:space="preserve">South Sable Boulevard are proposed to be reduced to 30 MPH and 35 MPH, respectively, as part of the project.  </w:t>
      </w:r>
    </w:p>
    <w:p>
      <w:pPr>
        <w:pStyle w:val="ParagraphDiscussion"/>
        <w:numPr>
          <w:ilvl w:val="0"/>
          <w:numId w:val="6"/>
        </w:numPr>
        <w:ind w:left="0" w:firstLine="720"/>
        <w:rPr/>
      </w:pPr>
      <w:r>
        <w:rPr/>
        <w:t xml:space="preserve">The Amended Application states that there are currently no light rail vehicle movements through the crossing.  RTD anticipates 165 light rail vehicle movements through the crossing at a speed of approximately 5 MPH when revenue service begins in 2016 and projects an increase to 235 light rail vehicles per day by the year 2035.  </w:t>
      </w:r>
    </w:p>
    <w:p>
      <w:pPr>
        <w:pStyle w:val="ParagraphDiscussion"/>
        <w:numPr>
          <w:ilvl w:val="0"/>
          <w:numId w:val="6"/>
        </w:numPr>
        <w:ind w:left="0" w:firstLine="720"/>
        <w:rPr/>
      </w:pPr>
      <w:r>
        <w:rPr/>
        <w:t xml:space="preserve">RTD states that a grade separation at this location is not practicable due to </w:t>
        <w:br/>
        <w:t xml:space="preserve">the complex geometry configuration shifting from an east-west median to a north-south </w:t>
        <w:br/>
        <w:t xml:space="preserve">side-running configuration.  </w:t>
      </w:r>
    </w:p>
    <w:p>
      <w:pPr>
        <w:pStyle w:val="ParagraphDiscussion"/>
        <w:numPr>
          <w:ilvl w:val="0"/>
          <w:numId w:val="6"/>
        </w:numPr>
        <w:ind w:left="0" w:firstLine="720"/>
        <w:rPr/>
      </w:pPr>
      <w:r>
        <w:rPr/>
        <w:t xml:space="preserve">RTD proposes to install advance warning signs at the intersection/crossing that will include installing W10-1 signs for the northbound, southbound, and westbound approaches to the intersection/crossing.  Because of the configuration of the intersection/crossing, advance warning signs will not be installed for the eastbound left-turn movement and, instead, drivers will be warned of an approaching light rail vehicle through the proposed blank out signs.  Pavement markings and blank-out signs will provide warning to the eastbound motorists.  RTD also proposes to install an R10-6 “Stop Here on Red” sign for westbound vehicles at the intersection as well as an R8-8 “Do Not Stop on Tracks” sign.  Due to the skew of the crossing, RTD further proposes installing W8-10(mod) bicycle “Slippery When Wet” warning sign modified to show railroad tracks on the warning sign.  </w:t>
      </w:r>
    </w:p>
    <w:p>
      <w:pPr>
        <w:pStyle w:val="ParagraphDiscussion"/>
        <w:numPr>
          <w:ilvl w:val="0"/>
          <w:numId w:val="6"/>
        </w:numPr>
        <w:ind w:left="0" w:firstLine="720"/>
        <w:rPr/>
      </w:pPr>
      <w:r>
        <w:rPr/>
        <w:t xml:space="preserve">RTD proposes to install rail crossing pavement markings on all lane approaches that will cross the tracks at the intersection/crossing including the northbound lanes, the southbound lanes, the eastbound left-turn lane, and the westbound through and right-turn lanes.  </w:t>
      </w:r>
    </w:p>
    <w:p>
      <w:pPr>
        <w:pStyle w:val="ParagraphDiscussion"/>
        <w:numPr>
          <w:ilvl w:val="0"/>
          <w:numId w:val="6"/>
        </w:numPr>
        <w:ind w:left="0" w:firstLine="720"/>
        <w:rPr/>
      </w:pPr>
      <w:r>
        <w:rPr/>
        <w:t xml:space="preserve">RTD proposes that the traffic signal that controls vehicle movements through the South Sable Boulevard/East Exposition Avenue intersection also should control the movements of the light rail vehicles through the crossing on a phase of the traffic signal cycle for the detected light rail vehicle movements.  The proposed blank-out signs also will be controlled by this phase.  </w:t>
      </w:r>
    </w:p>
    <w:p>
      <w:pPr>
        <w:pStyle w:val="ParagraphDiscussion"/>
        <w:numPr>
          <w:ilvl w:val="0"/>
          <w:numId w:val="6"/>
        </w:numPr>
        <w:ind w:left="0" w:firstLine="720"/>
        <w:rPr/>
      </w:pPr>
      <w:r>
        <w:rPr/>
        <w:t xml:space="preserve">RTD proposes using transit signal priority (TSP) routines that will help to move the trains efficiently through the crossing.  The general concept of TSP is to provide the traffic signal the ability to operate in such a way as to provide a level of priority to train movements at the intersection/crossing.  To accomplish this priority, there is a need for the train to be detected well in advance of the intersection/crossing in order to allow the traffic signal to finish the vehicle and pedestrian movements it is currently serving and to move to the phases that will serve the train movement or movements.  For example, at the South Sable Boulevard/East Exposition Avenue intersection/crossing, the train moves from the west leg of the East Exposition Avenue through this intersection/crossing to the northeast side of South Sable Boulevard.  The train moves through this intersection/crossing on its own exclusive traffic signal phase.  The traffic signal will hold in this phase until all detected train movements, within specific time parameters, have been served.  The detailed information outlining TSP operations and requirements for the traffic signal is outlined in Exhibit H to the Amended Application.  </w:t>
      </w:r>
    </w:p>
    <w:p>
      <w:pPr>
        <w:pStyle w:val="ParagraphDiscussion"/>
        <w:numPr>
          <w:ilvl w:val="0"/>
          <w:numId w:val="6"/>
        </w:numPr>
        <w:ind w:left="0" w:firstLine="720"/>
        <w:rPr/>
      </w:pPr>
      <w:r>
        <w:rPr/>
        <w:t xml:space="preserve">To detect the approaching trains for the specific intersection/crossing, RTD proposes installing a number of different types of detection loops on the light rail system.  First, there are advance check in loops for both directions that will send information to the traffic signal letting it know that a train is approaching.  These advance check in loops are located some distance from the intersection in order to give the traffic signal time to make the necessary changes to give the train a level of priority in service through the intersection/crossing.  </w:t>
        <w:br/>
        <w:t xml:space="preserve">In the case of southbound trains through the South Sable Boulevard/East Exposition Avenue crossing, an advance check in loop is not necessary as there is sufficient time from the train dwelling at the City Center Station immediately north of the crossing for the traffic signal to make the necessary changes to move the train through the crossing.  Next, the train will pass over a confirmation check in loop to let the traffic signal know that the train movement is imminent.  If the train does not pass over the confirmation check in loop within specific time parameters, the traffic signal will return to normal operations and the train movement phase would not be called.  Once the train confirms that it is on approach to the intersection, the traffic signal will finish the track clearance interval and will change its phasing to serve the train movement(s) at the intersection/crossing.  </w:t>
      </w:r>
    </w:p>
    <w:p>
      <w:pPr>
        <w:pStyle w:val="ParagraphDiscussion"/>
        <w:numPr>
          <w:ilvl w:val="0"/>
          <w:numId w:val="6"/>
        </w:numPr>
        <w:ind w:left="0" w:firstLine="720"/>
        <w:rPr/>
      </w:pPr>
      <w:r>
        <w:rPr/>
        <w:t xml:space="preserve">If the train does not pass over the confirmation check in loop within specific time parameters, the traffic signal will return to normal operations and the train movement phase will not be called.  In the case where something happens and the train does not confirm its check in within the specified period of time, there is a stop bar recall loop located close to the intersection/crossing that will let the traffic signal know that a train is at the crossing and waiting.  The traffic signal will serve the necessary phases, provide the track clearance phase, and then serve the train.  </w:t>
      </w:r>
    </w:p>
    <w:p>
      <w:pPr>
        <w:pStyle w:val="ParagraphDiscussion"/>
        <w:numPr>
          <w:ilvl w:val="0"/>
          <w:numId w:val="6"/>
        </w:numPr>
        <w:ind w:left="0" w:firstLine="720"/>
        <w:rPr/>
      </w:pPr>
      <w:r>
        <w:rPr/>
        <w:t xml:space="preserve">Once the train has passed through the intersection/crossing, there is a check out loop that will send information to the traffic signal to let it know that the train has been served and that the traffic signal can return to normal operations.  </w:t>
      </w:r>
    </w:p>
    <w:p>
      <w:pPr>
        <w:pStyle w:val="ParagraphDiscussion"/>
        <w:numPr>
          <w:ilvl w:val="0"/>
          <w:numId w:val="6"/>
        </w:numPr>
        <w:ind w:left="0" w:firstLine="720"/>
        <w:rPr/>
      </w:pPr>
      <w:r>
        <w:rPr/>
        <w:t xml:space="preserve">In the event of an issue on the system that prevents trains from running on their specified track, the trains may be switched to the opposite tracks.  In this case, the location of the check out loops and stop bar recall loops for the typical direction will be used to provide check in loop and check out loop information for the reverse-running train movement.  Reverse-running trains will be required to stop at the intersection similar to the situation in which a train does not confirm its check in within the specified period of time.  </w:t>
      </w:r>
    </w:p>
    <w:p>
      <w:pPr>
        <w:pStyle w:val="ParagraphDiscussion"/>
        <w:numPr>
          <w:ilvl w:val="0"/>
          <w:numId w:val="6"/>
        </w:numPr>
        <w:ind w:left="0" w:firstLine="720"/>
        <w:rPr/>
      </w:pPr>
      <w:r>
        <w:rPr/>
        <w:t>The locations and functions (</w:t>
      </w:r>
      <w:r>
        <w:rPr>
          <w:i/>
        </w:rPr>
        <w:t>e.g.</w:t>
      </w:r>
      <w:r>
        <w:rPr/>
        <w:t xml:space="preserve">, advance, confirmation, check-in) of the various detection loops are highlighted as shown in Exhibit D Rev 1 to the Amended Application.  The functions of the detection loops being used at the various locations are based on the initial bench testing and simulation of the train running through the system.  The functions of the detection loops that are needed will be fine-tuned in the field and may need to be altered based on actual field testing.  As a result, RTD will be given the flexibility to fine-tune the detection loops based on field conditions.  As a condition of granting the Amended Application, RTD will be required to file in this Proceeding a final exhibit that shows the detection loops used and their locations after field implementation of the system.  </w:t>
      </w:r>
    </w:p>
    <w:p>
      <w:pPr>
        <w:pStyle w:val="ParagraphDiscussion"/>
        <w:numPr>
          <w:ilvl w:val="0"/>
          <w:numId w:val="6"/>
        </w:numPr>
        <w:ind w:left="0" w:firstLine="720"/>
        <w:rPr/>
      </w:pPr>
      <w:r>
        <w:rPr/>
        <w:t xml:space="preserve">The traffic signal phasing at the South Sable Boulevard/East Exposition Avenue intersection is designed to allow the phases serving the train to be called at any point during the signal cycle.  The specific information showing the traffic signal phase sequence diagram, </w:t>
        <w:br/>
        <w:t xml:space="preserve">the specific phasing and movement diagram, the traffic signal ring and barrier diagram, and the </w:t>
        <w:br/>
        <w:t xml:space="preserve">map schematic of the intersection/crossing movements is shown in Exhibit D Rev 1 to the </w:t>
        <w:br/>
        <w:t xml:space="preserve">Amended Application.  </w:t>
      </w:r>
    </w:p>
    <w:p>
      <w:pPr>
        <w:pStyle w:val="ParagraphDiscussion"/>
        <w:numPr>
          <w:ilvl w:val="0"/>
          <w:numId w:val="6"/>
        </w:numPr>
        <w:ind w:left="0" w:firstLine="720"/>
        <w:rPr/>
      </w:pPr>
      <w:r>
        <w:rPr/>
        <w:t xml:space="preserve">TSP is able to operate with traffic signals that are either in coordination or are running free.  TSP is also able to accommodate different changes in traffic signal operation plans that may be different based on time of day and day of week.  </w:t>
      </w:r>
    </w:p>
    <w:p>
      <w:pPr>
        <w:pStyle w:val="ParagraphDiscussion"/>
        <w:numPr>
          <w:ilvl w:val="0"/>
          <w:numId w:val="6"/>
        </w:numPr>
        <w:ind w:left="0" w:firstLine="720"/>
        <w:rPr/>
      </w:pPr>
      <w:r>
        <w:rPr/>
        <w:t xml:space="preserve">RTD estimates the project costs at $ 560,000 for all track work, civil work, traffic signal replacement, and project engineering for the crossing.  RTD is responsible for all construction costs.  </w:t>
      </w:r>
    </w:p>
    <w:p>
      <w:pPr>
        <w:pStyle w:val="ParagraphDiscussion"/>
        <w:numPr>
          <w:ilvl w:val="0"/>
          <w:numId w:val="6"/>
        </w:numPr>
        <w:ind w:left="0" w:firstLine="720"/>
        <w:rPr/>
      </w:pPr>
      <w:r>
        <w:rPr/>
        <w:t xml:space="preserve">RTD proposed to start construction upon approval of the Amended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not later than October 31, 2016.  However, the Commission understands that this letter may be provided earlier or later than this date depending on changes or delays to the construction schedule.  </w:t>
      </w:r>
    </w:p>
    <w:p>
      <w:pPr>
        <w:pStyle w:val="ParagraphDiscussion"/>
        <w:numPr>
          <w:ilvl w:val="0"/>
          <w:numId w:val="6"/>
        </w:numPr>
        <w:ind w:left="0"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6"/>
        </w:numPr>
        <w:ind w:left="0"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0 percent; (b) the design will conform to the applicable standards from the 2009 Manual on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6"/>
        </w:numPr>
        <w:ind w:left="0" w:firstLine="720"/>
        <w:rPr/>
      </w:pPr>
      <w:r>
        <w:rPr/>
        <w:t xml:space="preserve">On October 28, 2013, by Decision No. C13-1341 issued in Proceeding </w:t>
        <w:br/>
        <w:t xml:space="preserve">No. 13A-0979R, the Commission allowed this proposed special application procedure as outlined by RTD.  </w:t>
      </w:r>
    </w:p>
    <w:p>
      <w:pPr>
        <w:pStyle w:val="ParagraphDiscussion"/>
        <w:numPr>
          <w:ilvl w:val="0"/>
          <w:numId w:val="6"/>
        </w:numPr>
        <w:ind w:left="0" w:firstLine="720"/>
        <w:rPr/>
      </w:pPr>
      <w:r>
        <w:rPr/>
        <w:t xml:space="preserve">RTD will be permitted to use the special application procedure, as clarified in the instant Decision, in this Proceeding.  RTD will be required to file a copy of the final plans for the intersection/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6"/>
        </w:numPr>
        <w:ind w:left="0"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bookmarkStart w:id="6" w:name="__RefHeading___Toc451850826"/>
      <w:r>
        <w:rPr/>
        <w:t>ORDER</w:t>
      </w:r>
      <w:bookmarkEnd w:id="6"/>
      <w:r>
        <w:rPr/>
        <w:t xml:space="preserve">  </w:t>
      </w:r>
    </w:p>
    <w:p>
      <w:pPr>
        <w:pStyle w:val="Heading3"/>
        <w:numPr>
          <w:ilvl w:val="1"/>
          <w:numId w:val="11"/>
        </w:numPr>
        <w:rPr/>
      </w:pPr>
      <w:bookmarkStart w:id="7" w:name="__RefHeading___Toc451850827"/>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6, 2016 is granted.  </w:t>
      </w:r>
    </w:p>
    <w:p>
      <w:pPr>
        <w:pStyle w:val="ParagraphOrder"/>
        <w:numPr>
          <w:ilvl w:val="0"/>
          <w:numId w:val="3"/>
        </w:numPr>
        <w:ind w:firstLine="720"/>
        <w:rPr/>
      </w:pPr>
      <w:r>
        <w:rPr/>
        <w:t xml:space="preserve">The Application filed by the Regional Transportation District (RTD) on May 12, 2014 is amended.  </w:t>
      </w:r>
    </w:p>
    <w:p>
      <w:pPr>
        <w:pStyle w:val="ParagraphOrder"/>
        <w:numPr>
          <w:ilvl w:val="0"/>
          <w:numId w:val="3"/>
        </w:numPr>
        <w:ind w:firstLine="720"/>
        <w:rPr/>
      </w:pPr>
      <w:r>
        <w:rPr/>
        <w:t xml:space="preserve">Consistent with the discussion above and subject to the conditions stated in this Decision, the Application filed by RTD on May 12, 2014, as amended on May 6,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5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and testing at the intersection/crossing of East Exposition Avenue and South Sable Boulevard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transit signal priority with a minimum track clearance green time of ten seconds based on the specific requirements outlined in Exhibit D </w:t>
        <w:br/>
        <w:t xml:space="preserve">Rev 1 and Exhibit H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the detection loops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detection loops used and their locations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1708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9:00Z</dcterms:created>
  <dc:creator>Scott, Suzette</dc:creator>
  <dc:description>See Decisions on COPUC Website at: 
www.dora.state.co.us/puc/Decisions/</dc:description>
  <cp:keywords/>
  <dc:language>en-US</dc:language>
  <cp:lastModifiedBy>Petersen, Lloyd</cp:lastModifiedBy>
  <cp:lastPrinted>2016-05-24T11:39:00Z</cp:lastPrinted>
  <dcterms:modified xsi:type="dcterms:W3CDTF">2016-05-24T17:39:00Z</dcterms:modified>
  <cp:revision>35</cp:revision>
  <dc:subject/>
  <dc:title>COPUC Decision</dc:title>
</cp:coreProperties>
</file>