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7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10EG</w:t>
      </w:r>
      <w:r>
        <w:rPr>
          <w:caps/>
          <w:kern w:val="2"/>
        </w:rPr>
        <w:fldChar w:fldCharType="end"/>
      </w:r>
      <w:r>
        <w:rPr>
          <w:caps/>
          <w:kern w:val="2"/>
        </w:rPr>
        <w:t xml:space="preserve">  </w:t>
      </w:r>
    </w:p>
    <w:p>
      <w:pPr>
        <w:pStyle w:val="Caption"/>
        <w:rPr/>
      </w:pPr>
      <w:r>
        <w:rPr/>
        <w:t xml:space="preserve">IN THE MATTER OF THE FILING OF ANNUAL REPORTS IN ACCORDANCE WITH RULEs 4 </w:t>
      </w:r>
      <w:r>
        <w:rPr>
          <w:i/>
        </w:rPr>
        <w:t>Code of Colorado Regulations</w:t>
      </w:r>
      <w:r>
        <w:rPr/>
        <w:t xml:space="preserve"> (CCR) 723-3-3006 and 4 ccr 723-4-4006 by utilities holding certificates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REQUEST; GRANTING EXTENSION </w:t>
        <w:br/>
        <w:t xml:space="preserve">OF TIME TO FILE 2015 ANNUAL REPORT, SUBJECT </w:t>
        <w:br/>
        <w:t xml:space="preserve">TO CONDITION; AND WAIVING RESPONSE TIME </w:t>
      </w:r>
      <w:r>
        <w:rPr/>
        <w:t xml:space="preserve"> </w:t>
      </w:r>
    </w:p>
    <w:p>
      <w:pPr>
        <w:pStyle w:val="Date"/>
        <w:rPr/>
      </w:pPr>
      <w:r>
        <w:rPr/>
        <w:t xml:space="preserve">Mailed Date:  May 2, 2016  </w:t>
      </w:r>
    </w:p>
    <w:p>
      <w:pPr>
        <w:pStyle w:val="Heading2"/>
        <w:numPr>
          <w:ilvl w:val="0"/>
          <w:numId w:val="13"/>
        </w:numPr>
        <w:rPr>
          <w:rFonts w:eastAsia="Arial Unicode MS"/>
        </w:rPr>
      </w:pPr>
      <w:r>
        <w:rPr/>
        <w:t xml:space="preserve">statement </w:t>
      </w:r>
    </w:p>
    <w:p>
      <w:pPr>
        <w:pStyle w:val="ParagraphDiscussion"/>
        <w:numPr>
          <w:ilvl w:val="0"/>
          <w:numId w:val="6"/>
        </w:numPr>
        <w:ind w:left="0" w:firstLine="720"/>
        <w:rPr/>
      </w:pPr>
      <w:r>
        <w:rPr/>
        <w:t xml:space="preserve">On February 3, 2016, by Minute Order, the Commission opened this Proceeding and directed that a letter, over the signature of Commission Director Doug Dean, regarding the filing of annual reports for calendar year 2015 be sent to each utility holding a Certificate of Public Convenience and Necessity (CPCN) to provide energy services in Colorado.  This includes utilities that hold a CPCN to provide electric service, that hold a CPCN to provide gas service, or that hold a CPCN to provide steam service.  </w:t>
      </w:r>
    </w:p>
    <w:p>
      <w:pPr>
        <w:pStyle w:val="ParagraphDiscussion"/>
        <w:numPr>
          <w:ilvl w:val="0"/>
          <w:numId w:val="6"/>
        </w:numPr>
        <w:ind w:left="0" w:firstLine="720"/>
        <w:rPr/>
      </w:pPr>
      <w:r>
        <w:rPr/>
        <w:t xml:space="preserve">On February 3, 2016, by Minute Order, the Commission referred this Proceeding to an Administrative Law Judge (ALJ) for disposition of motions for extension of time within which to file the required annual reports.  </w:t>
      </w:r>
    </w:p>
    <w:p>
      <w:pPr>
        <w:pStyle w:val="ParagraphDiscussion"/>
        <w:numPr>
          <w:ilvl w:val="0"/>
          <w:numId w:val="6"/>
        </w:numPr>
        <w:ind w:left="0" w:firstLine="720"/>
        <w:rPr/>
      </w:pPr>
      <w:r>
        <w:rPr/>
        <w:t xml:space="preserve">On February 3, 2016, as directed by the Commission, a letter was mailed to the utilities holding CPCNs to provide energy services.  In relevant part, that letter, which is signed by Commission Director Dean as directed by the Commission, states: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 xml:space="preserve">(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  </w:t>
      </w:r>
    </w:p>
    <w:p>
      <w:pPr>
        <w:pStyle w:val="Normal"/>
        <w:spacing w:before="0" w:after="180"/>
        <w:ind w:left="720" w:right="720" w:hanging="0"/>
        <w:jc w:val="both"/>
        <w:rPr/>
      </w:pPr>
      <w:r>
        <w:rPr/>
        <w:tab/>
        <w:t xml:space="preserve">...  Cooperative electric associations subject to Article 9.5 of Title 40, C.R.S., and all energy utilities must also file a copy of the report of gross regulated intrastate operating revenues required by the Colorado Department of Revenue, Form DR 0525.  ...  Pursuant to Article 3.5 of Title 40, C.R.S., municipal utilities authorized to serve areas outside their municipal corporate limits need only report gross operating revenues relating to those areas.  </w:t>
      </w:r>
    </w:p>
    <w:p>
      <w:pPr>
        <w:pStyle w:val="Normal"/>
        <w:spacing w:before="0" w:after="180"/>
        <w:ind w:left="720" w:right="720" w:hanging="0"/>
        <w:jc w:val="both"/>
        <w:rPr/>
      </w:pPr>
      <w:r>
        <w:rPr>
          <w:color w:val="282D27"/>
          <w:szCs w:val="24"/>
        </w:rPr>
        <w:tab/>
        <w:t xml:space="preserve">Each utility holding a Certificate of Public Convenience and Necessity to provide electric, gas, or steam services in accordance with Title 40 of the Colorado Revised Statutes during the 2015 calendar year shall file an annual report in the prescribed form available from the Commission’s website.  Such reports shall be filed no later than April 29, 2016, in accordance with the aforementioned Rules relating to energy utilities.  Each filing utility shall also file a copy of Form DR 0525 with the Commission no later than April 29, 2016.  </w:t>
        <w:br/>
        <w:t xml:space="preserve">The miscellaneous proceeding is opened as a repository in Proceeding </w:t>
        <w:br/>
        <w:t xml:space="preserve">No. 16M-0010EG.  Please file your Annual Report forms in this Proceeding.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ab/>
        <w:t xml:space="preserve">A utility may file a motion for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utility is unable to comply with the April 29, [2016]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3, 2016 letter at 1-2 (emphasis supplied).  </w:t>
      </w:r>
    </w:p>
    <w:p>
      <w:pPr>
        <w:pStyle w:val="ParagraphDiscussion"/>
        <w:keepLines/>
        <w:numPr>
          <w:ilvl w:val="0"/>
          <w:numId w:val="6"/>
        </w:numPr>
        <w:ind w:left="0" w:firstLine="720"/>
        <w:rPr/>
      </w:pPr>
      <w:r>
        <w:rPr/>
        <w:t xml:space="preserve">By a request for an extension of time to file the 2015 annual report (Request) filed on April 29, 2016, City of Lamar Light &amp; Power (Requester) seeks an extension of time within which to file its 2015 Annual Report.  Requester seeks a 30-day extension of time to file its annual report.  </w:t>
      </w:r>
    </w:p>
    <w:p>
      <w:pPr>
        <w:pStyle w:val="ParagraphDiscussion"/>
        <w:numPr>
          <w:ilvl w:val="0"/>
          <w:numId w:val="6"/>
        </w:numPr>
        <w:ind w:left="0" w:firstLine="720"/>
        <w:rPr/>
      </w:pPr>
      <w:r>
        <w:rPr/>
        <w:t xml:space="preserve">The Requester is the only affected party.  As a result, the ALJ finds that waiver of response time will not prejudice any party.  The ALJ will waive response time to the Request.  </w:t>
      </w:r>
    </w:p>
    <w:p>
      <w:pPr>
        <w:pStyle w:val="ParagraphDiscussion"/>
        <w:numPr>
          <w:ilvl w:val="0"/>
          <w:numId w:val="6"/>
        </w:numPr>
        <w:ind w:left="0" w:firstLine="720"/>
        <w:rPr/>
      </w:pPr>
      <w:r>
        <w:rPr/>
        <w:t xml:space="preserve">The Commission has established a firm 30-day limit on any extension.  </w:t>
      </w:r>
    </w:p>
    <w:p>
      <w:pPr>
        <w:pStyle w:val="ParagraphDiscussion"/>
        <w:numPr>
          <w:ilvl w:val="0"/>
          <w:numId w:val="6"/>
        </w:numPr>
        <w:ind w:left="0" w:firstLine="720"/>
        <w:rPr/>
      </w:pPr>
      <w:r>
        <w:rPr/>
        <w:t>The ALJ finds that the Request states good cause and that granting the Request will not prejudice any party.  As a result, the ALJ finds that a 30-day extension of time is appropriate.  By operation of law, the filing date is May 31, 2016.</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ALJ will grant the Request.  The ALJ will extend, to and including </w:t>
      </w:r>
      <w:r>
        <w:rPr>
          <w:b/>
        </w:rPr>
        <w:t>May 31, 2016</w:t>
      </w:r>
      <w:r>
        <w:rPr/>
        <w:t xml:space="preserve">, the date by which Requester must file its 2015 Annual Report.  </w:t>
      </w:r>
    </w:p>
    <w:p>
      <w:pPr>
        <w:pStyle w:val="ParagraphDiscussion"/>
        <w:numPr>
          <w:ilvl w:val="0"/>
          <w:numId w:val="6"/>
        </w:numPr>
        <w:ind w:left="0" w:firstLine="720"/>
        <w:rPr/>
      </w:pPr>
      <w:r>
        <w:rPr/>
        <w:t xml:space="preserve">The ALJ will attach the following condition to the extension of time granted by this Interim Decision:  not later than </w:t>
      </w:r>
      <w:r>
        <w:rPr>
          <w:b/>
        </w:rPr>
        <w:t>April 29, 2016</w:t>
      </w:r>
      <w:r>
        <w:rPr/>
        <w:t xml:space="preserve">, Requester must file a copy of its Form DR 0525 with the Colorado Department of Revenue and with the Commission.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Consistent with the discussion above and subject to the conditions stated below, the request for an extension of time to file the 2015 annual report that was filed on April 29, 2016 by City of Lamar Light &amp; Power is granted.  </w:t>
      </w:r>
    </w:p>
    <w:p>
      <w:pPr>
        <w:pStyle w:val="ParagraphOrder"/>
        <w:numPr>
          <w:ilvl w:val="0"/>
          <w:numId w:val="3"/>
        </w:numPr>
        <w:ind w:firstLine="720"/>
        <w:rPr/>
      </w:pPr>
      <w:r>
        <w:rPr/>
        <w:t xml:space="preserve">The time within which City of Lamar Light &amp; Power must file its energy services Annual Report for Calendar Year 2015 is extended to and including May 31, 2016.  </w:t>
      </w:r>
    </w:p>
    <w:p>
      <w:pPr>
        <w:pStyle w:val="ParagraphOrder"/>
        <w:numPr>
          <w:ilvl w:val="0"/>
          <w:numId w:val="3"/>
        </w:numPr>
        <w:ind w:firstLine="720"/>
        <w:rPr/>
      </w:pPr>
      <w:r>
        <w:rPr/>
        <w:t xml:space="preserve">The extension of time granted in Ordering Paragraph No. 2 is subject to this condition:  not later than April 29, 2016, City of Lamar Light &amp; Power shall file a copy of its Form DR 0525 with the Colorado Department of Revenue and with the Commission.  </w:t>
      </w:r>
    </w:p>
    <w:p>
      <w:pPr>
        <w:pStyle w:val="ParagraphOrder"/>
        <w:numPr>
          <w:ilvl w:val="0"/>
          <w:numId w:val="3"/>
        </w:numPr>
        <w:ind w:firstLine="720"/>
        <w:rPr/>
      </w:pPr>
      <w:r>
        <w:rPr/>
        <w:t xml:space="preserve">If City of Lamar Light &amp; Power does not comply with the condition stated in Ordering Paragraph No. 3, the extension of time granted in Ordering Paragraph No. 2 is void.  </w:t>
      </w:r>
    </w:p>
    <w:p>
      <w:pPr>
        <w:pStyle w:val="ParagraphOrder"/>
        <w:numPr>
          <w:ilvl w:val="0"/>
          <w:numId w:val="3"/>
        </w:numPr>
        <w:ind w:firstLine="720"/>
        <w:rPr/>
      </w:pPr>
      <w:r>
        <w:rPr/>
        <w:t xml:space="preserve">Response time to the Request for Extension of Time for Filing Annual Report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96"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59439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29, 2016 is Sunday, May 29, 2016.  Monday, May 30, 2016, is Memorial Day, which is a State holiday.  The Commission is closed on May 30, 2016.  By operation of law, the annual report is due the next Commission business day following May 29, 2016.  That date is Tuesday, May 3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firstLine="180"/>
    </w:pPr>
    <w:rPr>
      <w:kern w:val="2"/>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03:00Z</dcterms:created>
  <dc:creator>Scott, Suzette</dc:creator>
  <dc:description>See Decisions on COPUC Website at: 
www.dora.state.co.us/puc/Decisions/</dc:description>
  <cp:keywords/>
  <dc:language>en-US</dc:language>
  <cp:lastModifiedBy>Petersen, Lloyd</cp:lastModifiedBy>
  <cp:lastPrinted>2016-05-02T15:57:00Z</cp:lastPrinted>
  <dcterms:modified xsi:type="dcterms:W3CDTF">2016-05-02T21:57:00Z</dcterms:modified>
  <cp:revision>6</cp:revision>
  <dc:subject/>
  <dc:title>COPUC Decision</dc:title>
</cp:coreProperties>
</file>