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6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kern w:val="2"/>
        </w:rPr>
        <w:t xml:space="preserve">recommended decision of </w:t>
        <w:br/>
        <w:t xml:space="preserve">administrative law Judge </w:t>
        <w:br/>
        <w:t xml:space="preserve">mana l. jennings-fader </w:t>
        <w:br/>
      </w:r>
      <w:r>
        <w:rPr>
          <w:caps w:val="false"/>
          <w:smallCaps w:val="false"/>
          <w:kern w:val="2"/>
        </w:rPr>
        <w:t xml:space="preserve">GRANTING MOTION TO WITHDRAW APPLICATION, </w:t>
        <w:br/>
        <w:t xml:space="preserve">VACATING EVIDENTIARY HEARING, VACATING </w:t>
        <w:br/>
        <w:t xml:space="preserve">REMAINDER OF THE PROCEDURAL SCHEDULE, </w:t>
        <w:br/>
        <w:t xml:space="preserve">ORDERING THE APPLICATION WITHDRAWN, </w:t>
        <w:br/>
        <w:t xml:space="preserve">WAIVING RESPONSE TIME TO THE MOTION, </w:t>
        <w:br/>
        <w:t>AND CLOSING PROCEEDING</w:t>
      </w:r>
      <w:r>
        <w:rPr>
          <w:kern w:val="2"/>
        </w:rPr>
        <w:t xml:space="preserve">  </w:t>
      </w:r>
    </w:p>
    <w:p>
      <w:pPr>
        <w:pStyle w:val="Date"/>
        <w:rPr>
          <w:kern w:val="2"/>
        </w:rPr>
      </w:pPr>
      <w:r>
        <w:rPr/>
        <w:t>Mailed</w:t>
      </w:r>
      <w:r>
        <w:rPr>
          <w:kern w:val="2"/>
        </w:rPr>
        <w:t xml:space="preserve"> Date:  April 27, 2016  </w:t>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ind w:firstLine="720"/>
        <w:rPr/>
      </w:pPr>
      <w:r>
        <w:rPr/>
        <w:t xml:space="preserve">On August 19, 2015, Hy-Mountain Transportation, Inc., doing business as High Mountain Taxi (High Mountain or Applicant), filed an Application for Permanent Authority in which Applicant seeks to extend its operations under Certificate of Public Convenience and Necessity PUC No. 14114.  That filing commenced this Proceeding.  </w:t>
      </w:r>
    </w:p>
    <w:p>
      <w:pPr>
        <w:pStyle w:val="ParagraphDiscussion"/>
        <w:numPr>
          <w:ilvl w:val="0"/>
          <w:numId w:val="12"/>
        </w:numPr>
        <w:ind w:firstLine="720"/>
        <w:rPr/>
      </w:pPr>
      <w:r>
        <w:rPr/>
        <w:t xml:space="preserve">On August 25, 2015, High Mountain supplemented the August 19, 2015 filing.  Unless the context indicates otherwise, reference in this Decision to the Application is to the August 19, 2015 filing as supplemented on August 25, 2015.  </w:t>
      </w:r>
    </w:p>
    <w:p>
      <w:pPr>
        <w:pStyle w:val="ParagraphDiscussion"/>
        <w:numPr>
          <w:ilvl w:val="0"/>
          <w:numId w:val="12"/>
        </w:numPr>
        <w:ind w:firstLine="720"/>
        <w:rPr/>
      </w:pPr>
      <w:r>
        <w:rPr/>
        <w:t xml:space="preserve">On August 24, 2015, as relevant here, the Commission issued its Notice of Application Filed (Notice) in this Proceeding (Notice at 4) and established a procedural schedule.  On October 8, 2015, Decision No. R15-110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AEX, Inc., doing business as Alpine Express (Alpine Express); Alpine Taxi/Limo, Inc., doing business as Alpine and/or Go Alpine (Alpine Taxi); Fresh Tracks Transportation LLC (Fresh Tracks); Snow Limousine Inc., doing business as Aspen Vail Shuttle LLC (Snow Limousine); and Tazco, Inc., doing business as Sunshine Taxi (Sunshine Taxi).  </w:t>
      </w:r>
    </w:p>
    <w:p>
      <w:pPr>
        <w:pStyle w:val="ParagraphDiscussion"/>
        <w:numPr>
          <w:ilvl w:val="0"/>
          <w:numId w:val="12"/>
        </w:numPr>
        <w:tabs>
          <w:tab w:val="left" w:pos="360" w:leader="none"/>
          <w:tab w:val="left" w:pos="720" w:leader="none"/>
        </w:tabs>
        <w:ind w:firstLine="720"/>
        <w:rPr/>
      </w:pPr>
      <w:r>
        <w:rPr/>
        <w:t>Alpine Express,</w:t>
      </w:r>
      <w:r>
        <w:rPr>
          <w:rStyle w:val="FootnoteCharacters"/>
          <w:rStyle w:val="FootnoteAnchor"/>
        </w:rPr>
        <w:footnoteReference w:id="2"/>
      </w:r>
      <w:r>
        <w:rPr/>
        <w:t xml:space="preserve"> Alpine Taxi, Fresh Tracks, Snow Limousine, and Sunshine Taxi, collectively, are the Intervenors; each individually is an Intervenor.  Applicant and Intervenors, collectively, are the Parties; each individually is a Party.  </w:t>
      </w:r>
    </w:p>
    <w:p>
      <w:pPr>
        <w:pStyle w:val="ParagraphDiscussion"/>
        <w:numPr>
          <w:ilvl w:val="0"/>
          <w:numId w:val="12"/>
        </w:numPr>
        <w:tabs>
          <w:tab w:val="left" w:pos="360" w:leader="none"/>
          <w:tab w:val="left" w:pos="720" w:leader="none"/>
        </w:tabs>
        <w:ind w:firstLine="720"/>
        <w:rPr/>
      </w:pPr>
      <w:r>
        <w:rPr/>
        <w:t>Applicant, Alpine Taxi, and Sunshine Taxi are represented by legal counsel in this Proceeding.  Fresh Tracks</w:t>
      </w:r>
      <w:r>
        <w:rPr>
          <w:rStyle w:val="FootnoteCharacters"/>
          <w:rStyle w:val="FootnoteAnchor"/>
        </w:rPr>
        <w:footnoteReference w:id="3"/>
      </w:r>
      <w:r>
        <w:rPr/>
        <w:t xml:space="preserve"> and Snow Limousine</w:t>
      </w:r>
      <w:r>
        <w:rPr>
          <w:rStyle w:val="FootnoteCharacters"/>
          <w:rStyle w:val="FootnoteAnchor"/>
        </w:rPr>
        <w:footnoteReference w:id="4"/>
      </w:r>
      <w:r>
        <w:rPr/>
        <w:t xml:space="preserve"> are represented by individuals who are </w:t>
        <w:br/>
        <w:t xml:space="preserve">not attorneys.  </w:t>
      </w:r>
    </w:p>
    <w:p>
      <w:pPr>
        <w:pStyle w:val="ParagraphDiscussion"/>
        <w:numPr>
          <w:ilvl w:val="0"/>
          <w:numId w:val="12"/>
        </w:numPr>
        <w:tabs>
          <w:tab w:val="left" w:pos="360" w:leader="none"/>
          <w:tab w:val="left" w:pos="720" w:leader="none"/>
        </w:tabs>
        <w:ind w:firstLine="720"/>
        <w:rPr/>
      </w:pPr>
      <w:r>
        <w:rPr/>
        <w:t xml:space="preserve">On September 30, 2015,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October 28, 2015, by Decision No. R15-1153-I, the ALJ scheduled </w:t>
        <w:br/>
        <w:t xml:space="preserve">a January 2016 evidentiary hearing in, and established the procedural schedule for, this Proceeding.  On January 15, 2016, by Decision No. R16-0039-I, the ALJ vacated the January evidentiary hearing.  </w:t>
      </w:r>
    </w:p>
    <w:p>
      <w:pPr>
        <w:pStyle w:val="ParagraphDiscussion"/>
        <w:numPr>
          <w:ilvl w:val="0"/>
          <w:numId w:val="12"/>
        </w:numPr>
        <w:ind w:firstLine="720"/>
        <w:rPr/>
      </w:pPr>
      <w:r>
        <w:rPr/>
        <w:t xml:space="preserve">On January 7, 2016, High Mountain filed a Motion to Amend Application to Revise Scope of Authority Sought as to Part (V).  By Decision No. R16-0039-I, the ALJ granted that motion; amended the Application as requested by Applicant (Amended Application); and ordered public notice of the Amended Application.  The ALJ ordered a 30-day intervention period for the Amended Application.  </w:t>
      </w:r>
    </w:p>
    <w:p>
      <w:pPr>
        <w:pStyle w:val="ParagraphDiscussion"/>
        <w:numPr>
          <w:ilvl w:val="0"/>
          <w:numId w:val="12"/>
        </w:numPr>
        <w:tabs>
          <w:tab w:val="left" w:pos="360" w:leader="none"/>
          <w:tab w:val="left" w:pos="720" w:leader="none"/>
        </w:tabs>
        <w:ind w:firstLine="720"/>
        <w:rPr/>
      </w:pPr>
      <w:r>
        <w:rPr/>
        <w:t xml:space="preserve">On January 25, 2016, the Commission issued its Notice of Application Filed (Notice) with respect to the Amended Application (Notice at 2); established an intervention period; and established a procedural schedule.  On February 26, 2016, by Decision </w:t>
        <w:br/>
        <w:t xml:space="preserve">No. R16-0149-I, the ALJ vacated that procedural schedule.  </w:t>
      </w:r>
    </w:p>
    <w:p>
      <w:pPr>
        <w:pStyle w:val="ParagraphDiscussion"/>
        <w:numPr>
          <w:ilvl w:val="0"/>
          <w:numId w:val="12"/>
        </w:numPr>
        <w:tabs>
          <w:tab w:val="left" w:pos="360" w:leader="none"/>
          <w:tab w:val="left" w:pos="720" w:leader="none"/>
        </w:tabs>
        <w:ind w:firstLine="720"/>
        <w:rPr/>
      </w:pPr>
      <w:r>
        <w:rPr/>
        <w:t xml:space="preserve">On March 10, 2016, the Amended Application was deemed complete by </w:t>
        <w:br/>
        <w:t xml:space="preserve">operation of Rule 4 </w:t>
      </w:r>
      <w:r>
        <w:rPr>
          <w:i/>
        </w:rPr>
        <w:t>Code of Colorado Regulations</w:t>
      </w:r>
      <w:r>
        <w:rPr/>
        <w:t xml:space="preserve"> (CCR) 723-1-1303(c)(III).</w:t>
      </w:r>
      <w:r>
        <w:rPr>
          <w:rStyle w:val="FootnoteCharacters"/>
          <w:rStyle w:val="FootnoteAnchor"/>
        </w:rPr>
        <w:footnoteReference w:id="5"/>
      </w:r>
      <w:r>
        <w:rPr/>
        <w:t xml:space="preserve">  Pursuant to </w:t>
        <w:br/>
        <w:t xml:space="preserve">§ 40-6-109.5(2), C.R.S., the Commission should issue its decision on the Amended Application not later than October 6, 2016.  </w:t>
      </w:r>
    </w:p>
    <w:p>
      <w:pPr>
        <w:pStyle w:val="ParagraphDiscussion"/>
        <w:numPr>
          <w:ilvl w:val="0"/>
          <w:numId w:val="12"/>
        </w:numPr>
        <w:ind w:firstLine="720"/>
        <w:rPr/>
      </w:pPr>
      <w:r>
        <w:rPr/>
        <w:t xml:space="preserve">On March 25, 2016, by Decision No. R16-0248-I, the ALJ scheduled a May 23 through 25, 2016 evidentiary hearing in this Proceeding.  </w:t>
      </w:r>
    </w:p>
    <w:p>
      <w:pPr>
        <w:pStyle w:val="ParagraphDiscussion"/>
        <w:numPr>
          <w:ilvl w:val="0"/>
          <w:numId w:val="12"/>
        </w:numPr>
        <w:ind w:firstLine="720"/>
        <w:rPr/>
      </w:pPr>
      <w:r>
        <w:rPr/>
        <w:t xml:space="preserve">By Decision No. R16-0248-I, the ALJ also established the procedural schedule for this matter.  In accordance with the procedural schedule, not later than April 29, 2016, each Intervenor is to make a filing with respect to its list of witnesses and copies of its exhibits.  </w:t>
      </w:r>
    </w:p>
    <w:p>
      <w:pPr>
        <w:pStyle w:val="ParagraphDiscussion"/>
        <w:numPr>
          <w:ilvl w:val="0"/>
          <w:numId w:val="12"/>
        </w:numPr>
        <w:ind w:firstLine="720"/>
        <w:rPr/>
      </w:pPr>
      <w:r>
        <w:rPr/>
        <w:t xml:space="preserve">On April 26, 2016, Applicant filed a Motion to Withdraw Application (Motion).  </w:t>
      </w:r>
    </w:p>
    <w:p>
      <w:pPr>
        <w:pStyle w:val="ParagraphDiscussion"/>
        <w:numPr>
          <w:ilvl w:val="0"/>
          <w:numId w:val="12"/>
        </w:numPr>
        <w:ind w:firstLine="720"/>
        <w:rPr/>
      </w:pPr>
      <w:r>
        <w:rPr/>
        <w:t xml:space="preserve">Given the nature of the Motion and the approaching April 29, 2016 filing date, the ALJ finds:  (a) good cause to waive response time to the Motion; and (b) no Intervenor will be prejudiced if response time to the Motion is waived.  The ALJ will waive response time to </w:t>
        <w:br/>
        <w:t xml:space="preserve">the Motion.  </w:t>
      </w:r>
    </w:p>
    <w:p>
      <w:pPr>
        <w:pStyle w:val="ParagraphDiscussion"/>
        <w:numPr>
          <w:ilvl w:val="0"/>
          <w:numId w:val="12"/>
        </w:numPr>
        <w:ind w:firstLine="720"/>
        <w:rPr/>
      </w:pPr>
      <w:r>
        <w:rPr/>
        <w:t xml:space="preserve">The hearing in this Proceeding is scheduled for May 23 through 25, 2016.  Because the evidentiary hearing will be held in fewer than 45 days, Rule 4 CCR 723-1-1309(d) applies.  In pertinent part, that Rule provides that, at any time after 45 days prior to the first day of hearing, an applicant that seeks to withdraw its application must file  </w:t>
      </w:r>
    </w:p>
    <w:p>
      <w:pPr>
        <w:pStyle w:val="Normal"/>
        <w:spacing w:before="0" w:after="180"/>
        <w:ind w:left="720" w:right="720" w:hanging="0"/>
        <w:jc w:val="both"/>
        <w:rPr>
          <w:szCs w:val="24"/>
        </w:rPr>
      </w:pPr>
      <w:r>
        <w:rPr>
          <w:szCs w:val="24"/>
        </w:rPr>
        <w:t xml:space="preserve">a motion to obtain leave of the Commission to withdraw the application[.]  </w:t>
        <w:br/>
        <w:t xml:space="preserve">In ruling on such a motion, the Commission shall consider whether good cause </w:t>
        <w:br/>
        <w:t xml:space="preserve">for withdrawal is stated and whether other parties would be prejudiced by </w:t>
        <w:br/>
        <w:t xml:space="preserve">the withdrawal.  </w:t>
      </w:r>
    </w:p>
    <w:p>
      <w:pPr>
        <w:pStyle w:val="ParagraphDiscussion"/>
        <w:numPr>
          <w:ilvl w:val="0"/>
          <w:numId w:val="12"/>
        </w:numPr>
        <w:tabs>
          <w:tab w:val="left" w:pos="360" w:leader="none"/>
          <w:tab w:val="left" w:pos="720" w:leader="none"/>
        </w:tabs>
        <w:ind w:firstLine="720"/>
        <w:rPr/>
      </w:pPr>
      <w:r>
        <w:rPr/>
        <w:t xml:space="preserve">The ALJ finds that the Motion states good cause and that granting the Motion will not prejudice the Intervenors.  The ALJ will grant the Motion.  The ALJ will vacate the May 23 through 25, 2016 hearing and the remainder of the procedural schedule; will order the Amended Application withdrawn; and will close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Motion to Withdraw Application, which motion was filed by Hy-Mountain Transportation, Inc., doing business as High Mountain Taxi, on April 26, 2016, is granted.  </w:t>
      </w:r>
    </w:p>
    <w:p>
      <w:pPr>
        <w:pStyle w:val="ParagraphOrder"/>
        <w:numPr>
          <w:ilvl w:val="0"/>
          <w:numId w:val="3"/>
        </w:numPr>
        <w:ind w:firstLine="720"/>
        <w:rPr/>
      </w:pPr>
      <w:r>
        <w:rPr/>
        <w:t xml:space="preserve">The Application for Permanent Authority to extend operations under Certificate </w:t>
        <w:br/>
        <w:t xml:space="preserve">of Public Convenience and Necessity PUC No. 14114, which application was filed on August 19, 2015 by Hy-Mountain Transportation, Inc., doing business as High Mountain Taxi, as the application was amended, is withdrawn.  </w:t>
      </w:r>
    </w:p>
    <w:p>
      <w:pPr>
        <w:pStyle w:val="ParagraphOrder"/>
        <w:numPr>
          <w:ilvl w:val="0"/>
          <w:numId w:val="3"/>
        </w:numPr>
        <w:ind w:firstLine="720"/>
        <w:rPr/>
      </w:pPr>
      <w:r>
        <w:rPr/>
        <w:t xml:space="preserve">The May 23 through 25, 2016 evidentiary hearing scheduled in this Proceeding is vacated.  </w:t>
      </w:r>
    </w:p>
    <w:p>
      <w:pPr>
        <w:pStyle w:val="ParagraphOrder"/>
        <w:numPr>
          <w:ilvl w:val="0"/>
          <w:numId w:val="3"/>
        </w:numPr>
        <w:ind w:firstLine="720"/>
        <w:rPr/>
      </w:pPr>
      <w:r>
        <w:rPr/>
        <w:t xml:space="preserve">The remainder of the procedural schedule established in Decision No. R16-0248-I is vacated.  </w:t>
      </w:r>
    </w:p>
    <w:p>
      <w:pPr>
        <w:pStyle w:val="ParagraphOrder"/>
        <w:numPr>
          <w:ilvl w:val="0"/>
          <w:numId w:val="3"/>
        </w:numPr>
        <w:ind w:firstLine="720"/>
        <w:rPr/>
      </w:pPr>
      <w:r>
        <w:rPr/>
        <w:t xml:space="preserve">Response time to the Motion to Withdraw Application filed on April 26, 2016 is waived.  </w:t>
      </w:r>
    </w:p>
    <w:p>
      <w:pPr>
        <w:pStyle w:val="ParagraphOrder"/>
        <w:numPr>
          <w:ilvl w:val="0"/>
          <w:numId w:val="3"/>
        </w:numPr>
        <w:ind w:firstLine="720"/>
        <w:rPr/>
      </w:pPr>
      <w:r>
        <w:rPr/>
        <w:t xml:space="preserve">Proceeding No. 15A-0700CP-Extension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64611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ccordance with Decision No. R15-1188-I, Alpine Express cannot participate in this Proceeding without legal counsel.  Decision No. R15-1188-I was issued in this Proceeding on November 9, 2015.  As of the date of this Decision, no attorney for Alpine Express has entered an appearance in this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1153-I at ¶ 37 advised Fresh Tracks and its representative of the standards to which the representative will be held.  Decision No. R15-1153-I was issued in this Proceeding on October 28,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5-1153-I at ¶ 49 advised Snow Limousine and its representative of the standards to which the representative will be hel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6:00Z</dcterms:created>
  <dc:creator>Scott, Suzette</dc:creator>
  <dc:description>See Decisions on COPUC Website at: 
www.dora.state.co.us/puc/Decisions/</dc:description>
  <cp:keywords/>
  <dc:language>en-US</dc:language>
  <cp:lastModifiedBy>Petersen, Lloyd</cp:lastModifiedBy>
  <cp:lastPrinted>2016-04-27T12:21:00Z</cp:lastPrinted>
  <dcterms:modified xsi:type="dcterms:W3CDTF">2016-04-27T21:29:00Z</dcterms:modified>
  <cp:revision>10</cp:revision>
  <dc:subject/>
  <dc:title>COPUC Decision</dc:title>
</cp:coreProperties>
</file>