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019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019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G-0995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G-0995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COLORADO PUBLIC UTILITIES COMMISSION, </w:t>
        <w:br/>
        <w:br/>
        <w:t xml:space="preserve"> </w:t>
        <w:tab/>
        <w:t xml:space="preserve">COMPLAINANT, </w:t>
        <w:br/>
        <w:br/>
        <w:t xml:space="preserve">V. </w:t>
        <w:br/>
        <w:br/>
        <w:t xml:space="preserve">DASHABOUT TOWN Taxi LLC, 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  <w:t>robert I. Garvey</w:t>
        <w:br/>
        <w:t>scheduling hearing on settlemen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8, 2016</w:t>
      </w:r>
    </w:p>
    <w:p>
      <w:pPr>
        <w:pStyle w:val="Heading2"/>
        <w:numPr>
          <w:ilvl w:val="0"/>
          <w:numId w:val="11"/>
        </w:numPr>
        <w:rPr/>
      </w:pPr>
      <w:r>
        <w:rPr>
          <w:rFonts w:eastAsia="Arial Unicode MS"/>
        </w:rPr>
        <w:t>STATEMENT</w:t>
      </w:r>
      <w:r>
        <w:rPr/>
        <w:t xml:space="preserve">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On December 21, 2016, the Public Utilities Commission’s Staff (Staff) issued Civil Penalty Assessment Notice (CPAN) No. 114371, against Dashabout Town Taxi LLC (Dashabout).  The CPAN alleges 37 violations against Dashabout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On January 4, 2016, Staff filed its Entry of Appearance, Joinder in Request for a Prehearing Conference and Notice Pursuant to Rule 1007(A)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On January 5, 2016, Staff filed its Joint Motion to Approve Stipulation and Settlement Agreement and to Waive Response Time and Stipulation and Settlement Agreement.</w:t>
      </w:r>
      <w:r>
        <w:br w:type="page"/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On February 24, 2016, the Commission referred this matter to an administrative law judge (ALJ) for disposition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In reviewing the Stipulation and Settlement Agreement, the undersigned ALJ has questions which prevent the Stipulation and Settlement Agreement from being approved. The undersigned ALJ believes a hearing on the settlement is necessary to provide a clear understanding as to what has been agreed to by the parties.  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440" w:leader="none"/>
          <w:tab w:val="left" w:pos="2490" w:leader="none"/>
        </w:tabs>
        <w:ind w:left="0" w:hanging="0"/>
        <w:rPr>
          <w:rFonts w:eastAsia="Arial Unicode MS"/>
        </w:rPr>
      </w:pPr>
      <w:r>
        <w:rPr>
          <w:u w:val="none"/>
        </w:rPr>
        <w:t>IV.</w:t>
        <w:tab/>
      </w:r>
      <w:r>
        <w:rPr/>
        <w:t>ORDER</w:t>
        <w:tab/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It Is Ordered That: 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hearing on the settlement  is scheduled in this proceeding as follows: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>DATE:</w:t>
        <w:tab/>
        <w:t>April 5, 2016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>TIME:</w:t>
        <w:tab/>
        <w:t xml:space="preserve">9:00 a.m. 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>PLACE:</w:t>
        <w:tab/>
        <w:t>Hearing Room</w:t>
        <w:br/>
        <w:tab/>
        <w:t>Colorado Public Utilities Commission</w:t>
        <w:br/>
        <w:tab/>
        <w:t>1560 Broadway, Suite 250</w:t>
        <w:br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ll Parties are required to appear for the prehearing conference, but may appear by phone by calling (303) 869-0599 a few minutes before 9:00 a.m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9456212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0199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G-0995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1:23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3-08T15:40:00Z</cp:lastPrinted>
  <dcterms:modified xsi:type="dcterms:W3CDTF">2016-03-08T22:40:00Z</dcterms:modified>
  <cp:revision>7</cp:revision>
  <dc:subject/>
  <dc:title>COPUC Decision</dc:title>
</cp:coreProperties>
</file>