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3R</w:t>
      </w:r>
      <w:r>
        <w:rPr>
          <w:caps/>
          <w:kern w:val="2"/>
        </w:rPr>
        <w:fldChar w:fldCharType="end"/>
      </w:r>
      <w:r>
        <w:rPr>
          <w:caps/>
          <w:kern w:val="2"/>
        </w:rPr>
        <w:t xml:space="preserve">  </w:t>
      </w:r>
    </w:p>
    <w:p>
      <w:pPr>
        <w:pStyle w:val="Caption"/>
        <w:rPr/>
      </w:pPr>
      <w:r>
        <w:rPr>
          <w:szCs w:val="24"/>
        </w:rPr>
        <w:t xml:space="preserve">IN THE MATTER OF THE APPLICATION OF THE CITY OF AURORA FOR AUTHORITY TO ALTER AN EXISTING CROSSING, proceeding NUMBER 14A-0282R, DECISION NUMBER C14-0516, NEAR THE INTERSECTION OF EAST 2ND AVENUE AND ABILENE STREET IN THE CITY OF AURORA, ARAPAHOE COUNTY, STATE OF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March 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On July 16, 2015, the City of Aurora (Aurora or Applicant) filed an Application that requested authority to alter an existing crossing of the Highline Canal Trail at the intersection of East 2nd Avenue and Abilene Street (Application).</w:t>
      </w:r>
      <w:r>
        <w:rPr>
          <w:rStyle w:val="FootnoteCharacters"/>
          <w:rStyle w:val="FootnoteAnchor"/>
        </w:rPr>
        <w:footnoteReference w:id="2"/>
      </w:r>
      <w:r>
        <w:rPr/>
        <w:t xml:space="preserve">  The crossing is located within the City of Aurora, Arapahoe County, Colorado.  That filing opened this Proceeding.  </w:t>
      </w:r>
      <w:r>
        <w:br w:type="page"/>
      </w:r>
    </w:p>
    <w:p>
      <w:pPr>
        <w:pStyle w:val="ParagraphDiscussion"/>
        <w:numPr>
          <w:ilvl w:val="0"/>
          <w:numId w:val="6"/>
        </w:numPr>
        <w:ind w:left="0" w:firstLine="720"/>
        <w:rPr/>
      </w:pPr>
      <w:r>
        <w:rPr/>
        <w:t xml:space="preserve">Applicant seeks to construct an at-grade crossing to be named Blackhawk Street and install associated crossing warning devices at that location.  The proposed construction would alter the configuration previously approved by the Commission by Decision </w:t>
        <w:br/>
        <w:t>No. C14-0516</w:t>
      </w:r>
      <w:r>
        <w:rPr>
          <w:rStyle w:val="FootnoteCharacters"/>
          <w:rStyle w:val="FootnoteAnchor"/>
        </w:rPr>
        <w:footnoteReference w:id="3"/>
      </w:r>
      <w:r>
        <w:rPr/>
        <w:t xml:space="preserve"> by the addition of a vehicle crossing of the two light rail tracks including:  alteration of approved signage; changes to signage and striping at the intersection and new vehicle roadway; installation of flashing lights; cantilever lights; four-quadrant gates; and, bells.  The pedestrian and bicycle trail improvements previously approved by the Commission would remain, with the exception of moving the proposed pedestrian blank-out sign to accommodate the location of the new vehicle roadway.  The Application proposes to use both dynamic and timed exit gate operating modes, but does not identify specific information on the exit gate vehicle detection that is proposed at the crossing.  </w:t>
      </w:r>
    </w:p>
    <w:p>
      <w:pPr>
        <w:pStyle w:val="ParagraphDiscussion"/>
        <w:numPr>
          <w:ilvl w:val="0"/>
          <w:numId w:val="6"/>
        </w:numPr>
        <w:ind w:left="0" w:firstLine="720"/>
        <w:rPr/>
      </w:pPr>
      <w:r>
        <w:rPr/>
        <w:t xml:space="preserve">On July 20, 2015,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Regional Transportation District (RTD) and Railroad Staff of the Commission (Staff).  </w:t>
      </w:r>
    </w:p>
    <w:p>
      <w:pPr>
        <w:pStyle w:val="ParagraphDiscussion"/>
        <w:numPr>
          <w:ilvl w:val="0"/>
          <w:numId w:val="6"/>
        </w:numPr>
        <w:ind w:left="0" w:firstLine="720"/>
        <w:rPr/>
      </w:pPr>
      <w:r>
        <w:rPr/>
        <w:t xml:space="preserve">RTD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ugust 26, 2015, by Minute Order, the Commission deemed the Application complete within the meaning of § 40-6-109.5, C.R.S.  On October 15, 2015, Decision </w:t>
        <w:br/>
        <w:t xml:space="preserve">No. R15-1121-I acknowledged Applicant’s waiver of § 40-6-109.5, C.R.S., in this Proceeding.  </w:t>
      </w:r>
    </w:p>
    <w:p>
      <w:pPr>
        <w:pStyle w:val="ParagraphDiscussion"/>
        <w:numPr>
          <w:ilvl w:val="0"/>
          <w:numId w:val="6"/>
        </w:numPr>
        <w:ind w:left="0" w:firstLine="720"/>
        <w:rPr/>
      </w:pPr>
      <w:r>
        <w:rPr/>
        <w:t xml:space="preserve">On August 26, 2015, by Minute Order, the Commission referred this Proceeding to an Administrative Law Judge (ALJ).  </w:t>
      </w:r>
    </w:p>
    <w:p>
      <w:pPr>
        <w:pStyle w:val="ParagraphDiscussion"/>
        <w:numPr>
          <w:ilvl w:val="0"/>
          <w:numId w:val="6"/>
        </w:numPr>
        <w:ind w:left="0" w:firstLine="720"/>
        <w:rPr/>
      </w:pPr>
      <w:r>
        <w:rPr/>
        <w:t xml:space="preserve">On October 7, 2015, the Parties filed a Joint Motion to Bifurcate Proceedings to Permit Construction, and for Approval of Procedural Stipulation.  Decision No. R15-1121-I:  (a) granted that motion; (b) bifurcated this Proceeding into Phase I and Phase II as described in Decision No. R15-1121-I; (c) granted the Application to construct the crossing except for the exit gate vehicle detection system and operations; and (d) ordered the Parties to file quarterly status updates as described in Decision No. R15-1121-I.  </w:t>
      </w:r>
    </w:p>
    <w:p>
      <w:pPr>
        <w:pStyle w:val="ParagraphDiscussion"/>
        <w:numPr>
          <w:ilvl w:val="0"/>
          <w:numId w:val="6"/>
        </w:numPr>
        <w:ind w:left="0" w:firstLine="720"/>
        <w:rPr/>
      </w:pPr>
      <w:r>
        <w:rPr/>
        <w:t xml:space="preserve">The Parties filed a status report on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r>
        <w:br w:type="page"/>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4"/>
      </w:r>
      <w:r>
        <w:rPr/>
        <w:t xml:space="preserve"> responded to the questions posed by the ALJ in the interim 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w:t>
        <w:br/>
        <w:t xml:space="preserve">(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2 are met, the Parties shall file a status report that complies with the requirements of ¶ 22.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4561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6-0119-I erroneously identified the applicant as the Regional Transportation District.  That Interim Decision was issued on February 11, 2016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y 16, 2014 in Proceeding No. 14A-0282R, </w:t>
      </w:r>
      <w:r>
        <w:rPr>
          <w:i/>
        </w:rPr>
        <w:t>In the Matter of the Application of the Regional Transportation District for Authority to Construct an At-grade Light Rail Crossing of the High Line Canal Trail Adjacent to the Intersection of E. 2nd Avenue and Abilene Street within the City of Aurora, Arapahoe County, Colorado</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40:00Z</dcterms:created>
  <dc:creator>Scott, Suzette</dc:creator>
  <dc:description>See Decisions on COPUC Website at: 
www.dora.state.co.us/puc/Decisions/</dc:description>
  <cp:keywords/>
  <dc:language>en-US</dc:language>
  <cp:lastModifiedBy>Petersen, Lloyd</cp:lastModifiedBy>
  <cp:lastPrinted>2016-03-01T16:17:00Z</cp:lastPrinted>
  <dcterms:modified xsi:type="dcterms:W3CDTF">2016-03-01T23:17:00Z</dcterms:modified>
  <cp:revision>11</cp:revision>
  <dc:subject/>
  <dc:title>COPUC Decision</dc:title>
</cp:coreProperties>
</file>