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0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0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1003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1003T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TSOLAK YEGHISHYAN TO REVERSE AN INITIAL DRIVER DISQUALIFICATION DETERMINATION PURSUANT TO RULE 6105 OF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8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February 25, 2016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78270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01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M-1003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1-08T12:50:00Z</cp:lastPrinted>
  <dcterms:modified xsi:type="dcterms:W3CDTF">2016-01-08T19:50:00Z</dcterms:modified>
  <cp:revision>7</cp:revision>
  <dc:subject/>
  <dc:title>COPUC Decision</dc:title>
</cp:coreProperties>
</file>