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55" w:hRule="atLeast"/>
        </w:trPr>
        <w:tc>
          <w:tcPr>
            <w:tcW w:w="9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261"/>
              <w:gridCol w:w="222"/>
              <w:gridCol w:w="17"/>
              <w:gridCol w:w="1546"/>
              <w:gridCol w:w="984"/>
              <w:gridCol w:w="1240"/>
              <w:gridCol w:w="411"/>
              <w:gridCol w:w="1786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lendar Year 2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LORADO HIGH COST SUPPORT MECHANIS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g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sbursement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imated Disbursements (Calendar Year)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3,478,3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sed on Revenue Benchmarks of: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ial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17.00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$35.02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ministrative Costs – Solix and PUC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ind w:left="5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Expense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3,878,3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ibutions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ment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. 1 through March 31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268,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1 through June 30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,127,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y 1 through Sept. 30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988,8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t. 1 through Dec. 31, 2017</w:t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%</w:t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8,852,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Contributions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$36,236,69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1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ecision No. C16-110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ceeding No. 98M-236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8:00Z</dcterms:created>
  <dc:creator>lpherold</dc:creator>
  <dc:description/>
  <dc:language>en-US</dc:language>
  <cp:lastModifiedBy>Scott, Suzette</cp:lastModifiedBy>
  <cp:lastPrinted>2012-11-15T12:14:00Z</cp:lastPrinted>
  <dcterms:modified xsi:type="dcterms:W3CDTF">2016-12-01T21:39:00Z</dcterms:modified>
  <cp:revision>3</cp:revision>
  <dc:subject/>
  <dc:title>Calendar Year 2010</dc:title>
</cp:coreProperties>
</file>