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77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77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donni charm FOR a WAIVER/VARIANCE OF LIMITED REGULATION CARRIER RULES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9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November 2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a Waiver/Variance of Limited Regulation Carrier Rules filed on October 12, 2016 by Donni Char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onni Charm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Donni Charm is not currently registered with the Commission as a luxury limousine carri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6 Ford Edge, </w:t>
        <w:br/>
        <w:t>VIN No. 2FMPK4J95GBB52227.  The waiver is requested from September 27, 2016 through September 27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October 17, 2016.  The 30-day notice period to file an intervention to this petition expired on November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one of the following: Chrysler 300, Hyundai Equus, Saab 9-5, </w:t>
        <w:br/>
        <w:t>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Ford Edge</w:t>
      </w:r>
      <w:r>
        <w:rPr>
          <w:rStyle w:val="FootnoteCharacters"/>
          <w:rStyle w:val="FootnoteAnchor"/>
        </w:rPr>
        <w:footnoteReference w:id="2"/>
      </w:r>
      <w:r>
        <w:rPr/>
        <w:t xml:space="preserve"> named in this petition is not identified as an executive car in Rule 6308(a)(II).  Therefore, unless Donni Charm is granted a waiver from Rule 6308(a)(II) for the vehicle named in this petition, it may not provide luxury limousine service with this vehicle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s. Joanne Mosko, the president of Donni Charm, provided the following statement in support for this petition:</w:t>
      </w:r>
    </w:p>
    <w:p>
      <w:pPr>
        <w:pStyle w:val="ParagraphDiscussion"/>
        <w:numPr>
          <w:ilvl w:val="0"/>
          <w:numId w:val="0"/>
        </w:numPr>
        <w:spacing w:lineRule="auto" w:line="240"/>
        <w:ind w:left="1440" w:right="720" w:hanging="0"/>
        <w:rPr/>
      </w:pPr>
      <w:r>
        <w:rPr/>
        <w:t>I have a brand new vehicle that I would like [to use] for personal business transportation to and from Denver International Airport.  The vehicle transports family and associates from office or home to and from Denver International Airport.</w:t>
      </w:r>
    </w:p>
    <w:p>
      <w:pPr>
        <w:pStyle w:val="ParagraphDiscussion"/>
        <w:numPr>
          <w:ilvl w:val="0"/>
          <w:numId w:val="0"/>
        </w:numPr>
        <w:spacing w:lineRule="auto" w:line="240"/>
        <w:ind w:left="144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consideration of the limited support provided by Ms. Mosko, we find that good cause has not been shown to grant a waiver from Rule 6308(a)(II) for the 2016 Ford Edge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Donni Charm</w:t>
      </w:r>
      <w:r>
        <w:rPr>
          <w:bCs/>
        </w:rPr>
        <w:t xml:space="preserve"> </w:t>
      </w:r>
      <w:r>
        <w:rPr/>
        <w:t xml:space="preserve">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November 23, 2016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60213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The Ford Edge is described by its manufacturer as a mid-size SUV with a five-passenger seating capac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77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9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1-29T15:23:00Z</cp:lastPrinted>
  <dcterms:modified xsi:type="dcterms:W3CDTF">2016-11-29T22:23:00Z</dcterms:modified>
  <cp:revision>9</cp:revision>
  <dc:subject/>
  <dc:title>COPUC Decision</dc:title>
</cp:coreProperties>
</file>