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8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80W</w:t>
      </w:r>
      <w:r>
        <w:rPr>
          <w:caps/>
          <w:kern w:val="2"/>
        </w:rPr>
        <w:fldChar w:fldCharType="end"/>
      </w:r>
    </w:p>
    <w:p>
      <w:pPr>
        <w:pStyle w:val="Caption"/>
        <w:rPr/>
      </w:pPr>
      <w:r>
        <w:rPr>
          <w:bCs/>
        </w:rPr>
        <w:t>in the matter of THE VERIFIED APPLICATION OF DANIEL HEPNER, CHAPTER 7 TRUSTEE FOR THE PROSPECT MOUNTAIN WATER COMPANY, INC., REQUESTING AUTHORIZATION TO PAY FROM CAPITAL IMPROVEMENT FUND FEES APPROVED BY THE BANKRUPTCY COURT AND FOR WAIVER OF PUBLICATION.</w:t>
      </w:r>
    </w:p>
    <w:p>
      <w:pPr>
        <w:pStyle w:val="DecisionTitle"/>
        <w:rPr>
          <w:kern w:val="2"/>
        </w:rPr>
      </w:pPr>
      <w:r>
        <w:rPr/>
        <w:t xml:space="preserve">Interim Decision granting </w:t>
        <w:br/>
        <w:t xml:space="preserve">CIF Payment and granting </w:t>
        <w:br/>
        <w:t>procedure for future payments</w:t>
      </w:r>
    </w:p>
    <w:p>
      <w:pPr>
        <w:pStyle w:val="Date"/>
        <w:ind w:left="4590" w:hanging="1890"/>
        <w:jc w:val="left"/>
        <w:rPr>
          <w:kern w:val="2"/>
        </w:rPr>
      </w:pPr>
      <w:r>
        <w:rPr/>
        <w:t>Mailed</w:t>
      </w:r>
      <w:r>
        <w:rPr>
          <w:kern w:val="2"/>
        </w:rPr>
        <w:t xml:space="preserve"> Date:  </w:t>
        <w:tab/>
        <w:t>October 31, 2016</w:t>
      </w:r>
    </w:p>
    <w:p>
      <w:pPr>
        <w:pStyle w:val="Date"/>
        <w:ind w:left="4590" w:hanging="1890"/>
        <w:jc w:val="left"/>
        <w:rPr/>
      </w:pPr>
      <w:r>
        <w:rPr/>
        <w:t xml:space="preserve">Adopted Date:  </w:t>
        <w:tab/>
        <w:t>October 2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On September 9, 2016, Daniel Hepner, Chapter 7 Bankruptcy Trustee (Trustee) for Prospect Mountain Water Company, Inc. (Prospect Mountain or Company), submitted a Verified Application (Application) requesting: 1) authorization to pay from the Capital Improvement Fund (CIF) fees recently approved by the United States Bankruptcy Court for the District of Colorado (Bankruptcy Court); and 2) authorization for a procedure enabling the Trustee to pay future fees of legal and accounting professionals retained to represent and assist the Trustee in connection with Prospect Mountain’s bankruptcy case.</w:t>
      </w:r>
    </w:p>
    <w:p>
      <w:pPr>
        <w:pStyle w:val="ParagraphDiscussion"/>
        <w:numPr>
          <w:ilvl w:val="0"/>
          <w:numId w:val="12"/>
        </w:numPr>
        <w:spacing w:before="0" w:after="0"/>
        <w:ind w:firstLine="720"/>
        <w:rPr/>
      </w:pPr>
      <w:r>
        <w:rPr/>
        <w:t>As discussed in detail below, we grant the Application. We authorize the payment of $12,819.45 to Dietze and Davis, P.C. for the period from May 19, 2015 through April 30, 2016.  We also approve the proposed procedure for the Trustee to pay future legal and accounting fees from the CIF after the Trustee obtains approval from Staff of the Public Utilities Commission (Staff)  for specific expenditures.</w:t>
      </w:r>
    </w:p>
    <w:p>
      <w:pPr>
        <w:pStyle w:val="Heading3"/>
        <w:numPr>
          <w:ilvl w:val="1"/>
          <w:numId w:val="10"/>
        </w:numPr>
        <w:rPr/>
      </w:pPr>
      <w:r>
        <w:rPr/>
        <w:t>Discussion, Findings, and Conclusions</w:t>
      </w:r>
    </w:p>
    <w:p>
      <w:pPr>
        <w:pStyle w:val="ParagraphDiscussion"/>
        <w:numPr>
          <w:ilvl w:val="0"/>
          <w:numId w:val="12"/>
        </w:numPr>
        <w:ind w:firstLine="720"/>
        <w:rPr/>
      </w:pPr>
      <w:r>
        <w:rPr/>
        <w:t>In the Application, the Trustee states that he must rely on special counsel for regulatory services to advise and represent the Company’s interests before the Commission. Special counsel is also necessary to advise the Trustee with respect to ratepayers, to manage complaints and new customer interconnections, and in negotiations with the Town of Estes Park. The Trustee engaged Dietze and Davis, P.C., who formerly represented the Company, as special counsel in May 2015. The Trustee also retained Sender Wasserman Wadsworth, P.C., as general bankruptcy counsel to represent the Trustee before the Bankruptcy Court and Dennis &amp; Company, P.C., to provide accounting services and to prepare federal and state tax returns and other informational returns that the Company is required to file during the course of the bankruptcy case.</w:t>
      </w:r>
    </w:p>
    <w:p>
      <w:pPr>
        <w:pStyle w:val="ParagraphDiscussion"/>
        <w:numPr>
          <w:ilvl w:val="0"/>
          <w:numId w:val="12"/>
        </w:numPr>
        <w:ind w:firstLine="720"/>
        <w:rPr/>
      </w:pPr>
      <w:r>
        <w:rPr/>
        <w:t>The Trustee states that under the Bankruptcy Code, payment of legal fees and expenses charged by professionals retained by the Trustee requires approval of the Bankruptcy Court. In order to obtain such approval, it is necessary for the Trustee to file a formal Fee Application which describes the services rendered by the professional, the amounts charged for the services, the benefit of the services to the bankruptcy estate, as well as the reasonableness of the fees and expenses requested. Once the Bankruptcy Court approves the Fee Application, the Trustee is authorized to pay the allowed fees and expenses out of estate funds. In the case of Prospect Mountain, Commission approval is specifically required for disbursement of funds from the CIF.</w:t>
      </w:r>
      <w:r>
        <w:rPr>
          <w:rStyle w:val="FootnoteCharacters"/>
          <w:rStyle w:val="FootnoteAnchor"/>
        </w:rPr>
        <w:footnoteReference w:id="2"/>
      </w:r>
    </w:p>
    <w:p>
      <w:pPr>
        <w:pStyle w:val="ParagraphDiscussion"/>
        <w:numPr>
          <w:ilvl w:val="0"/>
          <w:numId w:val="12"/>
        </w:numPr>
        <w:ind w:firstLine="720"/>
        <w:rPr/>
      </w:pPr>
      <w:r>
        <w:rPr/>
        <w:t>At this time, the Bankruptcy Court has approved a payment of $12,819.45 in legal fees for Dietze and Davis, P.C. for the period of May 2015 through April 2016.</w:t>
      </w:r>
      <w:r>
        <w:rPr>
          <w:rStyle w:val="FootnoteAnchor"/>
          <w:vertAlign w:val="superscript"/>
        </w:rPr>
        <w:footnoteReference w:id="3"/>
      </w:r>
      <w:r>
        <w:rPr/>
        <w:t xml:space="preserve"> The Trustee seeks authorization to pay this amount of fees upon approval of this Application, after submitting a request to Staff using the form provided in Attachment B.</w:t>
      </w:r>
    </w:p>
    <w:p>
      <w:pPr>
        <w:pStyle w:val="ParagraphDiscussion"/>
        <w:numPr>
          <w:ilvl w:val="0"/>
          <w:numId w:val="12"/>
        </w:numPr>
        <w:ind w:firstLine="720"/>
        <w:rPr/>
      </w:pPr>
      <w:r>
        <w:rPr/>
        <w:t xml:space="preserve">In addition, the Trustee seeks to employ a process allowing him to request approval from the Staff for payment of the fees of legal counsel and accountants from the CIF, after the Trustee receives approval for the payment from the Bankruptcy Court.  The Trustee states that his proposed procedure minimizes his own fees and that of special counsel and maximizes judicial and administrative efficiency. </w:t>
      </w:r>
    </w:p>
    <w:p>
      <w:pPr>
        <w:pStyle w:val="ParagraphDiscussion"/>
        <w:numPr>
          <w:ilvl w:val="0"/>
          <w:numId w:val="12"/>
        </w:numPr>
        <w:ind w:firstLine="720"/>
        <w:rPr/>
      </w:pPr>
      <w:r>
        <w:rPr/>
        <w:t>The Trustee seeks authorization to employ the following procedure:</w:t>
      </w:r>
    </w:p>
    <w:p>
      <w:pPr>
        <w:pStyle w:val="Quote"/>
        <w:numPr>
          <w:ilvl w:val="0"/>
          <w:numId w:val="0"/>
        </w:numPr>
        <w:ind w:left="1440" w:right="720" w:hanging="720"/>
        <w:rPr/>
      </w:pPr>
      <w:r>
        <w:rPr/>
        <w:t>1.</w:t>
        <w:tab/>
        <w:t>The Trustee will, from time to time, but not more often than on a quarterly basis, seek authorization to pay fees and expenses of special counsel which have been allowed by the Bankruptcy Court.  The Trustee will copy Staff of the Commission on all Fee Applications filed with the Bankruptcy Court, which will include all relevant billing statements.</w:t>
      </w:r>
    </w:p>
    <w:p>
      <w:pPr>
        <w:pStyle w:val="Quote"/>
        <w:numPr>
          <w:ilvl w:val="0"/>
          <w:numId w:val="0"/>
        </w:numPr>
        <w:ind w:left="1440" w:right="720" w:hanging="720"/>
        <w:rPr/>
      </w:pPr>
      <w:r>
        <w:rPr/>
        <w:t>2.</w:t>
        <w:tab/>
        <w:t xml:space="preserve">The Trustee, after obtaining approval from the Bankruptcy Court to pay the requested fees and expenses, will submit the documentation required by Staff of the Commission for the disbursal of funds from the CIF.  The form required is provided as </w:t>
      </w:r>
      <w:r>
        <w:rPr>
          <w:b/>
        </w:rPr>
        <w:t>ATTACHMENT B</w:t>
      </w:r>
      <w:r>
        <w:rPr/>
        <w:t xml:space="preserve">. </w:t>
      </w:r>
    </w:p>
    <w:p>
      <w:pPr>
        <w:pStyle w:val="Quote"/>
        <w:numPr>
          <w:ilvl w:val="0"/>
          <w:numId w:val="0"/>
        </w:numPr>
        <w:ind w:left="1440" w:right="720" w:hanging="720"/>
        <w:rPr/>
      </w:pPr>
      <w:r>
        <w:rPr/>
        <w:t>3.</w:t>
        <w:tab/>
        <w:t>Alternatively, rather than the submission of the CIF Form, if the Commission preferred, the Trustee could file a motion for approval of professional fees and expenses in the above-captioned proceeding as a repository for such requests and the Commission would remain directly involved in the approval of all such requests;</w:t>
      </w:r>
    </w:p>
    <w:p>
      <w:pPr>
        <w:pStyle w:val="Quote"/>
        <w:numPr>
          <w:ilvl w:val="0"/>
          <w:numId w:val="0"/>
        </w:numPr>
        <w:ind w:left="1440" w:right="720" w:hanging="720"/>
        <w:rPr/>
      </w:pPr>
      <w:r>
        <w:rPr/>
        <w:t>4.</w:t>
        <w:tab/>
        <w:t>Upon approval by Staff or by the Commission, the Trustee will pay the fees of accountants and legal counsel with funds disbursed from the CIF and will report payments back to Staff.</w:t>
      </w:r>
      <w:r>
        <w:rPr>
          <w:rStyle w:val="FootnoteCharacters"/>
          <w:rStyle w:val="FootnoteAnchor"/>
        </w:rPr>
        <w:footnoteReference w:id="4"/>
      </w:r>
    </w:p>
    <w:p>
      <w:pPr>
        <w:pStyle w:val="Quote"/>
        <w:numPr>
          <w:ilvl w:val="0"/>
          <w:numId w:val="0"/>
        </w:numPr>
        <w:ind w:left="1440" w:right="720" w:hanging="720"/>
        <w:rPr/>
      </w:pPr>
      <w:r>
        <w:rPr/>
        <w:t>(Bolding in Original)</w:t>
      </w:r>
    </w:p>
    <w:p>
      <w:pPr>
        <w:pStyle w:val="ParagraphDiscussion"/>
        <w:numPr>
          <w:ilvl w:val="0"/>
          <w:numId w:val="12"/>
        </w:numPr>
        <w:ind w:firstLine="720"/>
        <w:rPr/>
      </w:pPr>
      <w:r>
        <w:rPr/>
        <w:t>The Trustee asserts that legal expenses have substantially exceeded the $4,500/year allocated for legal expenses in Proceeding No. 13A-0291W, the Company’s 2013 rate case. The legal and administrative costs incurred in these Commission proceedings are outside the ordinary course of business and were not reasonably foreseeable in that rate case.</w:t>
      </w:r>
    </w:p>
    <w:p>
      <w:pPr>
        <w:pStyle w:val="ParagraphDiscussion"/>
        <w:numPr>
          <w:ilvl w:val="0"/>
          <w:numId w:val="12"/>
        </w:numPr>
        <w:ind w:firstLine="720"/>
        <w:rPr/>
      </w:pPr>
      <w:r>
        <w:rPr/>
        <w:t>The Trustee has conferred with Staff regarding this Application and the requested waiver, and is authorized to state that Staff supports the relief requested.</w:t>
      </w:r>
    </w:p>
    <w:p>
      <w:pPr>
        <w:pStyle w:val="ParagraphDiscussion"/>
        <w:numPr>
          <w:ilvl w:val="0"/>
          <w:numId w:val="12"/>
        </w:numPr>
        <w:ind w:firstLine="720"/>
        <w:rPr/>
      </w:pPr>
      <w:r>
        <w:rPr/>
        <w:t xml:space="preserve">We grant the Application to disburse funds of $12,819.45 to pay special counsel, Dietze and Davis, P.C. for legal fees incurred during bankruptcy between May 19, 2015 and April 30, 2016.  We also approve the proposed procedure to allow the Trustee to continue to pay his legal counsel and accountants, including special counsel, as long as the Bankruptcy Court approves the payment and Staff approves the application to the Commission (submitted as Attachment B to the Application).  We further order that, if Staff does not approve the application for disbursement, the trustee may file a motion in this proceeding to request approval of such disbursement.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Application filed on September 9, 2016, by Daniel Hepner, Chapter 7 Bankruptcy Trustee (Trustee) for Prospect Mountain Water Company, Inc., requesting authorization to pay from the Capital Improvement Fund (CIF) specific fees recently approved by the United States Bankruptcy Court, and authorization for a procedure enabling the Trustee to pay future fees, is granted, consistent with the above discussion.</w:t>
      </w:r>
    </w:p>
    <w:p>
      <w:pPr>
        <w:pStyle w:val="ParagraphOrder"/>
        <w:numPr>
          <w:ilvl w:val="0"/>
          <w:numId w:val="3"/>
        </w:numPr>
        <w:ind w:firstLine="720"/>
        <w:rPr/>
      </w:pPr>
      <w:r>
        <w:rPr/>
        <w:t>We authorize the payment of $12,819.45 from the CIF to Dietze and Davis, P.C. for the period from May 19, 2015 through April 30, 2016.</w:t>
      </w:r>
    </w:p>
    <w:p>
      <w:pPr>
        <w:pStyle w:val="ParagraphOrder"/>
        <w:numPr>
          <w:ilvl w:val="0"/>
          <w:numId w:val="3"/>
        </w:numPr>
        <w:ind w:firstLine="720"/>
        <w:rPr/>
      </w:pPr>
      <w:r>
        <w:rPr/>
        <w:t>We approve the proposed procedure for the Trustee to pay additional fees incurred by legal and accounting professionals if Staff of the Public Utilities Commission (Staff) approves the specific expenditures prior to disbursement from the CIF.  The Trustee may file a motion within this proceeding for approval of specific expenditures if Staff denies approval of such expenditures.</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October 26,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0865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2-1198, ¶ 41, issued October 17, 2012, in Proceeding Nos. 12A-1049W and </w:t>
        <w:br/>
        <w:t>12A-1050W; and Decision No. C12-1429, ¶ 13, issued December 14, 2012, in Proceeding Nos. 12A-1049W and 12A-1050W.</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ttachment A to the Application.</w:t>
      </w:r>
    </w:p>
  </w:footnote>
  <w:footnote w:id="4">
    <w:p>
      <w:pPr>
        <w:pStyle w:val="Footnote"/>
        <w:suppressAutoHyphens w:val="true"/>
        <w:spacing w:before="60" w:after="0"/>
        <w:ind w:firstLine="720"/>
        <w:jc w:val="both"/>
        <w:rPr/>
      </w:pPr>
      <w:r>
        <w:rPr>
          <w:rStyle w:val="FootnoteCharacters"/>
        </w:rPr>
        <w:footnoteRef/>
      </w:r>
      <w:r>
        <w:rPr/>
        <w:t xml:space="preserve"> </w:t>
      </w:r>
      <w:r>
        <w:rPr/>
        <w:t>Application at 5 an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8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7:36:00Z</dcterms:created>
  <dc:creator>Scott, Suzette</dc:creator>
  <dc:description>See Decisions on COPUC Website at: 
www.dora.state.co.us/puc/Decisions/</dc:description>
  <cp:keywords/>
  <dc:language>en-US</dc:language>
  <cp:lastModifiedBy>Lloyd Petersen</cp:lastModifiedBy>
  <cp:lastPrinted>2016-10-31T12:16:00Z</cp:lastPrinted>
  <dcterms:modified xsi:type="dcterms:W3CDTF">2016-10-31T18:16:00Z</dcterms:modified>
  <cp:revision>12</cp:revision>
  <dc:subject/>
  <dc:title>COPUC Decision</dc:title>
</cp:coreProperties>
</file>