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255" w:hRule="atLeast"/>
        </w:trPr>
        <w:tc>
          <w:tcPr>
            <w:tcW w:w="9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261"/>
              <w:gridCol w:w="222"/>
              <w:gridCol w:w="17"/>
              <w:gridCol w:w="1546"/>
              <w:gridCol w:w="984"/>
              <w:gridCol w:w="1240"/>
              <w:gridCol w:w="411"/>
              <w:gridCol w:w="1786"/>
            </w:tblGrid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alendar Year 20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LORADO HIGH COST SUPPORT MECHANIS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udg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isbursements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timated Disbursements (Calendar Year)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$36,535,59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ased on Revenue Benchmarks of: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idential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$17.00 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siness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$35.02 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ministrative Costs – Solix and PUC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ind w:left="52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40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 Expenses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$36,935,59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te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6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ibutions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ment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n. 1 through March 31, 2016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0%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9,881,3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ril 1 through June 30, 2016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0%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9,731,3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ly 1 through Sept. 30, 2016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0%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9,583,6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ct. 1 through Dec. 31, 2016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0%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9,438,1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 Contributions</w:t>
                  </w:r>
                </w:p>
              </w:tc>
              <w:tc>
                <w:tcPr>
                  <w:tcW w:w="15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$38,634,46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cted Fund Balance end of 2016*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$16,698,8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*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ction based on current fund balance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1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1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0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0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0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ttachment A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Decision No. C16-0713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roceeding No. 98M-236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age 1 of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34:00Z</dcterms:created>
  <dc:creator>lpherold</dc:creator>
  <dc:description/>
  <dc:language>en-US</dc:language>
  <cp:lastModifiedBy>Scott, Suzette</cp:lastModifiedBy>
  <cp:lastPrinted>2012-11-15T12:14:00Z</cp:lastPrinted>
  <dcterms:modified xsi:type="dcterms:W3CDTF">2016-08-02T17:34:00Z</dcterms:modified>
  <cp:revision>2</cp:revision>
  <dc:subject/>
  <dc:title>Calendar Year 2010</dc:title>
</cp:coreProperties>
</file>