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435C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6-0699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July 20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Transportation of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I.</w:t>
        <w:tab/>
        <w:t xml:space="preserve">Passengers in taxi servic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all points within the area comprised of the Counties of Adams, Arapahoe, Boulder, Denver, Douglas, and Jefferson,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II.</w:t>
        <w:tab/>
        <w:t xml:space="preserve">Passengers, in taxi servic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2"/>
          <w:szCs w:val="24"/>
          <w:lang w:val="en-US" w:eastAsia="en-US"/>
        </w:rPr>
        <w:tab/>
        <w:t>from all points in the City and County of Denver, to all points in the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>: This certificate is restricted as follow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2"/>
          <w:szCs w:val="24"/>
          <w:lang w:val="en-US" w:eastAsia="en-US"/>
        </w:rPr>
        <w:t>A.</w:t>
        <w:tab/>
        <w:t>All operations under this certificate shall be limited to the use of a maximum of 600 vehicles in service at any ti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2"/>
          <w:szCs w:val="24"/>
          <w:lang w:val="en-US" w:eastAsia="en-US"/>
        </w:rPr>
        <w:t>B.</w:t>
        <w:tab/>
        <w:t>Against opening an office within that portion of a 20-mile radius of the Post Office at Evergreen that lies west of a line drawn north and south through El Dorado Springs and Foxt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43:00Z</dcterms:created>
  <dc:creator>Scott, Suzette</dc:creator>
  <dc:description/>
  <dc:language>en-US</dc:language>
  <cp:lastModifiedBy>Scott, Suzette</cp:lastModifiedBy>
  <dcterms:modified xsi:type="dcterms:W3CDTF">2016-07-27T21:46:00Z</dcterms:modified>
  <cp:revision>1</cp:revision>
  <dc:subject/>
  <dc:title/>
</cp:coreProperties>
</file>