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19R</w:t>
      </w:r>
      <w:r>
        <w:rPr>
          <w:caps/>
          <w:kern w:val="2"/>
        </w:rPr>
        <w:fldChar w:fldCharType="end"/>
      </w:r>
    </w:p>
    <w:p>
      <w:pPr>
        <w:pStyle w:val="Caption"/>
        <w:rPr/>
      </w:pPr>
      <w:r>
        <w:rPr>
          <w:color w:val="000000"/>
          <w:szCs w:val="24"/>
        </w:rPr>
        <w:t xml:space="preserve">IN THE MATTER OF THE APPLICATION OF THE CITY OF GLENWOOD SPRINGS, </w:t>
        <w:br/>
        <w:t>FOR AUTHORITY TO ALTER AN EXISTING GRADE SEPARATED CROSSING OVER MIDLAND AVENUE IN GARFIELD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uly 14, 2016</w:t>
      </w:r>
    </w:p>
    <w:p>
      <w:pPr>
        <w:pStyle w:val="Date"/>
        <w:ind w:left="4590" w:hanging="171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lenwood Springs (Glenwood Springs) on June 2, 2016, requesting authority to alter an existing grade separated crossing of Midland Avenue with the tracks of the Union Pacific Railroad Company (UPRR) at railroad mile post 362.4 of the Glenwood Springs Subdivision by adding a pedestrian/bicycle trail adjacent to the existing roadway, National Inventory No. 748394L, located in Glenwood Springs, County of Garfield,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6, 2016.</w:t>
      </w:r>
    </w:p>
    <w:p>
      <w:pPr>
        <w:pStyle w:val="ParagraphDiscussion"/>
        <w:numPr>
          <w:ilvl w:val="0"/>
          <w:numId w:val="12"/>
        </w:numPr>
        <w:ind w:firstLine="720"/>
        <w:rPr/>
      </w:pPr>
      <w:r>
        <w:rPr/>
        <w:t>On June 23, 2016, UPRR filed an Entry of Appearance and Notice of Intervention as of Right.  UPR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Glenwood Springs proposes to add a pedestrian/bicycle trail adjacent to the existing vehicle grade separated crossing of the UPRR tracks over Midland Avenue.  This trail connection is needed to provide a safe connection for children to access their school campus by bike from downtown Glenwood Springs and to provide a connection for an unimpeded multi-use path from West Glenwood to Aspen.</w:t>
      </w:r>
    </w:p>
    <w:p>
      <w:pPr>
        <w:pStyle w:val="ParagraphDiscussion"/>
        <w:numPr>
          <w:ilvl w:val="0"/>
          <w:numId w:val="12"/>
        </w:numPr>
        <w:ind w:firstLine="720"/>
        <w:rPr/>
      </w:pPr>
      <w:r>
        <w:rPr/>
        <w:t>The proposed new path will be a 10’ wide concrete path along Midland Avenue from Wulfsohn Road to Devereux Road.  The path will be slightly elevated from the roadway and will pass under the entire length of the existing bridge.  Fencing is proposed to be placed on both sides of the railroad bridge over the new path to provide protection to pedestrians.</w:t>
      </w:r>
    </w:p>
    <w:p>
      <w:pPr>
        <w:pStyle w:val="ParagraphDiscussion"/>
        <w:numPr>
          <w:ilvl w:val="0"/>
          <w:numId w:val="12"/>
        </w:numPr>
        <w:ind w:firstLine="720"/>
        <w:rPr/>
      </w:pPr>
      <w:r>
        <w:rPr/>
        <w:t xml:space="preserve">Glenwood Springs states there are currently 5,284 vehicles per day using the crossing based on a count in July 2015 at a posted speed limit of 40 miles per hour (MPH).  There are currently 13 train movements per day using the crossing at a speed of 30 MPH with no estimates for future increases or decreases at this time.  </w:t>
      </w:r>
    </w:p>
    <w:p>
      <w:pPr>
        <w:pStyle w:val="ParagraphDiscussion"/>
        <w:numPr>
          <w:ilvl w:val="0"/>
          <w:numId w:val="12"/>
        </w:numPr>
        <w:ind w:firstLine="720"/>
        <w:rPr/>
      </w:pPr>
      <w:r>
        <w:rPr/>
        <w:t xml:space="preserve">Glenwood Springs proposes to start construction upon Commission approval of the Application and be complete by November 2016.  Glenwood Springs will be required to file a copy of the signed Construction and Maintenance Agreement in this proceeding by August 31, 2016 prior to starting any work on the crossing.  Glenwood Springs will also be required to inform the Commission in writing that all work is complete and operational within ten days of completion prior to the start of any testing or operations.  The Commission will expect this letter no later than November 30,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Glenwood Springs estimates the cost of the pedestrian/bicycle path addition at $78,793 with Glenwood Springs paying for the cost of the construc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Glenwood Springs (Glenwood Springs) on June 2, 2016, requesting authority to alter an existing grade separated crossing of Midland Avenue with the tracks of the Union Pacific Railroad Company (UPRR) at railroad mile post 362.4 of the Glenwood Springs Subdivision by adding a pedestrian/bicycle trail adjacent to the existing roadway, National Inventory No. 748394L, located in Glenwood Springs, County of Garfield,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Glenwood Springs is authorized and ordered to proceed with construction of the pedestrian/bicycle path addition to the existing Midland Avenue grade separated crossing in Glenwood Springs, Colorado.</w:t>
      </w:r>
    </w:p>
    <w:p>
      <w:pPr>
        <w:pStyle w:val="ParagraphOrder"/>
        <w:numPr>
          <w:ilvl w:val="0"/>
          <w:numId w:val="3"/>
        </w:numPr>
        <w:ind w:firstLine="720"/>
        <w:rPr/>
      </w:pPr>
      <w:r>
        <w:rPr/>
        <w:t>Glenwood Springs shall file a copy of the signed Construction and Maintenance Agreement with the Commission by August 31, 2016 prior to starting any construction at the crossing.</w:t>
      </w:r>
    </w:p>
    <w:p>
      <w:pPr>
        <w:pStyle w:val="ParagraphOrder"/>
        <w:numPr>
          <w:ilvl w:val="0"/>
          <w:numId w:val="3"/>
        </w:numPr>
        <w:ind w:firstLine="720"/>
        <w:rPr/>
      </w:pPr>
      <w:r>
        <w:rPr/>
        <w:t>Glenwood Springs shall inform the Commission in writing when the construction is complete and operational within ten days of completion.  The Commission will expect the letter by November 30,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831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45:00Z</dcterms:created>
  <dc:creator>Scott, Suzette</dc:creator>
  <dc:description>See Decisions on COPUC Website at: 
www.dora.state.co.us/puc/Decisions/</dc:description>
  <cp:keywords/>
  <dc:language>en-US</dc:language>
  <cp:lastModifiedBy>Scott, Suzette</cp:lastModifiedBy>
  <cp:lastPrinted>2016-07-14T11:36:00Z</cp:lastPrinted>
  <dcterms:modified xsi:type="dcterms:W3CDTF">2016-07-14T17:36:00Z</dcterms:modified>
  <cp:revision>8</cp:revision>
  <dc:subject/>
  <dc:title>COPUC Decision</dc:title>
</cp:coreProperties>
</file>