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7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77R</w:t>
      </w:r>
      <w:r>
        <w:rPr>
          <w:caps/>
          <w:kern w:val="2"/>
        </w:rPr>
        <w:fldChar w:fldCharType="end"/>
      </w:r>
    </w:p>
    <w:p>
      <w:pPr>
        <w:pStyle w:val="Caption"/>
        <w:rPr/>
      </w:pPr>
      <w:r>
        <w:rPr>
          <w:color w:val="000000"/>
          <w:szCs w:val="24"/>
        </w:rPr>
        <w:t>IN THE MATTER OF THE APPLICATION OF THE REGIONAL TRANSPORTATION DISTRICT, FOR AUTHORITY TO CONSTRUCT A GRADE SEPARATED CROSSING OVER THE 104TH TRAIL CONNECTION IN THE CITY OF THORNTON, ADAMS COUNTY, STATE OF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90" w:hanging="1800"/>
        <w:jc w:val="left"/>
        <w:rPr>
          <w:kern w:val="2"/>
        </w:rPr>
      </w:pPr>
      <w:r>
        <w:rPr/>
        <w:t>Mailed</w:t>
      </w:r>
      <w:r>
        <w:rPr>
          <w:kern w:val="2"/>
        </w:rPr>
        <w:t xml:space="preserve"> Date:  </w:t>
        <w:tab/>
        <w:t>June 30, 2016</w:t>
      </w:r>
    </w:p>
    <w:p>
      <w:pPr>
        <w:pStyle w:val="Date"/>
        <w:ind w:left="4590" w:hanging="1800"/>
        <w:jc w:val="left"/>
        <w:rPr/>
      </w:pPr>
      <w:r>
        <w:rPr/>
        <w:t xml:space="preserve">Adopted Date: </w:t>
        <w:tab/>
        <w:t>June 29,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May 19, 2016, requesting authority to construct a new pedestrian/bicycle grade separated crossing of the tracks of the North Metro Rail Line with the 104th Trail Connection to the existing Settlers Chase Trail at the 104th Avenue Station, no current National Inventory Number, located in the City of Thornton, County of Adams,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May 19, 2016.</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construct a new pedestrian/bicycle grade separated crossing of the 104th Trail Connection to the existing Settlers Chase Trail at the 104th Avenue Station.  This pedestrian/bicycle grade separation structure will provide trail connectivity and access to the 104th Avenue Station.</w:t>
      </w:r>
    </w:p>
    <w:p>
      <w:pPr>
        <w:pStyle w:val="ParagraphDiscussion"/>
        <w:numPr>
          <w:ilvl w:val="0"/>
          <w:numId w:val="12"/>
        </w:numPr>
        <w:ind w:firstLine="720"/>
        <w:rPr/>
      </w:pPr>
      <w:r>
        <w:rPr/>
        <w:t>The proposed pedestrian/bicycle grade separation will consist of a 14’-0” wide by 9’-0” tall concrete box culvert structure that is approximately 60’ in length under the tracks and station and an approximate 1.00 percent slope through the crossing.</w:t>
      </w:r>
    </w:p>
    <w:p>
      <w:pPr>
        <w:pStyle w:val="ParagraphDiscussion"/>
        <w:numPr>
          <w:ilvl w:val="0"/>
          <w:numId w:val="12"/>
        </w:numPr>
        <w:ind w:firstLine="720"/>
        <w:rPr/>
      </w:pPr>
      <w:r>
        <w:rPr/>
        <w:t>RTD states there will be no vehicles using the crossing.  There are currently no trains using the crossing.  The commuter rail train service is scheduled to open for revenue service in 2018.  At that time, RTD projects there will be approximately 110 commuter rail train movements through the crossing operating at a maximum timetable speed of 35 miles per hour.  Commuter rail train movements are not expected to change significantly in the future.</w:t>
      </w:r>
    </w:p>
    <w:p>
      <w:pPr>
        <w:pStyle w:val="ParagraphDiscussion"/>
        <w:numPr>
          <w:ilvl w:val="0"/>
          <w:numId w:val="12"/>
        </w:numPr>
        <w:ind w:firstLine="720"/>
        <w:rPr/>
      </w:pPr>
      <w:r>
        <w:rPr/>
        <w:t xml:space="preserve">Construction is expected to begin upon Commission approval of the Application and be completed within three years of approval.  Revenue service is estimated to start in 2018.  RTD will be required to inform the Commission in writing that all work is complete and operational within ten days of completion prior to the start of any testing or operations.  The Commission will expect this letter no later than May 15, 2018.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RTD requests a special application procedure because construction of the RTD project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a minimum side clearance of 8’6” and other applicable Commission Rules.  If a variance from any of the above tolerances is necessary, RTD will file a motion to amend the application to gain approval of the changed requirements. </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at the Commission has an accurate record showing what was constructed at the crossing.  We will expect these final plans to be filed with the Commission at the end of construction by May 15, 2018.</w:t>
      </w:r>
    </w:p>
    <w:p>
      <w:pPr>
        <w:pStyle w:val="ParagraphDiscussion"/>
        <w:numPr>
          <w:ilvl w:val="0"/>
          <w:numId w:val="12"/>
        </w:numPr>
        <w:ind w:firstLine="720"/>
        <w:rPr/>
      </w:pPr>
      <w:r>
        <w:rPr/>
        <w:t>RTD will be required to obtain a crossing number for the new crossing and to file a copy of the new crossing inventory form in this proceeding.  The Commission will expect t</w:t>
      </w:r>
      <w:r>
        <w:rPr>
          <w:rStyle w:val="PageNumber"/>
        </w:rPr>
        <w:t>his information to be filed at the end of construction by May 15, 2018.</w:t>
      </w:r>
    </w:p>
    <w:p>
      <w:pPr>
        <w:pStyle w:val="ParagraphDiscussion"/>
        <w:numPr>
          <w:ilvl w:val="0"/>
          <w:numId w:val="12"/>
        </w:numPr>
        <w:ind w:firstLine="720"/>
        <w:rPr/>
      </w:pPr>
      <w:r>
        <w:rPr/>
        <w:t>RTD estimates the cost of the pedestrian/bicycle grade separation at $378,260 with RTD paying for the cost of the construction.</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May 19, 2016, requesting authority to construct a new pedestrian/bicycle grade separated crossing of the tracks of the North Metro Rail Line with the 104th Trail Connection to the existing Settlers Chase Trail at the 104th Avenue Station, no current National Inventory Number, located in the City of Thornton, County of Adams,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RTD is authorized and ordered to proceed with construction of a new pedestrian and bicycle trail of the 104th Trail Connection to the existing Settlers Chase Trail under the tracks of the RTD North Metro Rail Line at the 104th Avenue Station in Thornton, Colorado.</w:t>
      </w:r>
    </w:p>
    <w:p>
      <w:pPr>
        <w:pStyle w:val="ParagraphOrder"/>
        <w:numPr>
          <w:ilvl w:val="0"/>
          <w:numId w:val="3"/>
        </w:numPr>
        <w:ind w:firstLine="720"/>
        <w:rPr/>
      </w:pPr>
      <w:r>
        <w:rPr/>
        <w:t>RTD shall inform the Commission in writing when the construction is complete and operational within ten days of completion prior to the start of any testing or revenue service.  The Commission will expect the letter by May 15, 2018.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May 15, 2018.</w:t>
      </w:r>
    </w:p>
    <w:p>
      <w:pPr>
        <w:pStyle w:val="ParagraphOrder"/>
        <w:numPr>
          <w:ilvl w:val="0"/>
          <w:numId w:val="3"/>
        </w:numPr>
        <w:ind w:firstLine="720"/>
        <w:rPr/>
      </w:pPr>
      <w:r>
        <w:rPr/>
        <w:t>RTD is required to obtain a crossing number and file a copy of the new crossing inventory form in this proceeding by May 15,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ne 29,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21183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7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7:37:00Z</dcterms:created>
  <dc:creator>Scott, Suzette</dc:creator>
  <dc:description>See Decisions on COPUC Website at: 
www.dora.state.co.us/puc/Decisions/</dc:description>
  <cp:keywords/>
  <dc:language>en-US</dc:language>
  <cp:lastModifiedBy>Obeng, Jemima</cp:lastModifiedBy>
  <cp:lastPrinted>2016-06-30T08:06:00Z</cp:lastPrinted>
  <dcterms:modified xsi:type="dcterms:W3CDTF">2016-06-30T18:29:00Z</dcterms:modified>
  <cp:revision>9</cp:revision>
  <dc:subject/>
  <dc:title>COPUC Decision</dc:title>
</cp:coreProperties>
</file>