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5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5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bm car service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8, 2016</w:t>
      </w:r>
    </w:p>
    <w:p>
      <w:pPr>
        <w:pStyle w:val="Date"/>
        <w:ind w:left="4680" w:hanging="1710"/>
        <w:jc w:val="left"/>
        <w:rPr/>
      </w:pPr>
      <w:r>
        <w:rPr/>
        <w:t xml:space="preserve">Adopted Date: </w:t>
        <w:tab/>
        <w:t>June 22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May 13, 2016, by ABM Car Service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06 Mercedes-Benz ML500, VIN No. 4JGBB75E76A061411. The waiver is requested from June 30, 2016 through June 30, 2017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16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This proceeding is therefore uncontested.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 ABM Car Service may operate as a limited regulation passenger carrier under Luxury Limousine Registration No. LL-0118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its petition, ABM Car Service states, “The car is in tip top condition no need to buy a new one &amp; I have no money [at] this time I need one more year so that I can afford to replace it.”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submitted several photos of the interior and exterior of the vehicle. The photographs show the vehicle to be in excellent cond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luxurious condition of this vehicle, the Commission finds that good cause has been shown to grant a waiver of Rule 6305(b) for the 2006 Mercedes-Benz ML500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ABM Car Service (Petitioner) for a waiver of Rule 6305(b) for the 2006 Mercedes-Benz ML500, VIN No. 4JGBB75E76A061411, is granted from June 30, 2016 through June 30, 2017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shall keep a copy of this Decision in the 2006 Mercedes-Benz ML500 named in this petition.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  <w:t>June 22, 2016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385120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8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5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6-28T11:56:00Z</cp:lastPrinted>
  <dcterms:modified xsi:type="dcterms:W3CDTF">2016-06-28T17:56:00Z</dcterms:modified>
  <cp:revision>10</cp:revision>
  <dc:subject/>
  <dc:title>COPUC Decision</dc:title>
</cp:coreProperties>
</file>