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38T</w:t>
      </w:r>
      <w:r>
        <w:rPr>
          <w:caps/>
          <w:kern w:val="2"/>
        </w:rPr>
        <w:fldChar w:fldCharType="end"/>
      </w:r>
    </w:p>
    <w:p>
      <w:pPr>
        <w:pStyle w:val="Caption"/>
        <w:rPr>
          <w:color w:val="000000"/>
        </w:rPr>
      </w:pPr>
      <w:r>
        <w:rPr>
          <w:color w:val="000000"/>
        </w:rPr>
        <w:t>IN THE MATTER OF THE JOINT APPLICATION OF ONVOY, LLC, ANPI BUSINESS, LLC, ANPI HOLDING, INC., ZONE USA, INC. AND SUNTRUST BANK TO EXECUTE A TRANSFER AND EMCUMBRANCE.</w:t>
      </w:r>
    </w:p>
    <w:p>
      <w:pPr>
        <w:pStyle w:val="DecisionTitle"/>
        <w:rPr>
          <w:kern w:val="2"/>
        </w:rPr>
      </w:pPr>
      <w:r>
        <w:rPr/>
        <w:t xml:space="preserve">COMMISSION DECISION APPROVING </w:t>
        <w:br/>
        <w:t>JOINT TRANSFER AND ENCUMBRANCE APPLICATION</w:t>
      </w:r>
    </w:p>
    <w:p>
      <w:pPr>
        <w:pStyle w:val="Date"/>
        <w:ind w:left="4680" w:hanging="1710"/>
        <w:jc w:val="left"/>
        <w:rPr>
          <w:kern w:val="2"/>
        </w:rPr>
      </w:pPr>
      <w:r>
        <w:rPr/>
        <w:t>Mailed</w:t>
      </w:r>
      <w:r>
        <w:rPr>
          <w:kern w:val="2"/>
        </w:rPr>
        <w:t xml:space="preserve"> Date:  </w:t>
        <w:tab/>
        <w:t>June 28, 2016</w:t>
      </w:r>
    </w:p>
    <w:p>
      <w:pPr>
        <w:pStyle w:val="Date"/>
        <w:ind w:left="4680" w:hanging="1710"/>
        <w:jc w:val="left"/>
        <w:rPr/>
      </w:pPr>
      <w:r>
        <w:rPr/>
        <w:t xml:space="preserve">Adopted Date:  </w:t>
        <w:tab/>
        <w:t>June 22,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Onvoy, LLC (Onvoy), ANPI Business, LLC (ANPI-Biz), Zone USA, Inc. (Zone), ANPI Holding, Inc. (ANPI-H), and SunTrust Bank (SunTrust) on May 5, 2016 (Joint Application).  The applicants request Commission authorization for a transaction where Zone and ANPI-H, the parent companies of ANPI-Biz, will transfer ownership and control of </w:t>
        <w:br/>
        <w:t xml:space="preserve">ANPI-Biz’s parent, ANZ Communications, LLC (ANZ) to Onvoy and Onvoy’s corporate parent GTCR Onvoy Holdings LLC (GTCR).   In addition, the application requests Commission authorization to enter into a financing agreement where the assets of ANPI-Biz will be secured and encumbered to SunTrust.  The Joint Application acknowledges that the authority it is seeking from the Commission is limited to the transfer and encumbrance of the jurisdictional authority that is held by ANPI-Biz.  </w:t>
      </w:r>
    </w:p>
    <w:p>
      <w:pPr>
        <w:pStyle w:val="ParagraphDiscussion"/>
        <w:numPr>
          <w:ilvl w:val="0"/>
          <w:numId w:val="12"/>
        </w:numPr>
        <w:ind w:firstLine="720"/>
        <w:rPr/>
      </w:pPr>
      <w:r>
        <w:rPr/>
        <w:t xml:space="preserve">We will construe this filing as an application for approval of the transfer of control of ANPI-Biz’s authority to provide jurisdictional services pursuant to 4 </w:t>
      </w:r>
      <w:r>
        <w:rPr>
          <w:i/>
        </w:rPr>
        <w:t xml:space="preserve">Code of Colorado Regulations </w:t>
      </w:r>
      <w:r>
        <w:rPr/>
        <w:t xml:space="preserve">723-2-2109 of the Commission’s Rules Regulating Telecommunications Providers, Services, and Products.  </w:t>
      </w:r>
    </w:p>
    <w:p>
      <w:pPr>
        <w:pStyle w:val="ParagraphDiscussion"/>
        <w:numPr>
          <w:ilvl w:val="0"/>
          <w:numId w:val="12"/>
        </w:numPr>
        <w:ind w:firstLine="720"/>
        <w:rPr/>
      </w:pPr>
      <w:r>
        <w:rPr/>
        <w:t>The application also contained a request for an encumbrance of ANPI Biz’s assets including its telecommunications authority to provide switched access services.</w:t>
      </w:r>
    </w:p>
    <w:p>
      <w:pPr>
        <w:pStyle w:val="ParagraphDiscussion"/>
        <w:numPr>
          <w:ilvl w:val="0"/>
          <w:numId w:val="12"/>
        </w:numPr>
        <w:ind w:firstLine="720"/>
        <w:rPr/>
      </w:pPr>
      <w:r>
        <w:rPr/>
        <w:t xml:space="preserve">Onvoy holds a Certificate of Public Convenience and Necessity (CPCN) that authorizes it to provide local exchange telecommunications services (granted by Decision No. C10-0437, Proceeding No. 10A-157T issued May 5, 2010), and a Letter of Registration (LOR) to provide then regulated services, including switched access, granted in the same decision.    </w:t>
      </w:r>
    </w:p>
    <w:p>
      <w:pPr>
        <w:pStyle w:val="ParagraphDiscussion"/>
        <w:numPr>
          <w:ilvl w:val="0"/>
          <w:numId w:val="12"/>
        </w:numPr>
        <w:ind w:firstLine="720"/>
        <w:rPr/>
      </w:pPr>
      <w:r>
        <w:rPr/>
        <w:t>Similarly, ANPI-Biz holds a CPCN that authorizes it to provide local exchange telecommunications services, and an LOR to provide emerging competitive services, including switched access services.   The Commission granted these authorities in Decision No. C12-1340, Proceeding No. 12A-1058T issued November 16, 2012.  ANPI-Biz is also a registered toll reseller.</w:t>
      </w:r>
    </w:p>
    <w:p>
      <w:pPr>
        <w:pStyle w:val="ParagraphDiscussion"/>
        <w:numPr>
          <w:ilvl w:val="0"/>
          <w:numId w:val="12"/>
        </w:numPr>
        <w:ind w:firstLine="720"/>
        <w:rPr/>
      </w:pPr>
      <w:r>
        <w:rPr/>
        <w:t xml:space="preserve">Neither Zone, ANPI-H, nor SunTrust holds any Commission-issued telecommunications authorities.  SunTrust is serving as the lender that will encumber the assets that include those of ANPI-Biz for the financing portion of the application.  The Commission granted an encumbrance of Onvoy’s telecommunications authorities to SunTrust in Decision No. C15-0775, Proceeding No. 15A-0457T issued on July 31, 2015.  The encumbrance of Onvoy’s assets to SunTrust was modified with augmented financing that was granted in Decision No. C16-0184, Proceeding No. 16A-0035T issued on March 3, 2016.  </w:t>
      </w:r>
    </w:p>
    <w:p>
      <w:pPr>
        <w:pStyle w:val="ParagraphDiscussion"/>
        <w:numPr>
          <w:ilvl w:val="0"/>
          <w:numId w:val="12"/>
        </w:numPr>
        <w:ind w:firstLine="720"/>
        <w:rPr/>
      </w:pPr>
      <w:r>
        <w:rPr/>
        <w:t>The applicants state that following the completion of the transfer, ANPI-Biz and its parent, ANZ, will become subsidiaries of Onvoy.  Onvoy will continue as a subsidiary of its current corporate parent, GTCR, after the sale transaction.</w:t>
      </w:r>
    </w:p>
    <w:p>
      <w:pPr>
        <w:pStyle w:val="ParagraphDiscussion"/>
        <w:numPr>
          <w:ilvl w:val="0"/>
          <w:numId w:val="12"/>
        </w:numPr>
        <w:ind w:firstLine="720"/>
        <w:rPr/>
      </w:pPr>
      <w:r>
        <w:rPr/>
        <w:t xml:space="preserve">On May 9, 2016, notice of the application was provided to all persons, firms, or corporations interested in or affected by the grant or denial of the requested relief. Interventions were due on or before June 8, 2016.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 xml:space="preserve">The request for authority to transfer and encumber what was filed with the application will be limited to the LOR held by ANPI-Biz as discussed below.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Onvoy and ANPI-Biz are competitive local exchange providers.  As a result, certifications to provide basic local exchange services are no longer regulated by the Commission.  </w:t>
      </w:r>
      <w:r>
        <w:rPr>
          <w:i/>
        </w:rPr>
        <w:t>See</w:t>
      </w:r>
      <w:r>
        <w:rPr/>
        <w:t xml:space="preserve"> § 40-15-401(1)(b), C.R.S.  Similarly, the provision of any other emerging competitive services such as advanced features, premium services, intraLATA toll, non-optional operator services, and private line services by Onvoy and ANPI-Biz pursuant to the LORs issued to Onvoy and ANPI-Biz is no longer regulated by the Commission. </w:t>
      </w:r>
      <w:r>
        <w:rPr>
          <w:i/>
        </w:rPr>
        <w:t xml:space="preserve">See </w:t>
      </w:r>
      <w:r>
        <w:rPr/>
        <w:t>§§ 40-15-401(1)(e), (k), (n), (o), (s), (t), C.R.S.  Consequently, the Commission does not have the authority to approve the transfers of the CPCNs or those parts of the LORs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have not been deregulated.  As a result, we have the authority to review and approve/deny the transfer and encumbrance of the part of the LOR held by ANPI-Biz that addresses those services.   </w:t>
      </w:r>
    </w:p>
    <w:p>
      <w:pPr>
        <w:pStyle w:val="ParagraphDiscussion"/>
        <w:numPr>
          <w:ilvl w:val="0"/>
          <w:numId w:val="12"/>
        </w:numPr>
        <w:ind w:firstLine="720"/>
        <w:rPr/>
      </w:pPr>
      <w:r>
        <w:rPr/>
        <w:t>We find that the proposed transfer of control of the part of the LOR addressing switched access is not contrary to the public interest and therefore grant the Joint Application for transfer to that extent.  The Joint Application recognizes the Commission’s jurisdiction as it now exists.</w:t>
      </w:r>
    </w:p>
    <w:p>
      <w:pPr>
        <w:pStyle w:val="ParagraphDiscussion"/>
        <w:numPr>
          <w:ilvl w:val="0"/>
          <w:numId w:val="12"/>
        </w:numPr>
        <w:ind w:firstLine="720"/>
        <w:rPr/>
      </w:pPr>
      <w:r>
        <w:rPr/>
        <w:t xml:space="preserve">The encumbrance by SunTrust of ANPI-Biz’s assets for financing may be used in part to finance the acquisition by Onvoy of ANPI-Biz as well as for additional acquisitions in the future. The Joint Application requests authority to restructure the existing financing with SunTrust, as market conditions allow, that will include Onvoy and its subsidiaries, including  the soon to be acquired ANPI-Biz. </w:t>
      </w:r>
    </w:p>
    <w:p>
      <w:pPr>
        <w:pStyle w:val="ParagraphDiscussion"/>
        <w:numPr>
          <w:ilvl w:val="0"/>
          <w:numId w:val="12"/>
        </w:numPr>
        <w:ind w:firstLine="720"/>
        <w:rPr/>
      </w:pPr>
      <w:r>
        <w:rPr/>
        <w:t xml:space="preserve">This Decision considers only the applicants’ request for Commission approval of the transfer of the LOR and encumbrance of this authority held by ANPI-Biz. Onvoy and </w:t>
        <w:br/>
        <w:t>ANPI-Biz remain obligated to comply with any applicable requirements or regulation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transfer and encumber filed by Onvoy, LLC (Onvoy), ANPI Business, LLC (ANPI-Biz), Zone USA, Inc., ANPI Holdings, Inc. (ANPI-H), and SunTrust Bank (SunTrust) is deemed complete.  The request to transfer and encumber the letter of registration granting permission to provide switched access is granted.  </w:t>
      </w:r>
    </w:p>
    <w:p>
      <w:pPr>
        <w:pStyle w:val="ParagraphOrder"/>
        <w:numPr>
          <w:ilvl w:val="0"/>
          <w:numId w:val="3"/>
        </w:numPr>
        <w:ind w:firstLine="720"/>
        <w:rPr/>
      </w:pPr>
      <w:r>
        <w:rPr/>
        <w:t>Onvoy, ANPI-Biz and SunTrust or their authorized representatives shall jointly notify the Commission if the transfer or encumbrance has been terminated or is not completed within 60 days of the proposed effective date stated in the application or if the proposed encumbrance terms are changed prior to the consummation date.  The notice shall include the proceeding and decision numbers which granted the authority to execute the encumbrance.</w:t>
      </w:r>
    </w:p>
    <w:p>
      <w:pPr>
        <w:pStyle w:val="ParagraphOrder"/>
        <w:numPr>
          <w:ilvl w:val="0"/>
          <w:numId w:val="3"/>
        </w:numPr>
        <w:ind w:firstLine="720"/>
        <w:rPr/>
      </w:pPr>
      <w:r>
        <w:rPr/>
        <w:t xml:space="preserve">In the event that the encumbrances held by SunTrust are exercised or transferred to another entity, SunTrust or the new entity with Onvoy and/or ANPI-Biz shall jointly file an application to transfer the encumbered telecommunications authority(ies) and obtain specific approval for this transaction from the Commissio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22, 2016.</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62034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39:00Z</dcterms:created>
  <dc:creator>Scott, Suzette</dc:creator>
  <dc:description>See Decisions on COPUC Website at: 
www.dora.state.co.us/puc/Decisions/</dc:description>
  <cp:keywords/>
  <dc:language>en-US</dc:language>
  <cp:lastModifiedBy>Scott, Suzette</cp:lastModifiedBy>
  <cp:lastPrinted>2016-06-28T11:27:00Z</cp:lastPrinted>
  <dcterms:modified xsi:type="dcterms:W3CDTF">2016-06-28T17:27:00Z</dcterms:modified>
  <cp:revision>10</cp:revision>
  <dc:subject/>
  <dc:title>COPUC Decision</dc:title>
</cp:coreProperties>
</file>