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54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54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308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308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My Denver Party Bus LLC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1, 2016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June 8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April 29, 2016 by My Denver Party Bus LLC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vehicle for which a waiver is requested is a 2004 El Dorado Transit Bus, VIN No. 1N9EDAC694C084100. The waiver is requested from May 1, 2016 through May 1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May 2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from Commission rules for good cause only.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ly 1, 2016, the 2004 El Dorado Transit Bus will be older than the ten model years allowed by Rule 6305(b). Unless Petitioner is granted a waiver from Rule 6305(b) for the vehicle, it may not provide luxury limousine service with i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has held a permit from the Commission to operate as a luxury limousine carrier since October 16, 2012. In support of the waiver, Petitioner submitted photographs of the vehicle and listed 200,500 total miles on the vehicle. Petitioner further asserted: </w:t>
      </w:r>
    </w:p>
    <w:p>
      <w:pPr>
        <w:pStyle w:val="ParagraphOrder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>This bus has passed all federal DOT inspections. It is less than 40% of its expected life and is in immaculate shape both inside and out. It has brand new tires and brakes and runs like a champ!</w:t>
      </w:r>
    </w:p>
    <w:p>
      <w:pPr>
        <w:pStyle w:val="ParagraphOrder"/>
        <w:numPr>
          <w:ilvl w:val="0"/>
          <w:numId w:val="0"/>
        </w:numPr>
        <w:spacing w:lineRule="auto" w:line="240"/>
        <w:ind w:left="720" w:right="720" w:hanging="0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We find that the 12-year-old vehicle does not warrant a waiver from Rule 6305(b), which was enacted to protect consumer expectations of a certain standard of quality and to ensure public safety, pursuant to § 40-10.1-106(1), C.R.S.  It is in the public interest to ensure that luxury limousine carriers utilize newer, safer, and more luxurious vehicles.  Therefore, </w:t>
        <w:br/>
        <w:t>the Commission concludes that Petitioner has not shown good cause to grant a waiver from Rule 6305(b) for the 2004 El Dorado Transit Bus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My Denver Party Bus LLC for a waiver from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une 8, 2016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4226319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  <w:br/>
              <w:br/>
              <w:t>COMMISSIONER GLENN A. VAAD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54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308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29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6-06-21T10:22:00Z</cp:lastPrinted>
  <dcterms:modified xsi:type="dcterms:W3CDTF">2016-06-21T19:14:00Z</dcterms:modified>
  <cp:revision>11</cp:revision>
  <dc:subject/>
  <dc:title>COPUC Decision</dc:title>
</cp:coreProperties>
</file>