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 C16-054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286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ne 8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1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.</w:t>
        <w:tab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ssenger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between all points in the Counties of Adams, Arapahoe, Denver, and Jefferson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Item (I) of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providing transportation services to passengers who are recipients of Medicaid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to providing Non-Medical Transportation (NMT) services for the Colorado Department of Health Care Policy and Financing, 1570 Grant Street, Denver, Colorado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against the transportation of passengers to or from hotels, motels and airports, a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against the use of more than two vehicles at one time for the NMT servi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</w:t>
        <w:tab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ssenger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tween all points in the Counties of Adams, Arapahoe, Boulder, Broomfield, Denver, Douglas, Jefferson, Larimer, and Weld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Item (II) of this Permit is restrict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A) </w:t>
        <w:tab/>
        <w:t>to providing transportation services to passengers who are recipients of Medicaid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(B) </w:t>
        <w:tab/>
        <w:t xml:space="preserve">to providing Non-Emergency Medical Transportation (NEMT) services for the Colorado Department of Health Care Policy and Financing, 1570 Grant Street, Denver, Colorado; and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C) </w:t>
        <w:tab/>
        <w:t>against the transportation of passengers to or from hotels, motels and airpo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43:00Z</dcterms:created>
  <dc:creator>Scott, Suzette</dc:creator>
  <dc:description/>
  <cp:keywords/>
  <dc:language>en-US</dc:language>
  <cp:lastModifiedBy>Petersen, Lloyd</cp:lastModifiedBy>
  <dcterms:modified xsi:type="dcterms:W3CDTF">2016-06-20T21:41:00Z</dcterms:modified>
  <cp:revision>2</cp:revision>
  <dc:subject/>
  <dc:title/>
</cp:coreProperties>
</file>