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6-0317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6-0317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A-0195B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195BP-SUS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DIVINE MEDICAL SUPPORT SERVICES LLC, FOR AN ORDER AUTHORIZING A SUSPENSION OF CONTRACT CARRIER PERMIT NO. B-10024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COMMISSION DECISION DENYING </w:t>
        <w:br/>
        <w:t>SUSPENSION OF OPERATIONS AS MOOT</w:t>
      </w:r>
    </w:p>
    <w:p>
      <w:pPr>
        <w:pStyle w:val="Date"/>
        <w:rPr/>
      </w:pPr>
      <w:r>
        <w:rPr/>
        <w:t>Mailed Date:</w:t>
        <w:tab/>
      </w:r>
      <w:r>
        <w:rPr>
          <w:lang w:val="en-US" w:eastAsia="en-US"/>
        </w:rPr>
        <w:t>April 11, 2016</w:t>
      </w:r>
    </w:p>
    <w:p>
      <w:pPr>
        <w:pStyle w:val="Date"/>
        <w:rPr/>
      </w:pPr>
      <w:r>
        <w:rPr/>
        <w:t>Adopted Date:</w:t>
        <w:tab/>
      </w:r>
      <w:r>
        <w:rPr>
          <w:lang w:val="en-US" w:eastAsia="en-US"/>
        </w:rPr>
        <w:t>April 6, 2016</w:t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3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18, 2016</w:t>
      </w:r>
      <w:r>
        <w:rPr/>
        <w:t>, Divine Medical Support Services LLC (Applicant) filed an application seeking authority to suspend operations under Contract Carrier Permit No. B-10024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 xml:space="preserve">March 21, 2016, for a period of ten days.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Applicant requests the suspension of Contract Carrier Permit No. B-10024 pursuant to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.  However, Contract Carrier Permit No. B-10024 was properly revoked on March 17, 2016 by Decision No. R16-0144 in Proceeding No. 16C-0080-INS for Applicant’s failure to keep currently effective proof of financial responsibility on file with the Commission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refore, this application to suspend is moot and will be denied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6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Divine Medical Support Services LLC </w:t>
      </w:r>
      <w:r>
        <w:rPr/>
        <w:t>for authority to suspend operations under Contract Carrier Permit No. B-10024 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3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6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0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color w:val="000000"/>
              </w:rPr>
              <w:br/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ind w:right="310" w:hanging="0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color w:val="000000"/>
              </w:rPr>
              <w:t>GLENN A. VAAD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FRANCES A. KONCILJA</w:t>
            </w:r>
            <w:r>
              <w:rPr>
                <w:rStyle w:val="Hidde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16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R </w:t>
            </w:r>
            <w:r>
              <w:rPr>
                <w:rStyle w:val="Hidden"/>
                <w:color w:val="000000"/>
              </w:rPr>
              <w:t xml:space="preserve">JOSHUA B. EPEL </w:t>
            </w:r>
            <w:r>
              <w:rPr>
                <w:color w:val="000000"/>
              </w:rPr>
              <w:t>ABSENT.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 No. R16-0144 was mailed on February 25,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6-0317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A-0195BP-SUSP</w:t>
    </w:r>
    <w:r>
      <w:rPr>
        <w:b w:val="false"/>
      </w:rPr>
      <w:fldChar w:fldCharType="end"/>
    </w:r>
  </w:p>
  <w:p>
    <w:pPr>
      <w:pStyle w:val="HeaderReferences"/>
      <w:pBdr/>
      <w:spacing w:before="0" w:after="18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4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8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op">
    <w:name w:val="sop"/>
    <w:qFormat/>
    <w:pPr>
      <w:widowControl/>
      <w:numPr>
        <w:ilvl w:val="0"/>
        <w:numId w:val="4"/>
      </w:numPr>
      <w:tabs>
        <w:tab w:val="clear" w:pos="720"/>
        <w:tab w:val="left" w:pos="1800" w:leader="none"/>
        <w:tab w:val="left" w:pos="2160" w:leader="none"/>
      </w:tabs>
      <w:bidi w:val="0"/>
      <w:spacing w:lineRule="auto" w:line="480"/>
      <w:ind w:left="144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35:00Z</dcterms:created>
  <dc:creator>Dom Hidalgo</dc:creator>
  <dc:description/>
  <dc:language>en-US</dc:language>
  <cp:lastModifiedBy>Petersen, Lloyd</cp:lastModifiedBy>
  <cp:lastPrinted>2016-04-11T16:34:00Z</cp:lastPrinted>
  <dcterms:modified xsi:type="dcterms:W3CDTF">2016-04-11T22:35:00Z</dcterms:modified>
  <cp:revision>2</cp:revision>
  <dc:subject/>
  <dc:title>Decision No.</dc:title>
</cp:coreProperties>
</file>