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40R</w:t>
      </w:r>
      <w:r>
        <w:rPr>
          <w:caps/>
          <w:kern w:val="2"/>
        </w:rPr>
        <w:fldChar w:fldCharType="end"/>
      </w:r>
    </w:p>
    <w:p>
      <w:pPr>
        <w:pStyle w:val="Caption"/>
        <w:rPr/>
      </w:pPr>
      <w:r>
        <w:rPr>
          <w:color w:val="000000"/>
          <w:szCs w:val="24"/>
        </w:rPr>
        <w:t>IN THE MATTER OF THE APPLICATION OF WELD COUNTY, COLORADO, FOR AUTHORITY TO EXEMPT THE WELD COUNTY ROAD 49 CROSSING OF THE UNION PACIFIC RAILROAD TRACKS (NIC #805-243D).</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March 9, 2016</w:t>
      </w:r>
    </w:p>
    <w:p>
      <w:pPr>
        <w:pStyle w:val="Date"/>
        <w:ind w:left="4590" w:hanging="1800"/>
        <w:jc w:val="left"/>
        <w:rPr/>
      </w:pPr>
      <w:r>
        <w:rPr/>
        <w:t xml:space="preserve">Adopted Date:  </w:t>
        <w:tab/>
        <w:t>March 9,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unty of Weld (Weld County) on January 19, 2016, requesting authority to exempt the crossing and install “Exempt” signs on the advance warning and crossbucks of Weld County Road 49 (CR 49) with the tracks of the Union Pacific Railroad Company (UPRR) at railroad mile post 145.19 of the Monfort Industrial Lead, National Inventory No. 805243D, near the Town of Kersey, Weld County, State of Colorado.</w:t>
      </w:r>
    </w:p>
    <w:p>
      <w:pPr>
        <w:pStyle w:val="ParagraphDiscussion"/>
        <w:numPr>
          <w:ilvl w:val="0"/>
          <w:numId w:val="12"/>
        </w:numPr>
        <w:spacing w:before="0" w:after="0"/>
        <w:ind w:firstLine="720"/>
        <w:rPr/>
      </w:pPr>
      <w:r>
        <w:rPr/>
        <w:t>On January 20, 2016, Commission Staff sent a deficiency letter to note that Exhibit A referenced in the Application was not included, and to ask Weld County to change the title of this proceeding to better represent the action that Weld County was seeking at the subject crossing.</w:t>
      </w:r>
    </w:p>
    <w:p>
      <w:pPr>
        <w:pStyle w:val="ParagraphDiscussion"/>
        <w:numPr>
          <w:ilvl w:val="0"/>
          <w:numId w:val="12"/>
        </w:numPr>
        <w:spacing w:before="0" w:after="0"/>
        <w:ind w:firstLine="720"/>
        <w:rPr/>
      </w:pPr>
      <w:r>
        <w:rPr/>
        <w:t>On January 28, 2016, Weld County filed an amended application (Amended Application) providing the missing Exhibit A and changing the proceeding title to better represent the action that Weld County is seeking at the subject crossing.</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February 1, 2016.</w:t>
      </w:r>
    </w:p>
    <w:p>
      <w:pPr>
        <w:pStyle w:val="ParagraphDiscussion"/>
        <w:numPr>
          <w:ilvl w:val="0"/>
          <w:numId w:val="12"/>
        </w:numPr>
        <w:spacing w:before="0" w:after="0"/>
        <w:ind w:firstLine="720"/>
        <w:rPr/>
      </w:pPr>
      <w:r>
        <w:rPr/>
        <w:t>On February 19, 2016, UPRR filed an Entry of Appearance and Notice of Intervention.  UPRR does not oppose or contest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Weld County requests authority to exempt the crossing of CR 49.  Weld County proposes installing R15-3P “Exempt” signs with the crossbucks on the existing flashing light assembly at the crossing and to install W10-1aP “Exempt” signs on the advance warning signs that will be posted for 65 mile per hour traffic for the crossing.</w:t>
      </w:r>
    </w:p>
    <w:p>
      <w:pPr>
        <w:pStyle w:val="ParagraphDiscussion"/>
        <w:numPr>
          <w:ilvl w:val="0"/>
          <w:numId w:val="12"/>
        </w:numPr>
        <w:spacing w:before="0" w:after="0"/>
        <w:ind w:firstLine="720"/>
        <w:rPr/>
      </w:pPr>
      <w:r>
        <w:rPr/>
        <w:t>As grounds, Weld County states that it is currently improving a 20-mile portion of CR 49, which includes the subject crossing.  The current traffic volumes using the crossing are 6,500 vehicles per day in 2014 traveling at 65 miles per hour.  There are currently no trains using the crossing.  A large number of vehicles are required to stop at crossings per federal and state law.  Because there are currently no trains using the crossing, Weld County requests that the Commission exempt vehicles required to stop at all railroad crossings from this requirement.  Exempting the crossing will decrease traffic congestion and travel times, and will increase safety at the crossing by reducing the possibilities of rear-end collisions at the crossing.</w:t>
      </w:r>
    </w:p>
    <w:p>
      <w:pPr>
        <w:pStyle w:val="ParagraphDiscussion"/>
        <w:numPr>
          <w:ilvl w:val="0"/>
          <w:numId w:val="12"/>
        </w:numPr>
        <w:spacing w:before="0" w:after="0"/>
        <w:ind w:firstLine="720"/>
        <w:rPr/>
      </w:pPr>
      <w:r>
        <w:rPr/>
        <w:t>Weld County has plans to widen the section of CR 49 in the future to help with roadway capacity and to decrease traffic congestion and travel times in the future and will submit a separate application at that time.</w:t>
      </w:r>
    </w:p>
    <w:p>
      <w:pPr>
        <w:pStyle w:val="ParagraphDiscussion"/>
        <w:numPr>
          <w:ilvl w:val="0"/>
          <w:numId w:val="12"/>
        </w:numPr>
        <w:spacing w:before="0" w:after="0"/>
        <w:ind w:firstLine="720"/>
        <w:rPr/>
      </w:pPr>
      <w:r>
        <w:rPr/>
        <w:t>A review of the statutes indicates that § 42-4-707, C.R.S., requires all school buses and hazardous materials vehicles to stop at all railroad crossings before crossing the tracks of the railroad.  Section 42-4-707(4)(d), C.R.S., exempts these vehicles from stopping at railroad crossings if the crossing carries the “Exempt” legend.  Given that there are currently no trains that use the crossing and the high number of high speed vehicles that use the crossing, we believe it is appropriate to mark this crossing and the advance warning signs with the “Exempt” legend to relieve school buses and hazardous materials vehicles from the requirement to stop at this crossing for the reasons stated by Weld County.  Should train traffic resume at this crossing in the future, we will require Weld County and UPRR to make the appropriate filing with the Commission to remove the exempt status and the “Exempt” signs from this crossing.</w:t>
      </w:r>
    </w:p>
    <w:p>
      <w:pPr>
        <w:pStyle w:val="ParagraphDiscussion"/>
        <w:numPr>
          <w:ilvl w:val="0"/>
          <w:numId w:val="12"/>
        </w:numPr>
        <w:spacing w:before="0" w:after="0"/>
        <w:ind w:firstLine="720"/>
        <w:rPr/>
      </w:pPr>
      <w:r>
        <w:rPr/>
        <w:t xml:space="preserve">Weld County will pay for the cost of furnishing and installing the “Exempt” signs at the crossing and on the advance warning signs.   </w:t>
      </w:r>
    </w:p>
    <w:p>
      <w:pPr>
        <w:pStyle w:val="ParagraphDiscussion"/>
        <w:numPr>
          <w:ilvl w:val="0"/>
          <w:numId w:val="12"/>
        </w:numPr>
        <w:spacing w:before="0" w:after="0"/>
        <w:ind w:firstLine="720"/>
        <w:rPr/>
      </w:pPr>
      <w:r>
        <w:rPr/>
        <w:t>Weld County proposes to install the “Exempt” signs upon approval of the Amended Application by the Commission.  Weld County will be required to inform the Commission in writing that the crossing work is complete and operational within ten days of completion.  The Commission will expect this letter by March 31, 2016.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UPRR to update the crossing inventory form for this crossing to show the exempt status and to file a copy of the updated crossing inventory form in this proceeding.  The Commission will expect this information to be filed with the completion of the crossing work by March 31, 2016.</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mended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unty of Weld (Weld County) on January 19, 2016 as amended on January 28, 2016, requesting authority to exempt the crossing and install “Exempt” signs on the crossbucks and advance warning signs of Weld County Road 49 with the tracks of the Union Pacific Railroad Company (UPRR) at railroad mile post 145.19 of the Monfort Industrial Lead, National Inventory No. 805243D, near the Town of Kersey, Weld County, State of Colorado is deemed complete within the meaning of § 40-6-109.5, C.R.S.</w:t>
      </w:r>
    </w:p>
    <w:p>
      <w:pPr>
        <w:pStyle w:val="ParagraphOrder"/>
        <w:numPr>
          <w:ilvl w:val="0"/>
          <w:numId w:val="3"/>
        </w:numPr>
        <w:spacing w:before="0" w:after="0"/>
        <w:ind w:firstLine="720"/>
        <w:rPr/>
      </w:pPr>
      <w:r>
        <w:rPr/>
        <w:t>The intervention of UPRR is granted.</w:t>
      </w:r>
    </w:p>
    <w:p>
      <w:pPr>
        <w:pStyle w:val="ParagraphOrder"/>
        <w:numPr>
          <w:ilvl w:val="0"/>
          <w:numId w:val="3"/>
        </w:numPr>
        <w:spacing w:before="0" w:after="0"/>
        <w:ind w:firstLine="720"/>
        <w:rPr/>
      </w:pPr>
      <w:r>
        <w:rPr/>
        <w:t>The Application as amended is granted.</w:t>
      </w:r>
    </w:p>
    <w:p>
      <w:pPr>
        <w:pStyle w:val="ParagraphOrder"/>
        <w:numPr>
          <w:ilvl w:val="0"/>
          <w:numId w:val="3"/>
        </w:numPr>
        <w:spacing w:before="0" w:after="0"/>
        <w:ind w:firstLine="720"/>
        <w:rPr/>
      </w:pPr>
      <w:r>
        <w:rPr/>
        <w:t>The crossing of Weld County Road 49 and the tracks of the UPRR is an exempt crossing pursuant to § 42-4-707(4)(d), C.R.S.</w:t>
      </w:r>
    </w:p>
    <w:p>
      <w:pPr>
        <w:pStyle w:val="ParagraphOrder"/>
        <w:numPr>
          <w:ilvl w:val="0"/>
          <w:numId w:val="3"/>
        </w:numPr>
        <w:spacing w:before="0" w:after="0"/>
        <w:ind w:firstLine="720"/>
        <w:rPr/>
      </w:pPr>
      <w:r>
        <w:rPr/>
        <w:t>Weld County is authorized and ordered to proceed with installation of “Exempt” signs with the crossbucks and the advance warning signs of Weld County Road 49 in Weld County.</w:t>
      </w:r>
    </w:p>
    <w:p>
      <w:pPr>
        <w:pStyle w:val="ParagraphOrder"/>
        <w:numPr>
          <w:ilvl w:val="0"/>
          <w:numId w:val="3"/>
        </w:numPr>
        <w:spacing w:before="0" w:after="0"/>
        <w:ind w:firstLine="720"/>
        <w:rPr/>
      </w:pPr>
      <w:r>
        <w:rPr/>
        <w:t>Weld County shall inform the Commission in writing that the crossing changes are complete and operational within ten days of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UPRR shall be required to update the National Inventory Form for this crossing to show the crossing is exempt and file a copy of the updated crossing inventory form in this proceeding by March 31, 2016.</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March 9,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22936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55:00Z</dcterms:created>
  <dc:creator>Scott, Suzette</dc:creator>
  <dc:description>See Decisions on COPUC Website at: 
www.dora.state.co.us/puc/Decisions/</dc:description>
  <cp:keywords/>
  <dc:language>en-US</dc:language>
  <cp:lastModifiedBy>Scott, Suzette</cp:lastModifiedBy>
  <cp:lastPrinted>2016-03-09T12:46:00Z</cp:lastPrinted>
  <dcterms:modified xsi:type="dcterms:W3CDTF">2016-03-09T19:46:00Z</dcterms:modified>
  <cp:revision>10</cp:revision>
  <dc:subject/>
  <dc:title>COPUC Decision</dc:title>
</cp:coreProperties>
</file>