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7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7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12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12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 718 filed by black hills/colorado electric utility company, Lp to amend the energy cost adjustment to become effective april 1, 2016.</w:t>
      </w:r>
    </w:p>
    <w:p>
      <w:pPr>
        <w:pStyle w:val="DecisionTitle"/>
        <w:rPr>
          <w:kern w:val="2"/>
        </w:rPr>
      </w:pPr>
      <w:r>
        <w:rPr/>
        <w:t xml:space="preserve">Interim Decision granting </w:t>
        <w:br/>
        <w:t xml:space="preserve">motion for alternative form </w:t>
        <w:br/>
        <w:t>of notice and waiving response time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4, 2016</w:t>
      </w:r>
    </w:p>
    <w:p>
      <w:pPr>
        <w:pStyle w:val="Date"/>
        <w:ind w:left="4590" w:hanging="1710"/>
        <w:rPr/>
      </w:pPr>
      <w:r>
        <w:rPr/>
        <w:t xml:space="preserve">Adopted Date:  </w:t>
        <w:tab/>
        <w:t>March 2, 2016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February 26, 2016, Black Hills/Colorado Electric Utility Company, LP (Black Hills or Company) filed a motion requesting approval of an alternative form of notice that will apply to Black Hills’s Advice Letter No. 718-Electric (Motion).  Black Hills states that, by Advice Letter No. 718-Electric, the Company seeks to amend its Energy Cost Adjustment calculation inputs on tariff sheet 65 in the Rates section of its Colo. P.U.C. No. 9-Electric Tariff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In support of its Motion, Black Hills states that, on February 26, 2016, it filed Advice Letter No. 718-Electric. Through its Motion, Black Hills seeks authority under </w:t>
        <w:br/>
        <w:t>§ 40-3-104(1)(c)(I)(D), C.R.S., to provide alternative forms of notice of its proposed tariff amendments.</w:t>
      </w:r>
      <w:r>
        <w:br w:type="page"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Specifically, Black Hills seeks authorization to use the following alternative form of notice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a)</w:t>
        <w:tab/>
        <w:t>filing with the Commission, and keeping open for inspection, Advice Letter No. 718-Electric;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b)</w:t>
        <w:tab/>
        <w:t xml:space="preserve">Posting on the website for Black Hills Energy: (i) a Customer Notice attached to the Motion as Attachment 1; and (ii) Advice Letter </w:t>
        <w:br/>
        <w:t xml:space="preserve">No. 718-Electric and its accompanying tariff sheets for 60 days beginning within 1 week after the filing of Advice Letter No. 718-Electric;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c)</w:t>
        <w:tab/>
        <w:t xml:space="preserve">Printing a message on each applicable customer’s bill providing the website URL for the Customer Notice and Advice Letter No. 718-Electric and its accompanying tariff sheets, and a toll-free phone number for assistance, beginning within one week after the filing of Advice Letter No. 718-Electric; and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 </w:t>
      </w:r>
      <w:r>
        <w:rPr/>
        <w:tab/>
        <w:t>d)</w:t>
        <w:tab/>
        <w:t>Publishing a legal notice of Advice Letter No. 718-Electric in three newspapers of general circulation for the service territory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Black Hills states that it would like to avoid incurring “time and materials” expenses for printing customer bill inserts.  Black Hills also states that a bill message, unlike a bill insert, provides more visibility to the customer because it is presented on the first page of the bill; website postings will provide the required information regarding the amended tariff to the general public; the toll-free phone number will give customers a second option to learn more about the amended tariff; and the newspaper publications will provide accessible and timely notice across the Company’s entire service territory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We find that the alternative form of notice proposed by Black Hills is reasonable with respect to the stakeholders and the general public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iled February 26, 2016, by Black Hills/Colorado Electric Utility Company, LP (Black Hills) requesting approval of an alternative form of notice that will apply to Black Hills’s Advice Letter No. 718-Electric is gran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rch 2, 2016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8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690341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7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12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3-04T13:48:00Z</cp:lastPrinted>
  <dcterms:modified xsi:type="dcterms:W3CDTF">2016-03-04T20:48:00Z</dcterms:modified>
  <cp:revision>12</cp:revision>
  <dc:subject/>
  <dc:title>COPUC Decision</dc:title>
</cp:coreProperties>
</file>