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 xml:space="preserve">Appendix </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5A-0969CP</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6-0090</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February 3, 2016</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in call-and-demand shuttle service and call-and-demand taxi servic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between all points located within 15 miles of the following named route: beginning at the intersection of U.S. Highway 160 and U.S. Highway 550 in Durango, Colorado, thence east along Highway 160 to its intersection with State Highway 149 in South Fork, Colorado.</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9:00Z</dcterms:created>
  <dc:creator>Scott, Suzette</dc:creator>
  <dc:description/>
  <dc:language>en-US</dc:language>
  <cp:lastModifiedBy>Scott, Suzette</cp:lastModifiedBy>
  <dcterms:modified xsi:type="dcterms:W3CDTF">2016-02-08T17:41:00Z</dcterms:modified>
  <cp:revision>1</cp:revision>
  <dc:subject/>
  <dc:title/>
</cp:coreProperties>
</file>