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0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0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959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959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MOUNTAIN COMMUNITY PATHWAYS, LLC TO ABANDON FULL AUTHORITY OF PERMIT NO. B-1002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1, 2016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6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9, 2015</w:t>
      </w:r>
      <w:r>
        <w:rPr/>
        <w:t xml:space="preserve">, </w:t>
      </w:r>
      <w:r>
        <w:rPr>
          <w:bCs/>
          <w:lang w:val="en-US" w:eastAsia="en-US"/>
        </w:rPr>
        <w:t>Mountain Community Pathways, LLC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1002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4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ontract Carrier Permit No. B-1002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ontract Carrier Permit No. </w:t>
      </w:r>
      <w:r>
        <w:rPr>
          <w:lang w:val="en-US" w:eastAsia="en-US"/>
        </w:rPr>
        <w:t xml:space="preserve">B-1002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6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Mountain Community Pathways, LLC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2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28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6, 2016</w:t>
      </w:r>
      <w:r>
        <w:rPr/>
        <w:t>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3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73557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02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959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1-11T14:40:00Z</cp:lastPrinted>
  <dcterms:modified xsi:type="dcterms:W3CDTF">2016-01-11T21:40:00Z</dcterms:modified>
  <cp:revision>14</cp:revision>
  <dc:subject/>
  <dc:title>COPUC Decision</dc:title>
</cp:coreProperties>
</file>