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8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890R</w:t>
      </w:r>
      <w:r>
        <w:rPr>
          <w:caps/>
          <w:kern w:val="2"/>
        </w:rPr>
        <w:fldChar w:fldCharType="end"/>
      </w:r>
    </w:p>
    <w:p>
      <w:pPr>
        <w:pStyle w:val="Caption"/>
        <w:rPr>
          <w:color w:val="000000"/>
          <w:szCs w:val="24"/>
        </w:rPr>
      </w:pPr>
      <w:r>
        <w:rPr>
          <w:color w:val="000000"/>
          <w:szCs w:val="24"/>
        </w:rPr>
        <w:t>PETITION OF THE REGIONAL TRANSPORTATION DISTRICT FOR WAIVER OF, OR VARIANCE FROM, 4 CCR 723-7 7325(A) CONCERNING SIDE CLEARANCE APPROXIMATELY 2,200 FEET EAST OF THE PEORIA STREET CROSSING IN THE CITY OF AURORA, ADAMS COUNTY,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January 7, 2016</w:t>
      </w:r>
    </w:p>
    <w:p>
      <w:pPr>
        <w:pStyle w:val="Date"/>
        <w:ind w:left="4590" w:hanging="1710"/>
        <w:jc w:val="left"/>
        <w:rPr/>
      </w:pPr>
      <w:r>
        <w:rPr/>
        <w:t xml:space="preserve">Adopted Date:  </w:t>
        <w:tab/>
        <w:t>January 6, 2016</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filed on November 9, 2015,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to a 7’-1” minimum clearance during needed maintenance and under Roadway Worker Protection operating procedures for a case located approximately 2,200 feet east of the Peoria Street crossing in the City of Aurora, County of Adams,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November 13, 2015.</w:t>
      </w:r>
    </w:p>
    <w:p>
      <w:pPr>
        <w:pStyle w:val="ParagraphDiscussion"/>
        <w:numPr>
          <w:ilvl w:val="0"/>
          <w:numId w:val="12"/>
        </w:numPr>
        <w:spacing w:before="0" w:after="0"/>
        <w:ind w:firstLine="720"/>
        <w:rPr/>
      </w:pPr>
      <w:r>
        <w:rPr/>
        <w:t>No intervention or petition in opposition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 xml:space="preserve">There is a case located approximately 2,200 feet east of the Peoria Street crossing that is located adjacent to fencing at this location.  RTD states that right-of-way is constrained at this location and that fencing is in place to discourage pedestrians from crossing the tracks.  The right-of-way constraint and fencing makes it impossible to provide an 8’-6” clearance from the centerline of track to the case when the door is open.  When the door to the case is fully open, clearance to the centerline of track is 7’-1”.  </w:t>
      </w:r>
    </w:p>
    <w:p>
      <w:pPr>
        <w:pStyle w:val="ParagraphDiscussion"/>
        <w:numPr>
          <w:ilvl w:val="0"/>
          <w:numId w:val="12"/>
        </w:numPr>
        <w:spacing w:before="0" w:after="0"/>
        <w:ind w:firstLine="720"/>
        <w:rPr/>
      </w:pPr>
      <w:r>
        <w:rPr/>
        <w:t xml:space="preserve">RTD requests a permanent variance of the side clearance to 7’-1” for the case in question when the door to the case is open.  RTD states that the case door would only be opened during needed maintenance and under the safety requirements of Roadway Worker Protection operating procedures.  RTD believes that similar safety considerations originated in days when railroad employees performed some of their duties on the outside of railcars making them vulnerable to these types of side clearance impacts.  Employees and passengers will be prohibited from riding on the outside of the commuter rail vehicles, and any worker at the location of the case will be under the safety requirements of the Roadway Worker Protection operating procedures should the case door need to be opened while commuter rail vehicles are operating. </w:t>
      </w:r>
    </w:p>
    <w:p>
      <w:pPr>
        <w:pStyle w:val="ParagraphDiscussion"/>
        <w:numPr>
          <w:ilvl w:val="0"/>
          <w:numId w:val="12"/>
        </w:numPr>
        <w:spacing w:before="0" w:after="0"/>
        <w:ind w:firstLine="720"/>
        <w:rPr/>
      </w:pPr>
      <w:r>
        <w:rPr/>
        <w:t xml:space="preserve">A review of the plans provided by RTD shows that the case in question is located against the fence line at this location, and that the closed case is located at 10.1’ from the centerline of the track.  It is only when the door to the case is open that the clearance from the centerline of the track is reduced to 7.1’. </w:t>
      </w:r>
    </w:p>
    <w:p>
      <w:pPr>
        <w:pStyle w:val="ParagraphDiscussion"/>
        <w:numPr>
          <w:ilvl w:val="0"/>
          <w:numId w:val="12"/>
        </w:numPr>
        <w:ind w:firstLine="720"/>
        <w:rPr/>
      </w:pPr>
      <w:r>
        <w:rPr/>
        <w:t>The Commission finds that RTD has shown good cause to grant a permanent variance of Rule 7325(a)(I) to allow reduced minimum side clearances at the case located approximately 2,200 feet east of the Peoria Street crossing to 7’-1” during times of needed maintenance and under Roadway Worker Protection operating procedures.  Because employees and passengers are prohibited from riding on the exteriors of the train vehicles and because any worker at the case will be under Roadway Worker Protection requirements, this variance request location should not create a public safety issue at this lo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is granted a permanent variance of Rule 7325(a)(I) of the Commission’s Rules Regulating Railroads, Rail Fixed Guideways, Transportation by Rail, and Rail Crossings, 4 </w:t>
      </w:r>
      <w:r>
        <w:rPr>
          <w:i/>
        </w:rPr>
        <w:t>Code of Colorado Regulations</w:t>
      </w:r>
      <w:r>
        <w:rPr/>
        <w:t xml:space="preserve"> 723-7 to 7’-1” during needed maintenance and under Roadway Worker Protection operating procedures for the case located approximately 2,200 feet east of the Peoria Street crossing in the City of Aurora, County of Adams, State of Colorado.  This permanent variance shall be for the life of the commuter rail maintenance lin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1774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8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33:00Z</dcterms:created>
  <dc:creator>Scott, Suzette</dc:creator>
  <dc:description>See Decisions on COPUC Website at: 
www.dora.state.co.us/puc/Decisions/</dc:description>
  <cp:keywords/>
  <dc:language>en-US</dc:language>
  <cp:lastModifiedBy>Petersen, Lloyd</cp:lastModifiedBy>
  <cp:lastPrinted>2016-01-07T11:44:00Z</cp:lastPrinted>
  <dcterms:modified xsi:type="dcterms:W3CDTF">2016-01-07T18:44:00Z</dcterms:modified>
  <cp:revision>15</cp:revision>
  <dc:subject/>
  <dc:title>COPUC Decision</dc:title>
</cp:coreProperties>
</file>