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3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5A-06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5A-0667G</w:t>
      </w:r>
      <w:r>
        <w:rPr>
          <w:caps/>
          <w:kern w:val="2"/>
        </w:rPr>
        <w:fldChar w:fldCharType="end"/>
      </w:r>
    </w:p>
    <w:p>
      <w:pPr>
        <w:pStyle w:val="Caption"/>
        <w:rPr/>
      </w:pPr>
      <w:r>
        <w:rPr/>
        <w:t>IN THE MATTER OF the joint application of sourcegas distribution llc, rocky mountain natural gas llc, sourcegas llc, sourcegas holdings llc, and black hills utility holdings, inc. for all necessary authorizations and approvals for black hills utility holdings, inc. to acquire sourcegas holdings, llc.</w:t>
      </w:r>
    </w:p>
    <w:p>
      <w:pPr>
        <w:pStyle w:val="DecisionTitle"/>
        <w:rPr>
          <w:caps w:val="false"/>
          <w:smallCaps w:val="false"/>
        </w:rPr>
      </w:pPr>
      <w:r>
        <w:rPr>
          <w:caps w:val="false"/>
          <w:smallCaps w:val="false"/>
        </w:rPr>
        <w:t>INTERIM DECISION OF</w:t>
        <w:br/>
        <w:t>ADMINISTRATIVE LAW JUDGE</w:t>
        <w:br/>
        <w:t>PAUL C. GOMEZ</w:t>
        <w:br/>
        <w:t>ESTABLISHING STANDARD OF REVIEW;</w:t>
        <w:br/>
        <w:t>MODIFYING PROCEDURAL SCHEDULE;</w:t>
        <w:br/>
        <w:t>GRANTING MOTION TO FILE</w:t>
        <w:br/>
        <w:t>SUPPLEMENTAL ANSWER TESTIMONY;</w:t>
        <w:br/>
        <w:t xml:space="preserve">ENTERING DIRECT TESTIMONY OF </w:t>
        <w:br/>
        <w:t>MICHAEL NOONE IN EVIDENTIARY RECORD</w:t>
        <w:br/>
        <w:t xml:space="preserve">BY STIPULATION; AND, SCHEDULING </w:t>
        <w:br/>
        <w:t>EVIDENTIARY HEARING</w:t>
        <w:br/>
        <w:t>ON SETTLEMENT AGREEMENTS</w:t>
      </w:r>
    </w:p>
    <w:p>
      <w:pPr>
        <w:pStyle w:val="Date"/>
        <w:rPr>
          <w:kern w:val="2"/>
        </w:rPr>
      </w:pPr>
      <w:r>
        <w:rPr/>
        <w:t>Mailed</w:t>
      </w:r>
      <w:r>
        <w:rPr>
          <w:kern w:val="2"/>
        </w:rPr>
        <w:t xml:space="preserve"> Date:  December 14, 2015</w:t>
      </w:r>
    </w:p>
    <w:p>
      <w:pPr>
        <w:pStyle w:val="Heading2"/>
        <w:numPr>
          <w:ilvl w:val="0"/>
          <w:numId w:val="12"/>
        </w:numPr>
        <w:rPr/>
      </w:pPr>
      <w:r>
        <w:rPr/>
        <w:t>statement</w:t>
      </w:r>
    </w:p>
    <w:p>
      <w:pPr>
        <w:pStyle w:val="ParagraphDiscussion"/>
        <w:numPr>
          <w:ilvl w:val="0"/>
          <w:numId w:val="14"/>
        </w:numPr>
        <w:ind w:firstLine="720"/>
        <w:rPr/>
      </w:pPr>
      <w:r>
        <w:rPr/>
        <w:t xml:space="preserve">On August 10, 2015, SourceGas Distribution, LLC, Rocky Mountain Natural Gas, LLC, SourceGas, LLC, and SourceGas Holdings, LLC (collectively, the SourceGas Companies), and Black Hills Utility Holdings, Inc. (BHUH) (together, Joint Applicants) filed a Joint Application for approval of a transaction where, as a result of BHUH’s purchase of SourceGas Holdings, LLC, the SourceGas companies will become subsidiaries of BHUH (Joint Application)  </w:t>
      </w:r>
    </w:p>
    <w:p>
      <w:pPr>
        <w:pStyle w:val="ParagraphDiscussion"/>
        <w:numPr>
          <w:ilvl w:val="0"/>
          <w:numId w:val="14"/>
        </w:numPr>
        <w:ind w:firstLine="720"/>
        <w:rPr/>
      </w:pPr>
      <w:r>
        <w:rPr/>
        <w:t xml:space="preserve">Intervenors in this proceeding include: the Colorado Office of Consumer Counsel; Trial Staff of the Commission (Staff); Constellation NewEnergy-Gas Division, LLC (CNEG); Energy Outreach Colorado (EOC); the Colorado Energy Office (CEO); and, A M Gas Transfer Corp. (A M Gas). </w:t>
      </w:r>
    </w:p>
    <w:p>
      <w:pPr>
        <w:pStyle w:val="ParagraphDiscussion"/>
        <w:numPr>
          <w:ilvl w:val="0"/>
          <w:numId w:val="14"/>
        </w:numPr>
        <w:ind w:firstLine="720"/>
        <w:rPr/>
      </w:pPr>
      <w:r>
        <w:rPr/>
        <w:t>The Commission deemed the Application complete at its September 16, 2015 regular weekly meeting, and also referred the matter to an Administrative Law Judge (ALJ) for disposition.  The matter was subsequently assigned to the undersigned ALJ.</w:t>
      </w:r>
    </w:p>
    <w:p>
      <w:pPr>
        <w:pStyle w:val="ParagraphDiscussion"/>
        <w:numPr>
          <w:ilvl w:val="0"/>
          <w:numId w:val="14"/>
        </w:numPr>
        <w:ind w:firstLine="720"/>
        <w:rPr/>
      </w:pPr>
      <w:r>
        <w:rPr/>
        <w:t>By Interim Decision No. R15-1176-I, issued November 3, 2015, a procedural schedule was adopted which, among other things, scheduled filing dates for answer, and rebuttal/cross-answer testimony, and scheduled an evidentiary hearing for January 5 through 8, 2016.</w:t>
      </w:r>
    </w:p>
    <w:p>
      <w:pPr>
        <w:pStyle w:val="ParagraphDiscussion"/>
        <w:numPr>
          <w:ilvl w:val="0"/>
          <w:numId w:val="14"/>
        </w:numPr>
        <w:ind w:firstLine="720"/>
        <w:rPr/>
      </w:pPr>
      <w:r>
        <w:rPr/>
        <w:t>By Interim Decision No. R15-1293-I, issued December 4, 2015, a status conference was scheduled for December 10, 2015.  At the scheduled date and time, the status conference was convened.  Appearances were entered by the SourceGas Companies, BHUH, Staff, CNEG, EOC, CEO, and A M Gas.</w:t>
      </w:r>
    </w:p>
    <w:p>
      <w:pPr>
        <w:pStyle w:val="ParagraphDiscussion"/>
        <w:numPr>
          <w:ilvl w:val="0"/>
          <w:numId w:val="14"/>
        </w:numPr>
        <w:ind w:firstLine="720"/>
        <w:rPr/>
      </w:pPr>
      <w:r>
        <w:rPr/>
        <w:t>During the course of discussions, BHUH indicated that in addition to the settlement agreements entered into with Staff and OCC, as well as EOC (previously filed on November 17, 2015 and November 25, 2015 respectively), BHUH was in discussions with CNEG and a settlement agreement appeared imminent.  It was also discussed that in response to the settlement agreements, CEO had filed a Motion for Leave to File Supplemental Answer Testimony and Limited Sur-Reply Testimony, along with the supplemental answer testimony of its witness Mr. Joseph Pereira.  Good cause was found to grant that motion by bench order, which is memorialized here for the record.</w:t>
      </w:r>
    </w:p>
    <w:p>
      <w:pPr>
        <w:pStyle w:val="ParagraphDiscussion"/>
        <w:numPr>
          <w:ilvl w:val="0"/>
          <w:numId w:val="14"/>
        </w:numPr>
        <w:ind w:firstLine="720"/>
        <w:rPr/>
      </w:pPr>
      <w:r>
        <w:rPr/>
        <w:t>Additionally, BHUH requested, and the intervening parties agreed to stipulate into the evidentiary record, the direct testimony of Mr. Michael Noone on behalf of the SourceGas Companies, filed contemporaneously with the Joint Application.  As no party objected to the request, Mr. Noone’s direct testimony will be entered into the evidentiary record as stipulated by the parties.</w:t>
      </w:r>
    </w:p>
    <w:p>
      <w:pPr>
        <w:pStyle w:val="ParagraphDiscussion"/>
        <w:numPr>
          <w:ilvl w:val="0"/>
          <w:numId w:val="14"/>
        </w:numPr>
        <w:ind w:firstLine="720"/>
        <w:rPr/>
      </w:pPr>
      <w:r>
        <w:rPr/>
        <w:t>Due to the approval of the supplemental answer testimony filed as a result of the settlement agreements between BHUH, Staff and OCC, as well as the settlement agreement between BHUH and EOC, it was determined that additional testimony from the Joint Applicants will be permitted in the form of surrebuttal or sur-reply testimony.  In addition, discovery related to the supplemental answer testimony will be permitted prior to the filing of surrebuttal testimony.  Therefore, Joint Applicants may propound discovery beginning on December 16, 2015.  Responses to discovery requests shall be no later than the close of business on December 21, 2015.  The deadline for Joint Applicants to file surrebuttal testimony will be no later than December 29, 2015.</w:t>
      </w:r>
    </w:p>
    <w:p>
      <w:pPr>
        <w:pStyle w:val="ParagraphDiscussion"/>
        <w:numPr>
          <w:ilvl w:val="0"/>
          <w:numId w:val="14"/>
        </w:numPr>
        <w:ind w:firstLine="720"/>
        <w:rPr/>
      </w:pPr>
      <w:r>
        <w:rPr/>
        <w:t>The evidentiary hearing in this proceeding is scheduled for January 5 through 8, 2016.  However, the evidentiary hearing on the terms of the settlement agreements will be held on January 5, 2016, with January 6, 2016 reserved in the event additional time is necessary.</w:t>
      </w:r>
    </w:p>
    <w:p>
      <w:pPr>
        <w:pStyle w:val="ParagraphDiscussion"/>
        <w:numPr>
          <w:ilvl w:val="0"/>
          <w:numId w:val="14"/>
        </w:numPr>
        <w:ind w:firstLine="720"/>
        <w:rPr/>
      </w:pPr>
      <w:r>
        <w:rPr/>
        <w:t xml:space="preserve">As the parties are aware, the burden of proof with regard to a settlement agreement lies with the settling parties to each agreement to show that the terms are not contrary to the public interest.  The parties previously submitted briefs as to whether the appropriate standard of review here should be the “consumer and producer welfare maximization” test, or the “no net harm to customers” test.  </w:t>
      </w:r>
    </w:p>
    <w:p>
      <w:pPr>
        <w:pStyle w:val="ParagraphDiscussion"/>
        <w:numPr>
          <w:ilvl w:val="0"/>
          <w:numId w:val="14"/>
        </w:numPr>
        <w:ind w:firstLine="720"/>
        <w:rPr/>
      </w:pPr>
      <w:r>
        <w:rPr/>
        <w:t>For purposes of this proceeding, it is found that the appropriate standard of review is the standard adopted by the Commission in Decision No. C11-0001, issued January 3, 2011.  In considering the appropriate standard of review in a joint application of Qwest Communications International, Inc. and CenturyLink, Inc. for approval of an indirect transfer of control of Qwest Corporation, El Paso County Telephone Company, Qwest Communications Company, LLC and Qwest LD Corp., the Commission determined that both tests were relevant to a determination of whether the merger was “not contrary to the public interest.”  The Commission went on to find that it was not required to choose a particular test over the other, and as a result, determined that the consideration should be whether the merger would ensure: (1) no net harm to customers; and (2) balance ratepayer and provider interests.</w:t>
      </w:r>
      <w:r>
        <w:rPr>
          <w:rStyle w:val="FootnoteCharacters"/>
          <w:rStyle w:val="FootnoteAnchor"/>
        </w:rPr>
        <w:footnoteReference w:id="2"/>
      </w:r>
    </w:p>
    <w:p>
      <w:pPr>
        <w:pStyle w:val="ParagraphDiscussion"/>
        <w:numPr>
          <w:ilvl w:val="0"/>
          <w:numId w:val="14"/>
        </w:numPr>
        <w:ind w:firstLine="720"/>
        <w:rPr/>
      </w:pPr>
      <w:r>
        <w:rPr/>
        <w:t>It is this standard that will be adopted in this proceeding.  Therefore, as the parties’ burden of proof in showing that the settlement agreements (and resulting grant of the Joint Application) are not contrary to the public interest, the parties must show that the agreements and resulting proposed merger will result in no net harm to customers, while balancing ratepayer and utility shareholder interests.</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n evidentiary hearing on the terms of the settlement agreements is scheduled in this matter as follows:</w:t>
      </w:r>
    </w:p>
    <w:p>
      <w:pPr>
        <w:pStyle w:val="Hearing"/>
        <w:numPr>
          <w:ilvl w:val="0"/>
          <w:numId w:val="10"/>
        </w:numPr>
        <w:ind w:left="1440" w:right="720" w:hanging="0"/>
        <w:rPr/>
      </w:pPr>
      <w:r>
        <w:rPr/>
        <w:t>DATE:</w:t>
        <w:tab/>
        <w:t>January 5 and 6, 2016</w:t>
      </w:r>
    </w:p>
    <w:p>
      <w:pPr>
        <w:pStyle w:val="Hearing"/>
        <w:numPr>
          <w:ilvl w:val="0"/>
          <w:numId w:val="10"/>
        </w:numPr>
        <w:ind w:left="1440" w:right="720" w:hanging="0"/>
        <w:rPr/>
      </w:pPr>
      <w:r>
        <w:rPr/>
        <w:t>TIME:</w:t>
        <w:tab/>
        <w:t>9:00 a.m.</w:t>
      </w:r>
    </w:p>
    <w:p>
      <w:pPr>
        <w:pStyle w:val="Hearing"/>
        <w:numPr>
          <w:ilvl w:val="0"/>
          <w:numId w:val="10"/>
        </w:numPr>
        <w:ind w:left="1440" w:right="720" w:hanging="0"/>
        <w:rPr/>
      </w:pPr>
      <w:r>
        <w:rPr/>
        <w:t>PLACE:</w:t>
        <w:tab/>
        <w:t>Hearing Room</w:t>
      </w:r>
    </w:p>
    <w:p>
      <w:pPr>
        <w:pStyle w:val="Hearing"/>
        <w:numPr>
          <w:ilvl w:val="0"/>
          <w:numId w:val="0"/>
        </w:numPr>
        <w:ind w:left="2520" w:right="720" w:hanging="0"/>
        <w:rPr/>
      </w:pPr>
      <w:r>
        <w:rPr/>
        <w:t>Colorado Public Utilities Commission</w:t>
        <w:br/>
        <w:t>1560 Broadway, Suite 250</w:t>
        <w:br/>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of the Colorado Energy Office (CEO) for Leave to File Supplemental Answer Testimony and Limited Sur-Reply Testimony is granted consistent with the discussion above.</w:t>
      </w:r>
    </w:p>
    <w:p>
      <w:pPr>
        <w:pStyle w:val="ParagraphOrder"/>
        <w:numPr>
          <w:ilvl w:val="0"/>
          <w:numId w:val="3"/>
        </w:numPr>
        <w:ind w:firstLine="720"/>
        <w:rPr/>
      </w:pPr>
      <w:r>
        <w:rPr/>
        <w:t>The direct testimony of Mr. Michael Noone on behalf of the SourceGas Companies is entered into the evidentiary record as stipulated by the parties to this proceeding.</w:t>
      </w:r>
    </w:p>
    <w:p>
      <w:pPr>
        <w:pStyle w:val="ParagraphOrder"/>
        <w:numPr>
          <w:ilvl w:val="0"/>
          <w:numId w:val="3"/>
        </w:numPr>
        <w:ind w:firstLine="720"/>
        <w:rPr/>
      </w:pPr>
      <w:r>
        <w:rPr/>
        <w:t>The discovery schedule set forth above in Paragraph No. 7 is adopted.</w:t>
      </w:r>
    </w:p>
    <w:p>
      <w:pPr>
        <w:pStyle w:val="ParagraphOrder"/>
        <w:numPr>
          <w:ilvl w:val="0"/>
          <w:numId w:val="3"/>
        </w:numPr>
        <w:ind w:firstLine="720"/>
        <w:rPr/>
      </w:pPr>
      <w:r>
        <w:rPr/>
        <w:t>The standard of review regarding the terms of the settlement agreements as set forth in Paragraph Nos. 10 and 11 above is adopted.</w:t>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59365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11-0001 a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1316-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667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HeaderChar">
    <w:name w:val="Header Char"/>
    <w:qFormat/>
    <w:rPr>
      <w:sz w:val="18"/>
    </w:rPr>
  </w:style>
  <w:style w:type="character" w:styleId="DateChar">
    <w:name w:val="Da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05:00Z</dcterms:created>
  <dc:creator>suzette scott</dc:creator>
  <dc:description>See Decisions on COPUC Website at: 
www.dora.state.co.us/puc/Decisions/</dc:description>
  <cp:keywords/>
  <dc:language>en-US</dc:language>
  <cp:lastModifiedBy>Petersen, Lloyd</cp:lastModifiedBy>
  <cp:lastPrinted>2015-12-14T14:31:00Z</cp:lastPrinted>
  <dcterms:modified xsi:type="dcterms:W3CDTF">2015-12-14T21:32:00Z</dcterms:modified>
  <cp:revision>9</cp:revision>
  <dc:subject/>
  <dc:title>COPUC Decision</dc:title>
</cp:coreProperties>
</file>