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131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131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F-0902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F-0902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arthur shanklin &amp; kendra magna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alpine auto recovery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 xml:space="preserve">INTERIM DECISION OF </w:t>
        <w:br/>
        <w:t xml:space="preserve">ADMINISTRATIVE LAW JUDGE </w:t>
        <w:br/>
        <w:t xml:space="preserve">ROBERT I. GARVEY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8, 2015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November 13, 2015, Arthur Shanklin and Kendra Magna filed a Complaint against Alpine Auto Recovery (Respondent).  That filing commenced this proceeding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November 25, 2015, this matter was referred to an Administrative Law Judge (ALJ)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December1, 2015, by Interim Decision No. R15-1268-I, the Complaint was noticed to the Responden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 10, 2015, the Respondent filed its Response to the Complaint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ALJ finds that a prehearing conference is necessary to address various matters and to establish a procedural schedule.  The ALJ will schedule a prehearing conference in this matter for January 5, 2016</w:t>
      </w:r>
      <w:r>
        <w:rPr>
          <w:b/>
        </w:rPr>
        <w:t>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t the prehearing conference, parties may raise any additional issues.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2250" w:leader="none"/>
        </w:tabs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tabs>
          <w:tab w:val="left" w:pos="720" w:leader="none"/>
          <w:tab w:val="left" w:pos="2250" w:leader="none"/>
        </w:tabs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A prehearing conference in this matter is scheduled as follows: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250" w:leader="none"/>
          <w:tab w:val="left" w:pos="2520" w:leader="none"/>
        </w:tabs>
        <w:ind w:left="720" w:right="720" w:hanging="0"/>
        <w:rPr/>
      </w:pPr>
      <w:r>
        <w:rPr/>
        <w:t>DATE:</w:t>
        <w:tab/>
        <w:t xml:space="preserve">January 5, 2016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250" w:leader="none"/>
          <w:tab w:val="left" w:pos="2520" w:leader="none"/>
        </w:tabs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250" w:leader="none"/>
          <w:tab w:val="left" w:pos="2520" w:leader="none"/>
        </w:tabs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tabs>
          <w:tab w:val="left" w:pos="720" w:leader="none"/>
          <w:tab w:val="left" w:pos="2250" w:leader="none"/>
        </w:tabs>
        <w:ind w:firstLine="720"/>
        <w:rPr/>
      </w:pPr>
      <w:r>
        <w:rPr/>
        <w:t xml:space="preserve">At the prehearing conference, the Parties are required to appear at the prehearing conference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553602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131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F-0902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1:17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12-18T08:52:00Z</cp:lastPrinted>
  <dcterms:modified xsi:type="dcterms:W3CDTF">2015-12-18T16:34:00Z</dcterms:modified>
  <cp:revision>14</cp:revision>
  <dc:subject/>
  <dc:title>COPUC Decision</dc:title>
</cp:coreProperties>
</file>