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11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1171G</w:t>
      </w:r>
      <w:r>
        <w:rPr>
          <w:caps/>
          <w:kern w:val="2"/>
        </w:rPr>
        <w:fldChar w:fldCharType="end"/>
      </w:r>
    </w:p>
    <w:p>
      <w:pPr>
        <w:pStyle w:val="Caption"/>
        <w:rPr/>
      </w:pPr>
      <w:r>
        <w:rPr/>
        <w:t>suncor energy u.s.a.,</w:t>
        <w:br/>
        <w:br/>
        <w:t xml:space="preserve"> </w:t>
        <w:tab/>
        <w:t>complainant,</w:t>
        <w:br/>
        <w:br/>
        <w:t>v.</w:t>
        <w:br/>
        <w:br/>
        <w:t>magellan pipeline company, l.p.,</w:t>
        <w:br/>
        <w:br/>
        <w:t xml:space="preserve"> </w:t>
        <w:tab/>
        <w:t>respondent.</w:t>
      </w:r>
    </w:p>
    <w:p>
      <w:pPr>
        <w:pStyle w:val="DecisionTitle"/>
        <w:rPr>
          <w:kern w:val="2"/>
        </w:rPr>
      </w:pPr>
      <w:r>
        <w:rPr/>
        <w:t xml:space="preserve">recommended decision of </w:t>
        <w:br/>
        <w:t xml:space="preserve">ADMINISTRATIVE law Judge </w:t>
        <w:br/>
        <w:t>paul c. gomez</w:t>
        <w:br/>
      </w:r>
      <w:r>
        <w:rPr>
          <w:kern w:val="2"/>
        </w:rPr>
        <w:t>granting unopposed motion</w:t>
        <w:br/>
        <w:t>to dismiss complaint with prejudice</w:t>
      </w:r>
    </w:p>
    <w:p>
      <w:pPr>
        <w:pStyle w:val="Date"/>
        <w:rPr>
          <w:kern w:val="2"/>
        </w:rPr>
      </w:pPr>
      <w:r>
        <w:rPr/>
        <w:t>Mailed</w:t>
      </w:r>
      <w:r>
        <w:rPr>
          <w:kern w:val="2"/>
        </w:rPr>
        <w:t xml:space="preserve"> Date:  November 25, 2015</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December 12, 2014, Suncor Energy U.S.A. (Suncor), filed an Emergency Request for Commission Order Requiring Magellan to Provide Service and Formal Complaint against Magellan Pipeline Company L.P. (Magellan).  The Complaint generally alleged that Magellan transports Suncor petroleum products onto its pipeline at Suncor’s facilities in Commerce City, Colorado.  Magellan then transports Suncor petroleum products to Fountain or Dupont, Colorado over its pipeline system.  Magellan Tariff 12.2 became effective December 1, 2014.  On December 2, 2014, Suncor and Magellan entered into a temporary agreement under which Magellan agreed to temporarily continue to provide transportation services and terminaling services to Suncor.  According to the terms of the temporary agreement, it was set to expire at 11:59 p.m. on Sunday, December 14, 2014.  </w:t>
      </w:r>
    </w:p>
    <w:p>
      <w:pPr>
        <w:pStyle w:val="ParagraphDiscussion"/>
        <w:numPr>
          <w:ilvl w:val="0"/>
          <w:numId w:val="12"/>
        </w:numPr>
        <w:ind w:firstLine="720"/>
        <w:rPr/>
      </w:pPr>
      <w:r>
        <w:rPr/>
        <w:t>Because there were no terminaling requirements attached to Magellan’s Tariff 12.2, Suncor alleged that Magellan’s refusal to provide service to Suncor without a terminaling agreement put Suncor at a disadvantage as to Magellan’s services.  Suncor alleged that signing an agreement not required by Magellan’s tariffs would cause a disruption to the supply of petroleum products in southern Colorado, which in turn, would cause serious operational harm to Suncor and its customers.  In addition, Suncor alleged that due to Magellan’s refusal to provide pipeline transportation service according to its tariffs, Suncor was subject to a disadvantage and suffered damages because it was forced to pay for terminaling services at tariff rates not present in Magellan’s current tariff in order to obtain transportation services in the first place.</w:t>
      </w:r>
    </w:p>
    <w:p>
      <w:pPr>
        <w:pStyle w:val="ParagraphDiscussion"/>
        <w:numPr>
          <w:ilvl w:val="0"/>
          <w:numId w:val="12"/>
        </w:numPr>
        <w:ind w:firstLine="720"/>
        <w:rPr/>
      </w:pPr>
      <w:r>
        <w:rPr/>
        <w:t>Suncor also requested an emergency Commission Decision requiring Magellan to continue to provide pipeline transportation service, including terminaling services to Suncor, as well as damages allowed by law, and any other relief the Commission deemed appropriate.</w:t>
      </w:r>
    </w:p>
    <w:p>
      <w:pPr>
        <w:pStyle w:val="ParagraphDiscussion"/>
        <w:numPr>
          <w:ilvl w:val="0"/>
          <w:numId w:val="12"/>
        </w:numPr>
        <w:ind w:firstLine="720"/>
        <w:rPr/>
      </w:pPr>
      <w:r>
        <w:rPr/>
        <w:t>Suncor’s emergency request was granted by Interim Decision No. R14-1480-I, issued by Administrative Law Judge (ALJ) Robert I. Garvey on December 12, 2014.</w:t>
      </w:r>
      <w:r>
        <w:rPr>
          <w:rStyle w:val="FootnoteCharacters"/>
          <w:rStyle w:val="FootnoteAnchor"/>
        </w:rPr>
        <w:footnoteReference w:id="2"/>
      </w:r>
      <w:r>
        <w:br w:type="page"/>
      </w:r>
    </w:p>
    <w:p>
      <w:pPr>
        <w:pStyle w:val="ParagraphDiscussion"/>
        <w:numPr>
          <w:ilvl w:val="0"/>
          <w:numId w:val="12"/>
        </w:numPr>
        <w:ind w:firstLine="720"/>
        <w:rPr/>
      </w:pPr>
      <w:r>
        <w:rPr/>
        <w:t xml:space="preserve">On October 30, 2015, Suncor filed an Unopposed Motion to Dismiss Complaint with Prejudice (Motion).  According to the Motion, Suncor and Magellan have reached a resolution with respect to all matters in this Formal Complaint Proceeding.  Each party agrees to pay their own attorney fees and costs.  As a result, Suncor requests a decision be issued dismissing the Formal Complaint with prejudice.  </w:t>
      </w:r>
    </w:p>
    <w:p>
      <w:pPr>
        <w:pStyle w:val="Heading2"/>
        <w:numPr>
          <w:ilvl w:val="0"/>
          <w:numId w:val="10"/>
        </w:numPr>
        <w:rPr/>
      </w:pPr>
      <w:r>
        <w:rPr/>
        <w:t>findings</w:t>
      </w:r>
    </w:p>
    <w:p>
      <w:pPr>
        <w:pStyle w:val="ParagraphDiscussion"/>
        <w:numPr>
          <w:ilvl w:val="0"/>
          <w:numId w:val="12"/>
        </w:numPr>
        <w:ind w:firstLine="720"/>
        <w:rPr/>
      </w:pPr>
      <w:r>
        <w:rPr/>
        <w:t>Good cause is found to grant the requested relief.  Therefore, this Formal Complaint Proceeding will be dismissed with prejudice and this matter will be considered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Unopposed Motion to Dismiss Complaint with Prejudice filed on October 30, 2015 by Suncor Energy (U.S.A.) Inc., is granted.</w:t>
      </w:r>
    </w:p>
    <w:p>
      <w:pPr>
        <w:pStyle w:val="ParagraphOrder"/>
        <w:numPr>
          <w:ilvl w:val="0"/>
          <w:numId w:val="3"/>
        </w:numPr>
        <w:ind w:firstLine="720"/>
        <w:rPr/>
      </w:pPr>
      <w:r>
        <w:rPr/>
        <w:t>This Formal Complaint Proceeding, Suncor Energy (U.S.A.) Inc. v. Magellan Pipeline Company L.P., is dismissed with prejudice.</w:t>
      </w:r>
    </w:p>
    <w:p>
      <w:pPr>
        <w:pStyle w:val="ParagraphOrder"/>
        <w:numPr>
          <w:ilvl w:val="0"/>
          <w:numId w:val="3"/>
        </w:numPr>
        <w:ind w:firstLine="720"/>
        <w:rPr/>
      </w:pPr>
      <w:r>
        <w:rPr/>
        <w:t>This Formal Complaint Proceeding, Suncor Energy (U.S.A.) Inc. v. Magellan Pipeline Company L.P.,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26779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Interim Decision was partially overturned in part by Interim Decision No. R15-0222-I, issued March 9, 2015 wherein ALJ Paul C. Gomez (the undersigned ALJ) determined that the rates contained in Magellan’s Tariff No. 12.2.0 were to remain effective with respect to jurisdictional petroleum products transportation services.  In addition, it was noted that Magellan had indicated that it would extend the term of the Terminaling Agreement that was executed by Suncor and Magellan on December 3, 2014 until such time as the Commission issues a final decision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11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49:00Z</dcterms:created>
  <dc:creator>Scott, Suzette</dc:creator>
  <dc:description>See Decisions on COPUC Website at: 
www.dora.state.co.us/puc/Decisions/</dc:description>
  <cp:keywords/>
  <dc:language>en-US</dc:language>
  <cp:lastModifiedBy>Scott, Suzette</cp:lastModifiedBy>
  <cp:lastPrinted>2015-11-25T12:00:00Z</cp:lastPrinted>
  <dcterms:modified xsi:type="dcterms:W3CDTF">2015-11-25T22:12:00Z</dcterms:modified>
  <cp:revision>5</cp:revision>
  <dc:subject/>
  <dc:title>COPUC Decision</dc:title>
</cp:coreProperties>
</file>