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 xml:space="preserve">Burying lines.  </w:t>
      </w:r>
    </w:p>
    <w:p>
      <w:pPr>
        <w:pStyle w:val="Par1"/>
        <w:keepLines/>
        <w:rPr/>
      </w:pPr>
      <w:r>
        <w:rPr/>
        <w:t>(e)</w:t>
        <w:tab/>
        <w:t xml:space="preserve">To the extent the information is known or can be estimated with a reasonable degree of certainty at the time the application is filed, an application for a certificate of public convenience and necessity for construction or expansion of generation facilities, including but not limited to pollution controls or fuel conversion upgrades and conversion of existing coal-fired plants to natural gas plants, must contain the following information regarding “best value” employment metrics:  </w:t>
      </w:r>
    </w:p>
    <w:p>
      <w:pPr>
        <w:pStyle w:val="Par2"/>
        <w:rPr/>
      </w:pPr>
      <w:r>
        <w:rPr/>
        <w:t>(I)</w:t>
        <w:tab/>
        <w:t xml:space="preserve">the availability of training programs, including training through apprenticeship programs registered with the United States Department of Labor, Office of Apprenticeship and Training; </w:t>
      </w:r>
    </w:p>
    <w:p>
      <w:pPr>
        <w:pStyle w:val="Par2"/>
        <w:rPr/>
      </w:pPr>
      <w:r>
        <w:rPr/>
        <w:t>(II)</w:t>
        <w:tab/>
        <w:t xml:space="preserve">employment of Colorado workers as compared to importation of out-of-state workers; </w:t>
      </w:r>
    </w:p>
    <w:p>
      <w:pPr>
        <w:pStyle w:val="Par2"/>
        <w:rPr/>
      </w:pPr>
      <w:r>
        <w:rPr/>
        <w:t>(III)</w:t>
        <w:tab/>
        <w:t>long-term career opportunities; and</w:t>
      </w:r>
    </w:p>
    <w:p>
      <w:pPr>
        <w:pStyle w:val="Par2"/>
        <w:rPr/>
      </w:pPr>
      <w:r>
        <w:rPr/>
        <w:t>(IV)</w:t>
        <w:tab/>
        <w:t xml:space="preserve">industry-standard wages, health care, and pension benefits.  </w:t>
      </w:r>
    </w:p>
    <w:p>
      <w:pPr>
        <w:pStyle w:val="Par1"/>
        <w:rPr/>
      </w:pPr>
      <w:r>
        <w:rPr/>
        <w:t>(f)</w:t>
        <w:tab/>
        <w:t xml:space="preserve">If the information regarding best employment value metrics specified in paragraph 3102(e) is not known at the time an application for a certificate of public convenience and necessity is filed because the applicant has not yet entered into contracts for construction or expansion of the generation facilities for which a CPCN is sought (proposed project), then in the application the applicant shall state that, for the proposed project, it will obtain the information regarding best value employment metrics specified in paragraph 3102(e) from potential contractors through whatever means the applicant uses to select contractors for project construction.  If one or more contracts are awarded for the proposed project, then, within 45 days after the last contract is awarded, the applicant shall file in the application proceeding a status report that contains for each contract the information obtained from the contractor with which the utility has entered into a contract (selected contractor) regarding how the selected contractor meets best value employment metrics.  Any party may file in the application proceeding comments on this status report within 15 days of the filing of the status report with the Commission.  The status report and comments are informational and, absent a Commission order, do not reopen the application proceeding.  The utility may file any information regarding a selected contractor’s wages on a highly confidential basis.  </w:t>
      </w:r>
    </w:p>
    <w:p>
      <w:pPr>
        <w:pStyle w:val="Upar1"/>
        <w:jc w:val="center"/>
        <w:rPr/>
      </w:pPr>
      <w:r>
        <w:rPr/>
        <w:t>*</w:t>
        <w:tab/>
        <w:t>*</w:t>
        <w:tab/>
        <w:t>*</w:t>
        <w:tab/>
        <w:t>*</w:t>
        <w:tab/>
        <w:t>*</w:t>
      </w:r>
    </w:p>
    <w:p>
      <w:pPr>
        <w:pStyle w:val="Upar1"/>
        <w:jc w:val="center"/>
        <w:rPr/>
      </w:pPr>
      <w:r>
        <w:rPr/>
        <w:t>[indicates omission of unaffected rules]</w:t>
      </w:r>
    </w:p>
    <w:p>
      <w:pPr>
        <w:pStyle w:val="Title3"/>
        <w:rPr/>
      </w:pPr>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 where the estimated total cost in nominal dollars including, but not limited to, engineering, procurement, construction, and interrelated work for such project is reasonably expected to be less than $50 million.  The total estimated project cost below which a project is considered to be in the ordinary course of business shall be reviewed and adjusted annually, as necessary, to account for inflation.  Within 14 days after the appropriate information is available, the Director of the Commission shall annually determine and publish the amount of such adjustment based on the percentage change in the United States Bureau of Labor Statistics Consumer Price Index for Denver-Boulder, all items, all urban consumers, or its successor index.</w:t>
      </w:r>
      <w:r>
        <w:rPr>
          <w:u w:val="double"/>
        </w:rPr>
        <w:t xml:space="preserve">  </w:t>
      </w:r>
    </w:p>
    <w:p>
      <w:pPr>
        <w:pStyle w:val="Par2"/>
        <w:rPr/>
      </w:pPr>
      <w:r>
        <w:rPr/>
        <w:t>(III)</w:t>
        <w:tab/>
        <w:t xml:space="preserve">When a certificate of public convenience and necessity is sought for a pollution control system required by a determination of the Colorado Department of Public Health and Environment or an identified law, regulation, or administrative or judicial order, there is a presumption, rebuttable by a preponderance of the evidence, that the public convenience and necessity require such pollution control system.  This presumption does not alter or diminish the Commission’s duty and authority, including its consideration:  </w:t>
      </w:r>
    </w:p>
    <w:p>
      <w:pPr>
        <w:pStyle w:val="Par3"/>
        <w:rPr/>
      </w:pPr>
      <w:r>
        <w:rPr/>
        <w:t>(A)</w:t>
        <w:tab/>
        <w:t xml:space="preserve">in a CPCN proceeding, of the utility’s cost estimate for the proposed pollution control project, and whether the utility should pursue plant retirement (with or without an associated plant replacement) or fuel switching as alternatives to the pollution control project; and  </w:t>
      </w:r>
    </w:p>
    <w:p>
      <w:pPr>
        <w:pStyle w:val="Par3"/>
        <w:rPr/>
      </w:pPr>
      <w:r>
        <w:rPr/>
        <w:t>(B)</w:t>
        <w:tab/>
        <w:t xml:space="preserve">in a subsequent rate proceeding, of the prudence, justness, and reasonableness of costs associated with the pollution control project.  </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Rules in Final Format</w:t>
      <w:br/>
      <w:t>Decision No. R15-1245</w:t>
    </w:r>
  </w:p>
  <w:p>
    <w:pPr>
      <w:pStyle w:val="Header"/>
      <w:jc w:val="left"/>
      <w:rPr/>
    </w:pPr>
    <w:r>
      <w:rPr/>
      <w:t>Proceeding No. 15R-0325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Rules in Final Format</w:t>
      <w:br/>
      <w:t>Decision No. R15-1245</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Rules in Final Format</w:t>
      <w:br/>
      <w:t>Decision No. R15-1245</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30:00Z</dcterms:created>
  <dc:creator/>
  <dc:description/>
  <cp:keywords/>
  <dc:language>en-US</dc:language>
  <cp:lastModifiedBy/>
  <dcterms:modified xsi:type="dcterms:W3CDTF">2015-11-25T20:44:00Z</dcterms:modified>
  <cp:revision>1</cp:revision>
  <dc:subject/>
  <dc:title/>
</cp:coreProperties>
</file>