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67G</w:t>
      </w:r>
      <w:r>
        <w:rPr>
          <w:caps/>
          <w:kern w:val="2"/>
        </w:rPr>
        <w:fldChar w:fldCharType="end"/>
      </w:r>
    </w:p>
    <w:p>
      <w:pPr>
        <w:pStyle w:val="Caption"/>
        <w:rPr/>
      </w:pPr>
      <w:r>
        <w:rPr/>
        <w:t>IN THE MATTER OF the joint application of sourcegas distribution llc, rocky mountain natural gas llc, sourcegas llc, sourcegas holdings llc, and black hills utility holdings, inc. for all necessary authorizations and approvals for black hills utility holdings, inc. to acquire sourcegas holdings, llc.</w:t>
      </w:r>
    </w:p>
    <w:p>
      <w:pPr>
        <w:pStyle w:val="DecisionTitle"/>
        <w:rPr>
          <w:kern w:val="2"/>
        </w:rPr>
      </w:pPr>
      <w:r>
        <w:rPr/>
        <w:t>interim decision of</w:t>
        <w:br/>
        <w:t>administrative law judge</w:t>
        <w:br/>
        <w:t>paul c. gomez</w:t>
        <w:br/>
        <w:t xml:space="preserve">granting interventions of energy </w:t>
        <w:br/>
        <w:t xml:space="preserve">outreach colorado and the colorado energy office; requiring additional </w:t>
        <w:br/>
        <w:t xml:space="preserve">oral arguments regarding the interventions of constellation </w:t>
        <w:br/>
        <w:t xml:space="preserve">energy and a m gas; granting motion </w:t>
        <w:br/>
        <w:t xml:space="preserve">for </w:t>
      </w:r>
      <w:r>
        <w:rPr>
          <w:i/>
        </w:rPr>
        <w:t>pro hac vice</w:t>
      </w:r>
      <w:r>
        <w:rPr/>
        <w:t xml:space="preserve"> admission; requiring </w:t>
        <w:br/>
      </w:r>
      <w:r>
        <w:rPr>
          <w:i/>
        </w:rPr>
        <w:t>in camera</w:t>
      </w:r>
      <w:r>
        <w:rPr/>
        <w:t xml:space="preserve"> review of documents; </w:t>
        <w:br/>
        <w:t>and, setting pre-hearing conference</w:t>
      </w:r>
    </w:p>
    <w:p>
      <w:pPr>
        <w:pStyle w:val="Date"/>
        <w:rPr>
          <w:kern w:val="2"/>
        </w:rPr>
      </w:pPr>
      <w:r>
        <w:rPr/>
        <w:t>Mailed</w:t>
      </w:r>
      <w:r>
        <w:rPr>
          <w:kern w:val="2"/>
        </w:rPr>
        <w:t xml:space="preserve"> Date:  October 15,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26874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3268741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 for Extraordinary Protection</w:t>
            <w:tab/>
          </w:r>
          <w:hyperlink w:anchor="__RefHeading___Toc43268741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Motion for </w:t>
          </w:r>
          <w:r>
            <w:rPr>
              <w:i/>
              <w:lang w:val="en-US" w:eastAsia="en-US"/>
            </w:rPr>
            <w:t>Pro Hac Vice</w:t>
          </w:r>
          <w:r>
            <w:rPr>
              <w:lang w:val="en-US" w:eastAsia="en-US"/>
            </w:rPr>
            <w:t xml:space="preserve"> Admission</w:t>
            <w:tab/>
          </w:r>
          <w:hyperlink w:anchor="__RefHeading___Toc43268741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32687416">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268741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2687418">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32687412"/>
      <w:bookmarkEnd w:id="4"/>
      <w:r>
        <w:rPr/>
        <w:t>STATEMENT</w:t>
      </w:r>
    </w:p>
    <w:p>
      <w:pPr>
        <w:pStyle w:val="ParagraphDiscussion"/>
        <w:numPr>
          <w:ilvl w:val="0"/>
          <w:numId w:val="12"/>
        </w:numPr>
        <w:ind w:firstLine="720"/>
        <w:rPr/>
      </w:pPr>
      <w:r>
        <w:rPr/>
        <w:t xml:space="preserve">On August 10, 2015, SourceGas Distribution, LLC (SourceGas Distribution), Rocky Mountain Natural Gas, LLC (RMNG), SourceGas, LLC, and SourceGas Holdings, LLC (SourceGas Holdings) (collectively, the SourceGas Companies), and Black Hills Utility Holdings, Inc. (Black Hills Holdings) (collectively, Joint Applicants) filed a Joint Application for approval of a transaction where, as a result of Black Hills Holdings’ purchase of SourceGas Holdings, the SourceGas Companies will become subsidiaries of Black Hills Holdings (Joint Application)  </w:t>
      </w:r>
    </w:p>
    <w:p>
      <w:pPr>
        <w:pStyle w:val="ParagraphDiscussion"/>
        <w:numPr>
          <w:ilvl w:val="0"/>
          <w:numId w:val="12"/>
        </w:numPr>
        <w:ind w:firstLine="720"/>
        <w:rPr/>
      </w:pPr>
      <w:r>
        <w:rPr/>
        <w:t xml:space="preserve">According to the Joint Application, following completion of the transaction, Black Hills Holdings will continue to operate SourceGas Distribution and RMNG as jurisdictional utilities in Colorado pursuant to SourceGas Distribution’s and RMNG’s Certificates of Public Convenience and Necessity.  The Joint Application further indicates that upon completion </w:t>
        <w:br/>
        <w:t>of the transaction, SourceGas Distribution will be renamed Black Hills Gas Distribution, doing business as Black Hills Energy, and will operate under the Black Hills Energy name. RMNG will continue to operate under its existing name.</w:t>
      </w:r>
    </w:p>
    <w:p>
      <w:pPr>
        <w:pStyle w:val="ParagraphDiscussion"/>
        <w:numPr>
          <w:ilvl w:val="0"/>
          <w:numId w:val="12"/>
        </w:numPr>
        <w:ind w:firstLine="720"/>
        <w:rPr/>
      </w:pPr>
      <w:r>
        <w:rPr/>
        <w:t>Concurrent with the Joint Application, Black Hills filed the direct testimony and exhibits of Michael Noone on behalf of the SourceGas Companies, as well as, Linden Evans, Richard Kinsley, and Kyle White on behalf of Black Hills Holdings.</w:t>
      </w:r>
    </w:p>
    <w:p>
      <w:pPr>
        <w:pStyle w:val="ParagraphDiscussion"/>
        <w:numPr>
          <w:ilvl w:val="0"/>
          <w:numId w:val="12"/>
        </w:numPr>
        <w:ind w:firstLine="720"/>
        <w:rPr/>
      </w:pPr>
      <w:r>
        <w:rPr/>
        <w:t xml:space="preserve">The Commission provided notice of the Joint Application to all interested parties on August 11, 2015.  The notice stated that any person seeking to intervene in this matter had </w:t>
        <w:br/>
        <w:t xml:space="preserve">30 days from the date of the notice, or until September 10, 2015 to file an appropriate pleading to become a party to this matter.  </w:t>
      </w:r>
    </w:p>
    <w:p>
      <w:pPr>
        <w:pStyle w:val="ParagraphDiscussion"/>
        <w:numPr>
          <w:ilvl w:val="0"/>
          <w:numId w:val="12"/>
        </w:numPr>
        <w:ind w:firstLine="720"/>
        <w:rPr/>
      </w:pPr>
      <w:r>
        <w:rPr/>
        <w:t xml:space="preserve">On August 27, 2015, The Colorado Office of Consumer Counsel (OCC) filed its Notice of Intervention of Right, Entry of Appearance, and Request for Hearing.  </w:t>
      </w:r>
    </w:p>
    <w:p>
      <w:pPr>
        <w:pStyle w:val="ParagraphDiscussion"/>
        <w:numPr>
          <w:ilvl w:val="0"/>
          <w:numId w:val="12"/>
        </w:numPr>
        <w:ind w:firstLine="720"/>
        <w:rPr/>
      </w:pPr>
      <w:r>
        <w:rPr/>
        <w:t>The OCC indicates concern with several aspects of the Joint Application including the following: the amount of the acquisition premium; the operation of the utility properties before and after the approval of the transaction; the potential for efficiency gains as a result of the transaction; the ability to prove savings or benefits derived from the transaction in a future proceeding; the possible consolidation of rate areas as a result of the transaction; the metrics proposed to be employed to measure improvements, if any; rate impacts on Black Hills, SourceGas, and RMNG customers; whether safeguards have been implemented to ensure existing customers in each utility will be held harmless from the execution of the transaction; and, whether those customers will be adversely impacted by costs stemming from the transaction in a future rate case.  The OCC requests an evidentiary hearing to determine whether granting the Joint Application is in the public interest.</w:t>
      </w:r>
    </w:p>
    <w:p>
      <w:pPr>
        <w:pStyle w:val="ParagraphDiscussion"/>
        <w:numPr>
          <w:ilvl w:val="0"/>
          <w:numId w:val="12"/>
        </w:numPr>
        <w:ind w:firstLine="720"/>
        <w:rPr/>
      </w:pPr>
      <w:r>
        <w:rPr/>
        <w:t xml:space="preserve">On September 4, 2015, Trial Staff of the Commission (Staff) filed its Notice of Intervention as of Right, Entry of Appearance, Notice Pursuant to Rule 1007(a) and Rule 1401 and Request for Hearing.  </w:t>
      </w:r>
    </w:p>
    <w:p>
      <w:pPr>
        <w:pStyle w:val="ParagraphDiscussion"/>
        <w:numPr>
          <w:ilvl w:val="0"/>
          <w:numId w:val="12"/>
        </w:numPr>
        <w:ind w:firstLine="720"/>
        <w:rPr/>
      </w:pPr>
      <w:r>
        <w:rPr/>
        <w:t>Staff states that it will participate in this proceeding as it has identified several issues it will raise and address, including: whether the transaction is in the public interest; whether the transaction will materially affect SourceGas Distribution, RMNG, and their operations and their customers; whether the transaction will materially affect Black Hills Holdings and its two Colorado subsidiaries, the operations of both and their respective customers; and, in order to gain an understanding of the effects of the transaction on Black Hills Holdings and SourceGas customers.</w:t>
      </w:r>
    </w:p>
    <w:p>
      <w:pPr>
        <w:pStyle w:val="ParagraphDiscussion"/>
        <w:numPr>
          <w:ilvl w:val="0"/>
          <w:numId w:val="12"/>
        </w:numPr>
        <w:ind w:firstLine="720"/>
        <w:rPr/>
      </w:pPr>
      <w:r>
        <w:rPr/>
        <w:t xml:space="preserve">Staff also notes in particular, its concern regarding the request for Waiver of Rule 4 </w:t>
      </w:r>
      <w:r>
        <w:rPr>
          <w:i/>
        </w:rPr>
        <w:t>Code of Colorado Regulations</w:t>
      </w:r>
      <w:r>
        <w:rPr/>
        <w:t xml:space="preserve"> (CCR) 723-4-4101(b)(II) of the Commission’s Rules Regulating Gas Utilities and Pipeline Operators.  </w:t>
      </w:r>
    </w:p>
    <w:p>
      <w:pPr>
        <w:pStyle w:val="ParagraphDiscussion"/>
        <w:numPr>
          <w:ilvl w:val="0"/>
          <w:numId w:val="12"/>
        </w:numPr>
        <w:ind w:firstLine="720"/>
        <w:rPr/>
      </w:pPr>
      <w:r>
        <w:rPr/>
        <w:t>On September 10, 2015, Constellation NewEnergy-Gas Division, LLC (CNEG or Constellation Energy) filed a Motion to Intervene by Permission.  CNEG states that it is a natural gas transporter, supplying natural gas to customers in Colorado, and has an interest in serving additional customers in Colorado through the proposed Choice Gas Program.  As a result, CNEG contends that the Joint Application will affect its tangible and pecuniary interests.</w:t>
      </w:r>
    </w:p>
    <w:p>
      <w:pPr>
        <w:pStyle w:val="ParagraphDiscussion"/>
        <w:numPr>
          <w:ilvl w:val="0"/>
          <w:numId w:val="12"/>
        </w:numPr>
        <w:ind w:firstLine="720"/>
        <w:rPr/>
      </w:pPr>
      <w:r>
        <w:rPr/>
        <w:t>On September 10, 2015, Energy Outreach Colorado (EOC) filed its Motion to Intervene and Entry of Appearance.  EOC states that it has a specific interest in ensuring that the proposed transaction will not lead to increased rates in such a way that low-income natural gas Colorado customers in the Base Rate Areas are not negatively affected.  EOC further states that any rate increase may result in a higher number of low-income customers seeking direct energy bill payment assistance and/or energy efficiency services from EOC, thereby affecting EOC’s budget and ability to service low income customers in need.</w:t>
      </w:r>
    </w:p>
    <w:p>
      <w:pPr>
        <w:pStyle w:val="ParagraphDiscussion"/>
        <w:numPr>
          <w:ilvl w:val="0"/>
          <w:numId w:val="12"/>
        </w:numPr>
        <w:ind w:firstLine="720"/>
        <w:rPr/>
      </w:pPr>
      <w:r>
        <w:rPr/>
        <w:t xml:space="preserve">EOC also states that it seeks to ensure that the operation of retail services in the two SourceGas Base Rate Areas, if transferred to Black Hills Holdings will continue to comply with the Commission’s statutes, including the donations provisions regarding low-income energy assistance contributions under § 40-8.7-104, C.R.S. </w:t>
      </w:r>
      <w:r>
        <w:rPr>
          <w:i/>
        </w:rPr>
        <w:t>et seq</w:t>
      </w:r>
      <w:r>
        <w:rPr/>
        <w:t>., for which EOC is responsible.</w:t>
      </w:r>
    </w:p>
    <w:p>
      <w:pPr>
        <w:pStyle w:val="ParagraphDiscussion"/>
        <w:numPr>
          <w:ilvl w:val="0"/>
          <w:numId w:val="12"/>
        </w:numPr>
        <w:ind w:firstLine="720"/>
        <w:rPr/>
      </w:pPr>
      <w:r>
        <w:rPr/>
        <w:t xml:space="preserve">On September 11, 2015, the Colorado Energy Office (CEO) filed its Motion to Intervene Out of Time by Right and Entry of Appearance.  CEO seeks intervention in this proceeding pursuant to its duty to “[w]ork with communities, utilities, private and public organizations, and individuals to promote … [e]nergy efficiency technologies and practices” pursuant to § 24-38.5-102(a)-(V), C.R.S.  </w:t>
      </w:r>
    </w:p>
    <w:p>
      <w:pPr>
        <w:pStyle w:val="ParagraphDiscussion"/>
        <w:numPr>
          <w:ilvl w:val="0"/>
          <w:numId w:val="12"/>
        </w:numPr>
        <w:ind w:firstLine="720"/>
        <w:rPr/>
      </w:pPr>
      <w:r>
        <w:rPr/>
        <w:t>The CEO emphasizes its Low-Income Weatherization Assistance Program that provides home energy efficiency improvements to income-qualified residents in all 64 Colorado counties.  The CEO states that its interest lies in low-income Demand Side Management (DSM) programs, as well as bill assistance programs and the coordination between them.  As SourceGas and Black Hills both operate low-income DSM and bill assistance programs, CEO’s interest in this proceeding is related to those programs, among other issues.</w:t>
      </w:r>
    </w:p>
    <w:p>
      <w:pPr>
        <w:pStyle w:val="ParagraphDiscussion"/>
        <w:numPr>
          <w:ilvl w:val="0"/>
          <w:numId w:val="12"/>
        </w:numPr>
        <w:ind w:firstLine="720"/>
        <w:rPr/>
      </w:pPr>
      <w:r>
        <w:rPr/>
        <w:t xml:space="preserve">On September 17, 2015, A M Gas Transfer Corp. (A M Gas) filed an Unopposed Motion for Late Intervention.  A M Gas indicates that it seeks to intervene in this proceeding to protect its interests resulting from a settlement agreement reached with SourceGas and RMNG in Consolidated Proceeding Nos. 13A-0046G, 13AL-0067G, and 13AL-143G.  A M Gas notes that the Application states that Black Hills Holdings will adopt SourceGas’s and RMNG’s existing Colorado tariffs.  A M Gas is concerned that this proceeding could affect the transportation of natural gas which could affect its gas transportation costs, the terms and conditions under which it receives service, and the reliability of gas transportation.  </w:t>
      </w:r>
    </w:p>
    <w:p>
      <w:pPr>
        <w:pStyle w:val="ParagraphDiscussion"/>
        <w:numPr>
          <w:ilvl w:val="0"/>
          <w:numId w:val="12"/>
        </w:numPr>
        <w:ind w:firstLine="720"/>
        <w:rPr/>
      </w:pPr>
      <w:r>
        <w:rPr/>
        <w:t>The Commission deemed the Application complete at its September 16, 2015 regular weekly meeting, and also referred the matter to an Administrative Law Judge (ALJ) for disposition.  The matter was subsequently assigned to the undersigned ALJ.</w:t>
      </w:r>
    </w:p>
    <w:p>
      <w:pPr>
        <w:pStyle w:val="Heading3"/>
        <w:numPr>
          <w:ilvl w:val="1"/>
          <w:numId w:val="10"/>
        </w:numPr>
        <w:rPr/>
      </w:pPr>
      <w:bookmarkStart w:id="5" w:name="__RefHeading___Toc432687413"/>
      <w:bookmarkEnd w:id="5"/>
      <w:r>
        <w:rPr/>
        <w:t>Interventions</w:t>
      </w:r>
    </w:p>
    <w:p>
      <w:pPr>
        <w:pStyle w:val="ParagraphDiscussion"/>
        <w:numPr>
          <w:ilvl w:val="0"/>
          <w:numId w:val="12"/>
        </w:numPr>
        <w:ind w:firstLine="720"/>
        <w:rPr/>
      </w:pPr>
      <w:r>
        <w:rPr/>
        <w:t xml:space="preserve">Commission Rule of Practice and Procedure 4 CCR 723-1-1401(a) of the Commission’s Rules of Practice and Procedure, requires that notice of intervention of right or a motion to permissively intervene shall be filed within 30 days of the Commission notice of any adjudicatory proceeding, unless the Commission’s notice or a specific rule or statute provides otherwise.  As indicated above, notice of the Application was issued by the Commission on August 11, 2015; therefore, the deadline to intervene of right or to petition to permissively intervene was 30 days from that date, or no later than September 10, 2015.  The Notices of Intervention as of Right and Petitions to Permissively Intervene of Staff, OCC, Constellation Energy, and EOC were timely filed.  </w:t>
      </w:r>
    </w:p>
    <w:p>
      <w:pPr>
        <w:pStyle w:val="ParagraphDiscussion"/>
        <w:numPr>
          <w:ilvl w:val="0"/>
          <w:numId w:val="12"/>
        </w:numPr>
        <w:ind w:firstLine="720"/>
        <w:rPr/>
      </w:pPr>
      <w:r>
        <w:rPr/>
        <w:t xml:space="preserve">Rule 1401(b) requires that a notice of intervention as of right, unless filed by Staff, “shall state the basis for the claimed legally protected right that may be affected by the proceeding.”  </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 Subjective, policy, or academic interest in a proceeding is not a sufficient basis to intervene.</w:t>
      </w:r>
    </w:p>
    <w:p>
      <w:pPr>
        <w:pStyle w:val="ParagraphDiscussion"/>
        <w:numPr>
          <w:ilvl w:val="0"/>
          <w:numId w:val="12"/>
        </w:numPr>
        <w:ind w:firstLine="720"/>
        <w:rPr/>
      </w:pPr>
      <w:r>
        <w:rPr/>
        <w:t xml:space="preserve">Black Hills did not object to any of the interventions.  The interventions of right of Staff and the OCC are noted.  </w:t>
      </w:r>
    </w:p>
    <w:p>
      <w:pPr>
        <w:pStyle w:val="ParagraphDiscussion"/>
        <w:numPr>
          <w:ilvl w:val="0"/>
          <w:numId w:val="12"/>
        </w:numPr>
        <w:ind w:firstLine="720"/>
        <w:rPr/>
      </w:pPr>
      <w:r>
        <w:rPr/>
        <w:t>The timely intervention of EOC adequately states the grounds it relies upon for intervention and the specific interests that justify its intervention.  In addition, EOC’s request demonstrates that this proceeding may substantially affect the pecuniary or tangible interests of EOC or its constituents, and those interests are not otherwise adequately represented in this matter.  As a result, good cause is found to grant the request to intervene of EOC.</w:t>
      </w:r>
    </w:p>
    <w:p>
      <w:pPr>
        <w:pStyle w:val="ParagraphDiscussion"/>
        <w:numPr>
          <w:ilvl w:val="0"/>
          <w:numId w:val="12"/>
        </w:numPr>
        <w:ind w:firstLine="720"/>
        <w:rPr/>
      </w:pPr>
      <w:r>
        <w:rPr/>
        <w:t xml:space="preserve">While the request to intervene filed by Constellation Energy was timely filed, and the Joint Applicants did not oppose the request, its pleading provides nothing of substance, other than the statements that it is a natural gas transporter and has an interest in serving additional customers in Colorado, to determine whether it meets the standard to intervene under Rule 1401(c).  As a result, Constellation Energy’s request to intervene will not be granted at </w:t>
        <w:br/>
        <w:t xml:space="preserve">this time.  Instead, Constellation Energy will be required to provide additional support at the </w:t>
        <w:br/>
        <w:t xml:space="preserve">pre-hearing conference as to why its request to intervene should be granted.  </w:t>
      </w:r>
    </w:p>
    <w:p>
      <w:pPr>
        <w:pStyle w:val="ParagraphDiscussion"/>
        <w:numPr>
          <w:ilvl w:val="0"/>
          <w:numId w:val="12"/>
        </w:numPr>
        <w:ind w:firstLine="720"/>
        <w:rPr/>
      </w:pPr>
      <w:r>
        <w:rPr/>
        <w:t xml:space="preserve">As indicated above, Rule 1401(a) provides that the “Commission </w:t>
      </w:r>
      <w:r>
        <w:rPr>
          <w:i/>
        </w:rPr>
        <w:t>may,</w:t>
      </w:r>
      <w:r>
        <w:rPr/>
        <w:t xml:space="preserve"> </w:t>
      </w:r>
      <w:r>
        <w:rPr>
          <w:i/>
        </w:rPr>
        <w:t>for good cause shown</w:t>
      </w:r>
      <w:r>
        <w:rPr/>
        <w:t xml:space="preserve">, allow late intervention[s], subject to reasonable procedural requirements.” (Emphasis supplied).  </w:t>
      </w:r>
    </w:p>
    <w:p>
      <w:pPr>
        <w:pStyle w:val="ParagraphDiscussion"/>
        <w:numPr>
          <w:ilvl w:val="0"/>
          <w:numId w:val="12"/>
        </w:numPr>
        <w:ind w:firstLine="720"/>
        <w:rPr/>
      </w:pPr>
      <w:r>
        <w:rPr/>
        <w:t>CEO provides good cause as to why its late intervention should be granted.  CEO explains that due to a miscommunication regarding vacation scheduling, it was unable to file its intervention by the September 10, 2015 deadline.  CEO attempted to confer with the parties pursuant to its Rule 1400(a) obligation and no party objected to its motion.  CEO’s motion was filed one day out-of-time.  Therefore, good cause is found to grant CEO’s motion and find that CEO is an Intervenor as of Right in this proceeding.</w:t>
      </w:r>
    </w:p>
    <w:p>
      <w:pPr>
        <w:pStyle w:val="ParagraphDiscussion"/>
        <w:numPr>
          <w:ilvl w:val="0"/>
          <w:numId w:val="12"/>
        </w:numPr>
        <w:ind w:firstLine="720"/>
        <w:rPr/>
      </w:pPr>
      <w:r>
        <w:rPr/>
        <w:t xml:space="preserve">A M Gas’s late-filed Petition to Intervene was filed seven days beyond the deadline to intervene in this proceeding.  While its Petition to Intervene states that it conferred with Applicants who indicate that they do not oppose its Petition, A M Gas fails to provide any information showing good cause to allow the late-filed Petition pursuant to Rule 1401(a).  Therefore, A M Gas’s request to intervene will not be granted at this time.  Instead, A M Gas will be required to show good cause at the pre-hearing conference as to why its late-filed request to intervene should be granted.  </w:t>
      </w:r>
    </w:p>
    <w:p>
      <w:pPr>
        <w:pStyle w:val="ParagraphDiscussion"/>
        <w:numPr>
          <w:ilvl w:val="0"/>
          <w:numId w:val="12"/>
        </w:numPr>
        <w:ind w:firstLine="720"/>
        <w:rPr/>
      </w:pPr>
      <w:r>
        <w:rPr/>
        <w:t xml:space="preserve">The intervention period in this matter is closed.  The intervenors in this proceeding at this point are Staff, OCC, EOC, and the CEO.  </w:t>
      </w:r>
    </w:p>
    <w:p>
      <w:pPr>
        <w:pStyle w:val="Heading3"/>
        <w:numPr>
          <w:ilvl w:val="1"/>
          <w:numId w:val="10"/>
        </w:numPr>
        <w:rPr/>
      </w:pPr>
      <w:bookmarkStart w:id="6" w:name="__RefHeading___Toc432687414"/>
      <w:bookmarkEnd w:id="6"/>
      <w:r>
        <w:rPr/>
        <w:t>Motions for Extraordinary Protection</w:t>
      </w:r>
    </w:p>
    <w:p>
      <w:pPr>
        <w:pStyle w:val="ParagraphDiscussion"/>
        <w:numPr>
          <w:ilvl w:val="0"/>
          <w:numId w:val="12"/>
        </w:numPr>
        <w:ind w:firstLine="720"/>
        <w:rPr/>
      </w:pPr>
      <w:r>
        <w:rPr/>
        <w:t xml:space="preserve">On September 15, 2015, Black Hills Holdings filed its Unopposed Motion for </w:t>
        <w:br/>
        <w:t xml:space="preserve">a Protective Order Affording Extraordinary Protection for Highly Confidential Information </w:t>
        <w:br/>
        <w:t xml:space="preserve">and Documents.  Black Hills Holdings seeks extraordinary confidential protection of information and documents responsive to Staff Audit Requests Nos. 1-11, 1-19, 1-20 and 1-23, which </w:t>
        <w:br/>
        <w:t xml:space="preserve">Black Hills Holdings claims are highly confidential, proprietary, commercially sensitive, or a </w:t>
        <w:br/>
        <w:t xml:space="preserve">trade-secret.  </w:t>
      </w:r>
    </w:p>
    <w:p>
      <w:pPr>
        <w:pStyle w:val="ParagraphDiscussion"/>
        <w:numPr>
          <w:ilvl w:val="0"/>
          <w:numId w:val="12"/>
        </w:numPr>
        <w:ind w:firstLine="720"/>
        <w:rPr/>
      </w:pPr>
      <w:r>
        <w:rPr/>
        <w:t>Black Hills Holdings asserts that disclosure of the subject information would undermine its ability to speak openly and honestly to debt rating agencies without the risk of disclosing highly confidential information.  Black Hills Holdings goes on to argue that it and the customers of its various operating subsidiaries would be harmed by disclosure, because it would undermine the confidentiality Black Hills Corporation expects when it discusses and presents its non-public financial and business information to a debt ratings agency.  The information for which extraordinary protection is sought includes extremely sensitive and non-public information, including forecasted five-year financing information, financing assumptions, and forecasted earnings information for Black Hills Corporation.</w:t>
      </w:r>
    </w:p>
    <w:p>
      <w:pPr>
        <w:pStyle w:val="ParagraphDiscussion"/>
        <w:numPr>
          <w:ilvl w:val="0"/>
          <w:numId w:val="12"/>
        </w:numPr>
        <w:ind w:firstLine="720"/>
        <w:rPr/>
      </w:pPr>
      <w:r>
        <w:rPr/>
        <w:t xml:space="preserve">Black Hills Holdings requests that access to the highly confidential information be limited to the Commissioners, Commission ALJs, the Commission Advisory Staff and advisory attorneys, the Commission’s Trial Staff and attorneys, and the OCC Staff and their respective attorneys.  Black Hills Holdings prepared non-disclosure agreements for counsel and subject matter experts in accordance with Rule 1101(b)(V).  </w:t>
      </w:r>
    </w:p>
    <w:p>
      <w:pPr>
        <w:pStyle w:val="ParagraphDiscussion"/>
        <w:numPr>
          <w:ilvl w:val="0"/>
          <w:numId w:val="12"/>
        </w:numPr>
        <w:ind w:firstLine="720"/>
        <w:rPr/>
      </w:pPr>
      <w:r>
        <w:rPr/>
        <w:t xml:space="preserve">In addition, Black Hills Holdings filed the affidavit of Mr. Fredric C. Stoffel, Director of Regulatory Services – Colorado, for Black Hills Holdings, which provides the names of persons who have had access to the highly confidential information.  Black Hills Holdings also requests that the Commission and parties that provided the highly confidential information, destroy it by shredding upon the conclusion of this proceeding pursuant to Rule 1101(a)(3)(E).  </w:t>
      </w:r>
    </w:p>
    <w:p>
      <w:pPr>
        <w:pStyle w:val="ParagraphDiscussion"/>
        <w:numPr>
          <w:ilvl w:val="0"/>
          <w:numId w:val="12"/>
        </w:numPr>
        <w:ind w:firstLine="720"/>
        <w:rPr/>
      </w:pPr>
      <w:r>
        <w:rPr/>
        <w:t xml:space="preserve">Rule 1101(b)(VII) requires that a motion seeking extraordinary protection include an exhibit containing the information for which highly confidential protection is sought.  </w:t>
        <w:br/>
        <w:t>Black Hills Holdings attached as Attachment C to its motion, what it contends is a redacted version of the subject information.</w:t>
      </w:r>
    </w:p>
    <w:p>
      <w:pPr>
        <w:pStyle w:val="ParagraphDiscussion"/>
        <w:numPr>
          <w:ilvl w:val="0"/>
          <w:numId w:val="12"/>
        </w:numPr>
        <w:ind w:firstLine="720"/>
        <w:rPr/>
      </w:pPr>
      <w:r>
        <w:rPr/>
        <w:t xml:space="preserve">On September 18, 2015, </w:t>
      </w:r>
      <w:r>
        <w:rPr>
          <w:szCs w:val="24"/>
        </w:rPr>
        <w:t>SourceGas Distribution LLC, Rocky Mountain Natural Gas LLC, SourceGas LLC, and SourceGas Holdings LLC</w:t>
      </w:r>
      <w:r>
        <w:rPr/>
        <w:t xml:space="preserve"> (collectively, SourceGas) filed an Unopposed Motion for Protective Order Affording Extraordinary Protection for Highly Confidential Information and Documents.  SourceGas seeks extraordinary protection for information contained in Staff’s SourceGas Audit Set CPUC-1, including Request No. 7, which seeks copies of the exhibits and schedules to the Purchase and Sale Agreement.  According to SourceGas, its Schedule 5.10(a) – Material Contracts provides detailed commercial information for contracts where SourceGas is a party.  Included in Schedule 5.10(a) is information regarding various hedging agreements which SourceGas considers highly confidential and which are the subject of the request for a protective order.  </w:t>
      </w:r>
    </w:p>
    <w:p>
      <w:pPr>
        <w:pStyle w:val="ParagraphDiscussion"/>
        <w:keepLines/>
        <w:numPr>
          <w:ilvl w:val="0"/>
          <w:numId w:val="12"/>
        </w:numPr>
        <w:ind w:firstLine="720"/>
        <w:rPr/>
      </w:pPr>
      <w:r>
        <w:rPr/>
        <w:t xml:space="preserve">SourceGas specifically requests extraordinary protection for: the strike price and premium associated with the options identified on Schedule 5.10(a)(viii)(1); and, the rec price and pay price for swaps entered into by SourceGas Energy Services Company and SourceGas Supply Services, Inc. (both unregulated SourceGas entities), that are identified on Schedule 5.10(a)(viii)(2).  According to SourceGas, </w:t>
      </w:r>
      <w:r>
        <w:rPr>
          <w:szCs w:val="24"/>
        </w:rPr>
        <w:t>disclosure of the Highly Confidential Information would, among other things, undermine the ability of SourceGas to competitively negotiate for the purchase, transportation, and sale of gas.  SourceGas takes the position that it and the customers of its various operating subsidiaries would be harmed by disclosure, as disclosure of the highly confidential information would undermine the confidentiality SourceGas expects when it negotiates the purchase, delivery, and sale of gas.  Disclosure would also expose to public view material non-public information that may contain forward-looking information as defined and regulated by the U.S. Securities and Exchange Commission.</w:t>
      </w:r>
    </w:p>
    <w:p>
      <w:pPr>
        <w:pStyle w:val="ParagraphDiscussion"/>
        <w:numPr>
          <w:ilvl w:val="0"/>
          <w:numId w:val="12"/>
        </w:numPr>
        <w:ind w:firstLine="720"/>
        <w:rPr/>
      </w:pPr>
      <w:r>
        <w:rPr/>
        <w:t xml:space="preserve">SourceGas requests that access to the highly confidential information be limited to the Commissioners, Commission ALJs, the Commission Advisory Staff and advisory attorneys, the Commission’s Trial Staff and attorneys, and the OCC Staff and their respective attorneys.  SourceGas prepared non-disclosure agreements for counsel and subject matter experts in accordance with Rule 1101(b)(V).  </w:t>
      </w:r>
    </w:p>
    <w:p>
      <w:pPr>
        <w:pStyle w:val="ParagraphDiscussion"/>
        <w:numPr>
          <w:ilvl w:val="0"/>
          <w:numId w:val="12"/>
        </w:numPr>
        <w:ind w:firstLine="720"/>
        <w:rPr/>
      </w:pPr>
      <w:r>
        <w:rPr/>
        <w:t xml:space="preserve">In addition, SourceGas filed the affidavit of Mr. </w:t>
      </w:r>
      <w:r>
        <w:rPr>
          <w:szCs w:val="24"/>
        </w:rPr>
        <w:t>Rick Maceyka, Vice President</w:t>
      </w:r>
      <w:r>
        <w:rPr/>
        <w:t xml:space="preserve">, </w:t>
      </w:r>
      <w:r>
        <w:rPr>
          <w:szCs w:val="24"/>
        </w:rPr>
        <w:t>Commercial and System Growth for SourceGas LLC,</w:t>
      </w:r>
      <w:r>
        <w:rPr/>
        <w:t xml:space="preserve"> which provides the names of persons who have had access to the highly confidential information.  SourceGas also requests that the Commission and parties that provided the highly confidential information, destroy it by shredding upon the conclusion of this proceeding pursuant to Rule 1101(a)(3)(E).</w:t>
      </w:r>
    </w:p>
    <w:p>
      <w:pPr>
        <w:pStyle w:val="ParagraphDiscussion"/>
        <w:numPr>
          <w:ilvl w:val="0"/>
          <w:numId w:val="12"/>
        </w:numPr>
        <w:ind w:firstLine="720"/>
        <w:rPr/>
      </w:pPr>
      <w:r>
        <w:rPr/>
        <w:t>Rule 1101(b)(VII) requires that a motion seeking extraordinary protection include an exhibit containing the information for which highly confidential protection is sought. SourceGas attached as Attachment C to its motion, what it contends is a redacted version of the subject information.</w:t>
      </w:r>
    </w:p>
    <w:p>
      <w:pPr>
        <w:pStyle w:val="ParagraphDiscussion"/>
        <w:numPr>
          <w:ilvl w:val="0"/>
          <w:numId w:val="12"/>
        </w:numPr>
        <w:ind w:firstLine="720"/>
        <w:rPr/>
      </w:pPr>
      <w:r>
        <w:rPr/>
        <w:t xml:space="preserve">On September 18, 2015, SourceGas filed a second Unopposed Motion for a Protective Order Affording Extraordinary Protection for Highly Confidential Information and Documents.  SourceGas seeks extraordinary protection for information contained in its response to Staff’s SourceGas Audit Set CPUC-1-19, which includes presentations by SourceGas LLC to credit agencies.  SourceGas states that the information </w:t>
      </w:r>
      <w:r>
        <w:rPr>
          <w:szCs w:val="24"/>
        </w:rPr>
        <w:t xml:space="preserve">is highly confidential, proprietary, commercially sensitive or trade-secret, and deserves extraordinary confidentiality protection.  According to SourceGas, disclosure of the Highly Confidential Information would undermine SourceGas’s ability to speak openly and honestly to debt rating agencies without the risk of disclosing highly confidential information.  </w:t>
      </w:r>
    </w:p>
    <w:p>
      <w:pPr>
        <w:pStyle w:val="ParagraphDiscussion"/>
        <w:numPr>
          <w:ilvl w:val="0"/>
          <w:numId w:val="12"/>
        </w:numPr>
        <w:ind w:firstLine="720"/>
        <w:rPr/>
      </w:pPr>
      <w:r>
        <w:rPr>
          <w:szCs w:val="24"/>
        </w:rPr>
        <w:t xml:space="preserve">SourceGas claims that it and the customers of its various operating subsidiaries would be harmed by disclosure, as disclosure of the highly confidential information would undermine the extreme confidentiality SourceGas expects when it discusses and presents its </w:t>
        <w:br/>
        <w:t>non-public financial and business information to a debt ratings agency.   SourceGas also claims that disclosure would also expose to public view material non-public information that may contain forward-looking information as defined and regulated by the U.S. Securities and Exchange Commission.</w:t>
      </w:r>
    </w:p>
    <w:p>
      <w:pPr>
        <w:pStyle w:val="ParagraphDiscussion"/>
        <w:keepLines/>
        <w:numPr>
          <w:ilvl w:val="0"/>
          <w:numId w:val="12"/>
        </w:numPr>
        <w:ind w:firstLine="720"/>
        <w:rPr/>
      </w:pPr>
      <w:r>
        <w:rPr>
          <w:szCs w:val="24"/>
        </w:rPr>
        <w:t>Specifically, SourceGas represents that the highly confidential information includes detailed information regarding SourceGas’s: (1) strategies and assumptions for future growth and expansion, (2) five-year plan regarding regulatory initiatives, (3) forecasted credit metrics, (4) long-term financing strategy, (5) five-year earnings growth projections, and (6) forecasted capital expenditures.</w:t>
      </w:r>
    </w:p>
    <w:p>
      <w:pPr>
        <w:pStyle w:val="ParagraphDiscussion"/>
        <w:numPr>
          <w:ilvl w:val="0"/>
          <w:numId w:val="12"/>
        </w:numPr>
        <w:ind w:firstLine="720"/>
        <w:rPr/>
      </w:pPr>
      <w:r>
        <w:rPr/>
        <w:t xml:space="preserve">SourceGas requests that access to the highly confidential information be limited to the Commissioners, Commission ALJs, the Commission Advisory Staff and advisory attorneys, the Commission’s Trial Staff and attorneys, and the OCC Staff and their respective attorneys.  SourceGas prepared non-disclosure agreements for counsel and subject matter experts in accordance with Rule 1101(b)(V).  </w:t>
      </w:r>
    </w:p>
    <w:p>
      <w:pPr>
        <w:pStyle w:val="ParagraphDiscussion"/>
        <w:numPr>
          <w:ilvl w:val="0"/>
          <w:numId w:val="12"/>
        </w:numPr>
        <w:ind w:firstLine="720"/>
        <w:rPr/>
      </w:pPr>
      <w:r>
        <w:rPr/>
        <w:t xml:space="preserve">In addition, SourceGas filed the affidavit of Mr. </w:t>
      </w:r>
      <w:r>
        <w:rPr>
          <w:szCs w:val="24"/>
        </w:rPr>
        <w:t>Andrew J. Walls, Treasurer for the SourceGas entities,</w:t>
      </w:r>
      <w:r>
        <w:rPr/>
        <w:t xml:space="preserve"> which provides the names of persons who have had access to the highly confidential information.  SourceGas also requests that the Commission and parties that provided the highly confidential information, destroy it by shredding upon the conclusion of this proceeding pursuant to Rule 1101(a)(3)(E).</w:t>
      </w:r>
    </w:p>
    <w:p>
      <w:pPr>
        <w:pStyle w:val="ParagraphDiscussion"/>
        <w:numPr>
          <w:ilvl w:val="0"/>
          <w:numId w:val="12"/>
        </w:numPr>
        <w:ind w:firstLine="720"/>
        <w:rPr/>
      </w:pPr>
      <w:r>
        <w:rPr/>
        <w:t>Rule 1101(b)(VII) requires that a motion seeking extraordinary protection include an exhibit containing the information for which highly confidential protection is sought. SourceGas attached as Attachment C to its motion, what it contends is a redacted version of the subject information.</w:t>
      </w:r>
    </w:p>
    <w:p>
      <w:pPr>
        <w:pStyle w:val="ParagraphDiscussion"/>
        <w:numPr>
          <w:ilvl w:val="0"/>
          <w:numId w:val="12"/>
        </w:numPr>
        <w:ind w:firstLine="720"/>
        <w:rPr/>
      </w:pPr>
      <w:r>
        <w:rPr/>
        <w:t xml:space="preserve">The motions of Black Hills Holdings and SourceGas for extraordinary protection contain the information required pursuant to Commission Rule 1101.  While the Joint Applicants ostensibly filed copies of the documents for which extraordinary protection is sought, those attachments are severely redacted.  </w:t>
      </w:r>
    </w:p>
    <w:p>
      <w:pPr>
        <w:pStyle w:val="ParagraphDiscussion"/>
        <w:numPr>
          <w:ilvl w:val="0"/>
          <w:numId w:val="12"/>
        </w:numPr>
        <w:ind w:firstLine="720"/>
        <w:rPr/>
      </w:pPr>
      <w:r>
        <w:rPr/>
        <w:t>Rule 1101(d) provides in relevant part as follows:</w:t>
      </w:r>
    </w:p>
    <w:p>
      <w:pPr>
        <w:pStyle w:val="Quote"/>
        <w:numPr>
          <w:ilvl w:val="0"/>
          <w:numId w:val="5"/>
        </w:numPr>
        <w:ind w:left="720" w:right="720" w:hanging="0"/>
        <w:rPr/>
      </w:pPr>
      <w:r>
        <w:rPr/>
        <w:t>Prior to deciding the motion [for highly confidential protec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w:t>
      </w:r>
    </w:p>
    <w:p>
      <w:pPr>
        <w:pStyle w:val="ParagraphDiscussion"/>
        <w:numPr>
          <w:ilvl w:val="0"/>
          <w:numId w:val="0"/>
        </w:numPr>
        <w:tabs>
          <w:tab w:val="clear" w:pos="720"/>
          <w:tab w:val="left" w:pos="1440" w:leader="none"/>
        </w:tabs>
        <w:ind w:left="0" w:hanging="0"/>
        <w:rPr/>
      </w:pPr>
      <w:r>
        <w:rPr/>
        <w:t xml:space="preserve">Because both Black Hills Holdings and SourceGas filed attachments with all, or nearly all, the information redacted for which protection is sought, it is found necessary to conduct an </w:t>
        <w:br/>
      </w:r>
      <w:r>
        <w:rPr>
          <w:i/>
        </w:rPr>
        <w:t>in camera</w:t>
      </w:r>
      <w:r>
        <w:rPr/>
        <w:t xml:space="preserve"> review of the complete, unredacted subject information to determine whether it is appropriate to grant extraordinary protection.  Therefore, an </w:t>
      </w:r>
      <w:r>
        <w:rPr>
          <w:i/>
        </w:rPr>
        <w:t>in camera</w:t>
      </w:r>
      <w:r>
        <w:rPr/>
        <w:t xml:space="preserve"> review will be conducted concomitant with the pre-hearing conference scheduled below in order to make that determination.  </w:t>
      </w:r>
    </w:p>
    <w:p>
      <w:pPr>
        <w:pStyle w:val="Heading3"/>
        <w:numPr>
          <w:ilvl w:val="1"/>
          <w:numId w:val="10"/>
        </w:numPr>
        <w:rPr/>
      </w:pPr>
      <w:bookmarkStart w:id="7" w:name="__RefHeading___Toc432687415"/>
      <w:bookmarkEnd w:id="7"/>
      <w:r>
        <w:rPr/>
        <w:t xml:space="preserve">Motion for </w:t>
      </w:r>
      <w:r>
        <w:rPr>
          <w:i/>
        </w:rPr>
        <w:t>Pro Hac Vice</w:t>
      </w:r>
      <w:r>
        <w:rPr/>
        <w:t xml:space="preserve"> Admission</w:t>
      </w:r>
    </w:p>
    <w:p>
      <w:pPr>
        <w:pStyle w:val="ParagraphDiscussion"/>
        <w:numPr>
          <w:ilvl w:val="0"/>
          <w:numId w:val="12"/>
        </w:numPr>
        <w:ind w:firstLine="720"/>
        <w:rPr/>
      </w:pPr>
      <w:r>
        <w:rPr/>
        <w:t xml:space="preserve">On October 5, 2015, Black Hills Holdings filed an Unopposed Verified Motion for </w:t>
      </w:r>
      <w:r>
        <w:rPr>
          <w:i/>
        </w:rPr>
        <w:t>Pro Hac Vice</w:t>
      </w:r>
      <w:r>
        <w:rPr/>
        <w:t xml:space="preserve"> Admission of Patrick Joyce and for Waiver of Response Time.  The motion contains all information required under Colorado Rules of Civil Procedure 205.3 and 205.4.</w:t>
      </w:r>
      <w:r>
        <w:rPr>
          <w:rStyle w:val="FootnoteCharacters"/>
          <w:rStyle w:val="FootnoteAnchor"/>
        </w:rPr>
        <w:footnoteReference w:id="2"/>
      </w:r>
      <w:r>
        <w:rPr/>
        <w:t xml:space="preserve">  The motion further indicates that Black Hills Holdings, on behalf of Mr. Joyce, has made all the required filings to the Clerk of the Supreme Court Office of Attorney Registration, as well </w:t>
        <w:br/>
        <w:t xml:space="preserve">as paid the required fee.  In conformance with Rule 205.3(2)(a)(i) Black Hills Holdings files </w:t>
        <w:br/>
        <w:t xml:space="preserve">its motion with the Commission seeking permission for Mr. Joyce to appear, as well as designating an associate attorney admitted and licensed to practice law in Colorado.  </w:t>
        <w:br/>
        <w:t>Pursuant to Rule 205.3(2)(a)(v), Mr. Joyce must also obtain permission from the Commission to appear, as part of the filing requirements.</w:t>
      </w:r>
    </w:p>
    <w:p>
      <w:pPr>
        <w:pStyle w:val="ParagraphDiscussion"/>
        <w:numPr>
          <w:ilvl w:val="0"/>
          <w:numId w:val="12"/>
        </w:numPr>
        <w:ind w:firstLine="720"/>
        <w:rPr/>
      </w:pPr>
      <w:r>
        <w:rPr/>
        <w:t xml:space="preserve">As Mr. Joyce has met all the requirements under Rule 205.3 for admission to appear before the Commission </w:t>
      </w:r>
      <w:r>
        <w:rPr>
          <w:i/>
        </w:rPr>
        <w:t>pro hac vice</w:t>
      </w:r>
      <w:r>
        <w:rPr/>
        <w:t xml:space="preserve">, the motion for </w:t>
      </w:r>
      <w:r>
        <w:rPr>
          <w:i/>
        </w:rPr>
        <w:t>pro hac vice</w:t>
      </w:r>
      <w:r>
        <w:rPr/>
        <w:t xml:space="preserve"> admission will be granted.  At the time that Mr. Joyce receives verification from the Clerk of the Supreme Court Office of Attorney Registration that his request for </w:t>
      </w:r>
      <w:r>
        <w:rPr>
          <w:i/>
        </w:rPr>
        <w:t xml:space="preserve">pro hac vice </w:t>
      </w:r>
      <w:r>
        <w:rPr/>
        <w:t>admission has been approved, Mr. Joyce will immediately file a copy of that verification with the Commission.</w:t>
      </w:r>
    </w:p>
    <w:p>
      <w:pPr>
        <w:pStyle w:val="Heading3"/>
        <w:numPr>
          <w:ilvl w:val="1"/>
          <w:numId w:val="10"/>
        </w:numPr>
        <w:rPr/>
      </w:pPr>
      <w:bookmarkStart w:id="8" w:name="__RefHeading___Toc432687416"/>
      <w:bookmarkEnd w:id="8"/>
      <w:r>
        <w:rPr/>
        <w:t>Pre-hearing Conference</w:t>
      </w:r>
    </w:p>
    <w:p>
      <w:pPr>
        <w:pStyle w:val="ParagraphDiscussion"/>
        <w:numPr>
          <w:ilvl w:val="0"/>
          <w:numId w:val="12"/>
        </w:numPr>
        <w:ind w:firstLine="720"/>
        <w:rPr/>
      </w:pPr>
      <w:r>
        <w:rPr/>
        <w:t xml:space="preserve">Given the breadth of the substantive issues presented in this case, it is appropriate to hold a pre-hearing conference.  The ALJ finds it necessary to set a pre-hearing conference in this matter to discuss substantive, procedural and administrative matters, as well as any other issues that may arise.  The parties should be prepared to discuss and set procedural dates, including dates for filing testimony, a discovery schedule, dates for the filing of Stipulations and Settlement Agreements, dates for an evidentiary hearing, as well as a deadline for the filing of Statements of Position.  Black Hills Holdings and SourceGas should be prepared to present the information for which it seeks extraordinary protection at the </w:t>
      </w:r>
      <w:r>
        <w:rPr>
          <w:i/>
        </w:rPr>
        <w:t>in camera</w:t>
      </w:r>
      <w:r>
        <w:rPr/>
        <w:t xml:space="preserve"> hearing which will follow the pre-hearing conference.  </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Wednesday, October 28, 2015.</w:t>
      </w:r>
      <w:r>
        <w:rPr/>
        <w:t xml:space="preserve">  </w:t>
      </w:r>
      <w:r>
        <w:br w:type="page"/>
      </w:r>
    </w:p>
    <w:p>
      <w:pPr>
        <w:pStyle w:val="Heading2"/>
        <w:numPr>
          <w:ilvl w:val="0"/>
          <w:numId w:val="10"/>
        </w:numPr>
        <w:rPr/>
      </w:pPr>
      <w:bookmarkStart w:id="9" w:name="__RefHeading___Toc432687417"/>
      <w:bookmarkEnd w:id="9"/>
      <w:r>
        <w:rPr/>
        <w:t>ORDER</w:t>
      </w:r>
    </w:p>
    <w:p>
      <w:pPr>
        <w:pStyle w:val="Heading3"/>
        <w:numPr>
          <w:ilvl w:val="1"/>
          <w:numId w:val="10"/>
        </w:numPr>
        <w:rPr/>
      </w:pPr>
      <w:bookmarkStart w:id="10" w:name="__RefHeading___Toc432687418"/>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October 28,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The Petition to Intervene of Energy Outreach Colorado is granted.</w:t>
      </w:r>
    </w:p>
    <w:p>
      <w:pPr>
        <w:pStyle w:val="ParagraphOrder"/>
        <w:numPr>
          <w:ilvl w:val="0"/>
          <w:numId w:val="3"/>
        </w:numPr>
        <w:ind w:firstLine="720"/>
        <w:rPr/>
      </w:pPr>
      <w:r>
        <w:rPr/>
        <w:t>The Late-Filed Petition to Intervene of the Colorado Energy Office is granted.</w:t>
      </w:r>
    </w:p>
    <w:p>
      <w:pPr>
        <w:pStyle w:val="ParagraphOrder"/>
        <w:numPr>
          <w:ilvl w:val="0"/>
          <w:numId w:val="3"/>
        </w:numPr>
        <w:ind w:firstLine="720"/>
        <w:rPr/>
      </w:pPr>
      <w:r>
        <w:rPr/>
        <w:t>Constellation NewEnergy-Gas Division, LLC shall present additional support at the pre-hearing conference as to why it should be permitted to intervene in this proceeding.</w:t>
      </w:r>
    </w:p>
    <w:p>
      <w:pPr>
        <w:pStyle w:val="ParagraphOrder"/>
        <w:numPr>
          <w:ilvl w:val="0"/>
          <w:numId w:val="3"/>
        </w:numPr>
        <w:ind w:firstLine="720"/>
        <w:rPr/>
      </w:pPr>
      <w:r>
        <w:rPr/>
        <w:t>A M Gas Transfer Corp. shall show good cause why its late-filed Motion to Intervene should be permitted in this proceeding.</w:t>
      </w:r>
    </w:p>
    <w:p>
      <w:pPr>
        <w:pStyle w:val="ParagraphOrder"/>
        <w:numPr>
          <w:ilvl w:val="0"/>
          <w:numId w:val="3"/>
        </w:numPr>
        <w:ind w:firstLine="720"/>
        <w:rPr/>
      </w:pPr>
      <w:r>
        <w:rPr/>
        <w:t xml:space="preserve">An </w:t>
      </w:r>
      <w:r>
        <w:rPr>
          <w:i/>
        </w:rPr>
        <w:t>in camera</w:t>
      </w:r>
      <w:r>
        <w:rPr/>
        <w:t xml:space="preserve"> review of the information for which Black Hills Utility Holdings, Inc. seeks extraordinary protection shall be conducted during the course of the pre-hearing conference.</w:t>
      </w:r>
    </w:p>
    <w:p>
      <w:pPr>
        <w:pStyle w:val="ParagraphOrder"/>
        <w:numPr>
          <w:ilvl w:val="0"/>
          <w:numId w:val="3"/>
        </w:numPr>
        <w:ind w:firstLine="720"/>
        <w:rPr/>
      </w:pPr>
      <w:r>
        <w:rPr/>
        <w:t xml:space="preserve">An </w:t>
      </w:r>
      <w:r>
        <w:rPr>
          <w:i/>
        </w:rPr>
        <w:t>in camera</w:t>
      </w:r>
      <w:r>
        <w:rPr/>
        <w:t xml:space="preserve"> review of the information for which </w:t>
      </w:r>
      <w:r>
        <w:rPr>
          <w:szCs w:val="24"/>
        </w:rPr>
        <w:t>SourceGas Distribution LLC, Rocky Mountain Natural Gas LLC, SourceGas LLC, and SourceGas Holdings LLC seek extraordinary protection shall be conducted during the course of the pre-hearing conference.</w:t>
      </w:r>
    </w:p>
    <w:p>
      <w:pPr>
        <w:pStyle w:val="ParagraphOrder"/>
        <w:numPr>
          <w:ilvl w:val="0"/>
          <w:numId w:val="3"/>
        </w:numPr>
        <w:ind w:firstLine="720"/>
        <w:rPr/>
      </w:pPr>
      <w:r>
        <w:rPr>
          <w:szCs w:val="24"/>
        </w:rPr>
        <w:t xml:space="preserve">The Unopposed Verified Motion for </w:t>
      </w:r>
      <w:r>
        <w:rPr>
          <w:i/>
          <w:szCs w:val="24"/>
        </w:rPr>
        <w:t>Pro Hac Vice</w:t>
      </w:r>
      <w:r>
        <w:rPr>
          <w:szCs w:val="24"/>
        </w:rPr>
        <w:t xml:space="preserve"> Admission of Patrick Joyce (Motion) filed by Black Hills Utility Holdings, Inc. is granted.</w:t>
      </w:r>
    </w:p>
    <w:p>
      <w:pPr>
        <w:pStyle w:val="ParagraphOrder"/>
        <w:numPr>
          <w:ilvl w:val="0"/>
          <w:numId w:val="3"/>
        </w:numPr>
        <w:ind w:firstLine="720"/>
        <w:rPr>
          <w:szCs w:val="24"/>
        </w:rPr>
      </w:pPr>
      <w:r>
        <w:rPr>
          <w:szCs w:val="24"/>
        </w:rPr>
        <w:t>Response time to the Motion is waiv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54896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205.4 allows the admission of out-of-state attorneys in matters before state agencies and incorporates the provisions of Rule 20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29:00Z</dcterms:created>
  <dc:creator>Scott, Suzette</dc:creator>
  <dc:description>See Decisions on COPUC Website at: 
www.dora.state.co.us/puc/Decisions/</dc:description>
  <cp:keywords/>
  <dc:language>en-US</dc:language>
  <cp:lastModifiedBy>Petersen, Lloyd</cp:lastModifiedBy>
  <cp:lastPrinted>2015-10-15T15:48:00Z</cp:lastPrinted>
  <dcterms:modified xsi:type="dcterms:W3CDTF">2015-10-15T21:48:00Z</dcterms:modified>
  <cp:revision>12</cp:revision>
  <dc:subject/>
  <dc:title>COPUC Decision</dc:title>
</cp:coreProperties>
</file>