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0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0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5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5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MILE HIGH LOGISTICS, DOING BUSINESS AS DENVER TAXI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554539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3\\PUC-ALJ\\Form Inputs.xls" "210 Timeline NO rebuttal!R30C2" \a \t </w:instrText>
      </w:r>
      <w:bookmarkStart w:id="5" w:name="_1505545400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5, 2015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August 6, 2015, Mile High Logistics, LLC, doing business as Denver Taxi, filed an Application for New Permanent Authority to Operate as a Common Carrier of Passengers by Motor Vehicle for Hire.  That filing commenced this Proceeding.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5, 2015, Colorado Cab Company, LLC, doing business as Boulder SuperShuttle; Colorado Springs Transportation LLC; Shamrock Charters, Inc.; Shamrock Taxi of Ft. Collins, Inc.; SuperShuttle International Denver, Inc.; and MKBS, LLC’s Motion to Consolidate was filed.  The motion requests consolidation of Proceeding Nos. 15A-0648CP, 15A-0647CP, and 15A-0650CP.  While consolidation will be addressed by a separate decision, the motion also requests that response time to the motion be shortened to seven days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support of the request to shorten response time, movants argue that time is of the essence because of the applicable statutory period.  Further, Parties to Proceeding </w:t>
        <w:br/>
        <w:t>No. 15A-0650CP must submit proposed procedural schedules including dates for the evidentiary hearing, which may be moot if consolidation occurs.  A procedural scheduled has also been adopted in Proceeding No. 15A-0648CP.  See, Decision No. R15-1065-I, issued September 29, 2015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ased upon good cause shown, response time to the motion will be shortened to seven days, as ordered below.</w:t>
      </w:r>
    </w:p>
    <w:p>
      <w:pPr>
        <w:pStyle w:val="Heading2"/>
        <w:numPr>
          <w:ilvl w:val="0"/>
          <w:numId w:val="12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2"/>
        </w:numPr>
        <w:rPr>
          <w:szCs w:val="24"/>
        </w:rPr>
      </w:pPr>
      <w:r>
        <w:rPr>
          <w:szCs w:val="24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Colorado Cab Company, LLC, doing business as Boulder SuperShuttle; Colorado Springs Transportation LLC; Shamrock Charters, Inc.; Shamrock Taxi of Ft. Collins, Inc.; SuperShuttle International Denver, Inc.; and MKBS, LLC’s Motion to Consolidate filed on October 5, 2015, is shorten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party desiring to file a response to the motion shall do so on or before October 12, 2015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770318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09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5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7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10-05T10:24:00Z</cp:lastPrinted>
  <dcterms:modified xsi:type="dcterms:W3CDTF">2015-10-05T22:13:00Z</dcterms:modified>
  <cp:revision>7</cp:revision>
  <dc:subject/>
  <dc:title>COPUC Decision</dc:title>
</cp:coreProperties>
</file>