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FURTHER MODIFYING PROCEDURAL </w:t>
        <w:br/>
        <w:t xml:space="preserve">SCHEDULE AND DECISION NO. R15-0084-I, </w:t>
        <w:br/>
        <w:t xml:space="preserve">VACATING HEARINGS TO TAKE PUBLIC </w:t>
        <w:br/>
        <w:t xml:space="preserve">COMMENT, AND WAIVING RESPONSE TIME  </w:t>
      </w:r>
    </w:p>
    <w:p>
      <w:pPr>
        <w:pStyle w:val="Date"/>
        <w:rPr>
          <w:kern w:val="2"/>
        </w:rPr>
      </w:pPr>
      <w:r>
        <w:rPr/>
        <w:t>Mailed</w:t>
      </w:r>
      <w:r>
        <w:rPr>
          <w:kern w:val="2"/>
        </w:rPr>
        <w:t xml:space="preserve"> Date:  June 29,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September 23, 2014, by Decision No. C14-1163, the Commission opened this Proceeding “to make findings pursuant to [§ 40-15-207, C.R.S.,] as to whether basic service in certain areas of Colorado [is] subject to effective competition or [is] ‘without effective competition’ for purposes of” §§ 40-15-208 and 40-15-502, C.R.S.  Decision No. C14-1163 at ¶ 4.  This Proceeding will “review the 104 wire center serving areas listed in Attachment A” to Decision No. C14-1163.  </w:t>
      </w:r>
      <w:r>
        <w:rPr>
          <w:i/>
          <w:kern w:val="2"/>
        </w:rPr>
        <w:t>Id</w:t>
      </w:r>
      <w:r>
        <w:rPr>
          <w:kern w:val="2"/>
        </w:rPr>
        <w:t xml:space="preserve">.  </w:t>
      </w:r>
      <w:r>
        <w:rPr/>
        <w:t xml:space="preserve">In Decision No. C14-1163, the Commission also referred this Proceeding to an Administrative Law Judge (ALJ).  </w:t>
      </w:r>
    </w:p>
    <w:p>
      <w:pPr>
        <w:pStyle w:val="ParagraphDiscussion"/>
        <w:numPr>
          <w:ilvl w:val="0"/>
          <w:numId w:val="12"/>
        </w:numPr>
        <w:ind w:firstLine="720"/>
        <w:rPr/>
      </w:pPr>
      <w:r>
        <w:rPr/>
        <w:t>The following, collectively, are the Parties in this Proceeding:  AT&amp;T Corp.; Bresnan Broadband of Colorado, LLC; Comcast Phone of Colorado, LLC; N.E. Colorado Cellular, Inc., doing business as Viaero Wireless (Viaero); Northern Colorado Communications, LLC; Sprint Communications Company L.P.; Sprint Spectrum L.P., doing business as Sprint PCS; Trial Staff of the Commission (Staff); and Teleport Communications America, LLC.</w:t>
      </w:r>
      <w:r>
        <w:rPr>
          <w:rStyle w:val="FootnoteCharacters"/>
          <w:rStyle w:val="FootnoteAnchor"/>
        </w:rPr>
        <w:footnoteReference w:id="2"/>
      </w:r>
      <w:r>
        <w:rPr/>
        <w:t xml:space="preserve">  Each individually is a Party.  </w:t>
      </w:r>
    </w:p>
    <w:p>
      <w:pPr>
        <w:pStyle w:val="ParagraphDiscussion"/>
        <w:numPr>
          <w:ilvl w:val="0"/>
          <w:numId w:val="12"/>
        </w:numPr>
        <w:ind w:firstLine="720"/>
        <w:rPr/>
      </w:pPr>
      <w:r>
        <w:rPr/>
        <w:t xml:space="preserve">The procedural history of this Proceeding is set out in Interim Decisions previously issued in this matter.  The ALJ repeats the procedural history here as necessary to put this Interim Decision in context.  </w:t>
      </w:r>
    </w:p>
    <w:p>
      <w:pPr>
        <w:pStyle w:val="ParagraphDiscussion"/>
        <w:numPr>
          <w:ilvl w:val="0"/>
          <w:numId w:val="12"/>
        </w:numPr>
        <w:ind w:firstLine="720"/>
        <w:rPr/>
      </w:pPr>
      <w:r>
        <w:rPr/>
        <w:t xml:space="preserve">On January 23, 2015, by Decision No R15-0084-I at ¶ 40 and Ordering Paragraph No. 8, the ALJ established the procedural schedule in this matter.  On March 11, 2015, Staff filed an Unopposed Motion for Extension of Staff’s Deadline to File Direct Testimony and Attachments from April 3, 2015 to April 30, 2015.  On March 12. 2015, by Decision </w:t>
        <w:br/>
        <w:t xml:space="preserve">No. R15-0236-I, the ALJ granted the motion; modified the procedural schedule; and permitted Staff to file its direct testimony and attachments on April 30, 2015.  The remainder of the procedural schedule remained unchanged.  </w:t>
      </w:r>
    </w:p>
    <w:p>
      <w:pPr>
        <w:pStyle w:val="ParagraphDiscussion"/>
        <w:numPr>
          <w:ilvl w:val="0"/>
          <w:numId w:val="12"/>
        </w:numPr>
        <w:ind w:firstLine="720"/>
        <w:rPr/>
      </w:pPr>
      <w:r>
        <w:rPr/>
        <w:t xml:space="preserve">On April 30, 2015, Staff filed its direct testimony and attachments.  On June 23, 2015, Staff filed corrected direct testimony and attachments.  </w:t>
      </w:r>
    </w:p>
    <w:p>
      <w:pPr>
        <w:pStyle w:val="ParagraphDiscussion"/>
        <w:numPr>
          <w:ilvl w:val="0"/>
          <w:numId w:val="12"/>
        </w:numPr>
        <w:ind w:firstLine="720"/>
        <w:rPr/>
      </w:pPr>
      <w:r>
        <w:rPr/>
        <w:t xml:space="preserve">On June 24, 2015, Viaero filed an Unopposed Motion for Three Week Extension of Time to File Intervenor Testimony [Motion] and Waiver of Response Time [Request].  </w:t>
      </w:r>
    </w:p>
    <w:p>
      <w:pPr>
        <w:pStyle w:val="ParagraphDiscussion"/>
        <w:numPr>
          <w:ilvl w:val="0"/>
          <w:numId w:val="12"/>
        </w:numPr>
        <w:ind w:firstLine="720"/>
        <w:rPr/>
      </w:pPr>
      <w:r>
        <w:rPr/>
        <w:t xml:space="preserve">The Request states good cause.  As the Request is unopposed, no party will be prejudiced if the ALJ grants the Request.  The ALJ will grant the Request and will waive response time to the Motion.  </w:t>
      </w:r>
    </w:p>
    <w:p>
      <w:pPr>
        <w:pStyle w:val="ParagraphDiscussion"/>
        <w:numPr>
          <w:ilvl w:val="0"/>
          <w:numId w:val="12"/>
        </w:numPr>
        <w:tabs>
          <w:tab w:val="left" w:pos="360" w:leader="none"/>
          <w:tab w:val="left" w:pos="720" w:leader="none"/>
        </w:tabs>
        <w:ind w:firstLine="720"/>
        <w:rPr/>
      </w:pPr>
      <w:r>
        <w:rPr/>
        <w:t xml:space="preserve">Viaero seeks a modification of the procedural schedule to permit each party other than Staff to file, not later than July 30, 2015, its answer testimony and attachments and its motion for variance or waiver of Rule 4 </w:t>
      </w:r>
      <w:r>
        <w:rPr>
          <w:i/>
        </w:rPr>
        <w:t xml:space="preserve">Code of Colorado Regulation </w:t>
      </w:r>
      <w:r>
        <w:rPr/>
        <w:t>723-2-2213(d)(II).</w:t>
      </w:r>
      <w:r>
        <w:rPr>
          <w:rStyle w:val="FootnoteCharacters"/>
          <w:rStyle w:val="FootnoteAnchor"/>
        </w:rPr>
        <w:footnoteReference w:id="3"/>
      </w:r>
      <w:r>
        <w:rPr/>
        <w:t xml:space="preserve">  As good cause for granting the relief sought, Viaero states: (a) the Parties other than Staff require additional time to conclude their analyses and to prepare their answer testimony and attachments; (b) there are some issues with respect to obtaining information about and from entities that are not Parties, and Viaero is working to obtain the information (if possible) so that the data can be analyzed; (c) the first modification of the procedural schedule “shortened the time available for Viaero and the other [Parties other than Staff] to prepare their answer testimony by 28 days” (Motion at 2); and (d) Staff filed corrected direct testimony and attachments on June 23, 2015.  </w:t>
      </w:r>
    </w:p>
    <w:p>
      <w:pPr>
        <w:pStyle w:val="ParagraphDiscussion"/>
        <w:numPr>
          <w:ilvl w:val="0"/>
          <w:numId w:val="12"/>
        </w:numPr>
        <w:tabs>
          <w:tab w:val="left" w:pos="360" w:leader="none"/>
          <w:tab w:val="left" w:pos="720" w:leader="none"/>
        </w:tabs>
        <w:ind w:firstLine="720"/>
        <w:rPr/>
      </w:pPr>
      <w:r>
        <w:rPr/>
        <w:t xml:space="preserve">The Motion states good cause.  In addition, the Motion is unopposed, and granting the Motion will not prejudice any party.  Finally, the additional time sought is reasonable.  For these reasons, the ALJ will grant the Motion.  </w:t>
      </w:r>
    </w:p>
    <w:p>
      <w:pPr>
        <w:pStyle w:val="ParagraphDiscussion"/>
        <w:numPr>
          <w:ilvl w:val="0"/>
          <w:numId w:val="12"/>
        </w:numPr>
        <w:tabs>
          <w:tab w:val="left" w:pos="360" w:leader="none"/>
          <w:tab w:val="left" w:pos="720" w:leader="none"/>
        </w:tabs>
        <w:ind w:firstLine="720"/>
        <w:rPr/>
      </w:pPr>
      <w:r>
        <w:rPr/>
        <w:t>On June 24, 2015, the ALJ sent electronic mail correspondence to all counsel for the Parties.  In that correspondence, the ALJ:  (a) explained her concern that granting the Motion might result in one or more later-filed motions for further modifications to the procedural schedule; and (b) stated her preference that all necessary modifications be made at one time.  The ALJ also explained:  (a) if the Motion were granted and the scheduled mid-July 2015 dates for the four hearings to take public comment were retained, only Staff’s direct testimony and attachments would be available to members of the public when the hearings to take public comment are held; and (b) this result is contrary to one of the principal reasons the ALJ chose the dates for the hearings to take public comment (</w:t>
      </w:r>
      <w:r>
        <w:rPr>
          <w:i/>
        </w:rPr>
        <w:t>i.e.</w:t>
      </w:r>
      <w:r>
        <w:rPr/>
        <w:t xml:space="preserve">, the “dates fall between the filing of answer testimony and the filing of rebuttal testimony and cross-answer testimony.  Holding the hearings </w:t>
      </w:r>
      <w:r>
        <w:br w:type="page"/>
      </w:r>
    </w:p>
    <w:p>
      <w:pPr>
        <w:pStyle w:val="ParagraphDiscussion"/>
        <w:numPr>
          <w:ilvl w:val="0"/>
          <w:numId w:val="12"/>
        </w:numPr>
        <w:tabs>
          <w:tab w:val="left" w:pos="360" w:leader="none"/>
          <w:tab w:val="left" w:pos="720" w:leader="none"/>
        </w:tabs>
        <w:ind w:firstLine="720"/>
        <w:rPr/>
      </w:pPr>
      <w:r>
        <w:rPr/>
        <w:t xml:space="preserve">to take public comment in the proposed timeframe will allow members of the public to read the direct and answer testimonies in advance and (if they wish to do so) to address the recommendations in” their oral testimonies during the hearings to take public comment (Decision No. R15-0084-I at ¶ 55)).  Consequently, the ALJ requested that the Parties consult and, if possible, provide agreed-to additional changes to the procedural schedule (including new dates for the hearings to take public comment) made necessary by the grant of the Motion.  </w:t>
      </w:r>
    </w:p>
    <w:p>
      <w:pPr>
        <w:pStyle w:val="ParagraphDiscussion"/>
        <w:numPr>
          <w:ilvl w:val="0"/>
          <w:numId w:val="12"/>
        </w:numPr>
        <w:tabs>
          <w:tab w:val="left" w:pos="360" w:leader="none"/>
          <w:tab w:val="left" w:pos="720" w:leader="none"/>
        </w:tabs>
        <w:ind w:firstLine="720"/>
        <w:rPr/>
      </w:pPr>
      <w:r>
        <w:rPr/>
        <w:t xml:space="preserve">On June 25, 2015, counsel for Viaero responded (by electronic mail correspondence) to the ALJ’s June 24, 2015 correspondence and provided additional changes to the procedural schedule (including new dates for the hearings to take public comment).  Counsel represented that the Parties agreed to the dates contained in his correspondence.  </w:t>
      </w:r>
    </w:p>
    <w:p>
      <w:pPr>
        <w:pStyle w:val="ParagraphDiscussion"/>
        <w:numPr>
          <w:ilvl w:val="0"/>
          <w:numId w:val="12"/>
        </w:numPr>
        <w:tabs>
          <w:tab w:val="left" w:pos="360" w:leader="none"/>
          <w:tab w:val="left" w:pos="720" w:leader="none"/>
        </w:tabs>
        <w:ind w:firstLine="720"/>
        <w:rPr/>
      </w:pPr>
      <w:r>
        <w:rPr/>
        <w:t xml:space="preserve">On June 25, 2015, the ALJ (by electronic mail correspondence sent to all counsel) granted the Motion; modified the procedural schedule to reflect the Parties’ agreed-to dates; and vacated and rescheduled the hearings to take public comment.  This Interim Decision memorializes those rulings with the following exception:  the ALJ is advised that a hearing room for the hearing to take public comment in Delta, Colorado is not available on August 4, 2015; as a result, the June 25, 2015 ruling that </w:t>
      </w:r>
      <w:r>
        <w:rPr>
          <w:i/>
        </w:rPr>
        <w:t>schedules</w:t>
      </w:r>
      <w:r>
        <w:rPr/>
        <w:t xml:space="preserve"> the hearings to take public comment is vacated.  </w:t>
      </w:r>
    </w:p>
    <w:p>
      <w:pPr>
        <w:pStyle w:val="ParagraphDiscussion"/>
        <w:numPr>
          <w:ilvl w:val="0"/>
          <w:numId w:val="12"/>
        </w:numPr>
        <w:tabs>
          <w:tab w:val="left" w:pos="360" w:leader="none"/>
          <w:tab w:val="left" w:pos="720" w:leader="none"/>
        </w:tabs>
        <w:ind w:firstLine="720"/>
        <w:rPr/>
      </w:pPr>
      <w:r>
        <w:rPr/>
        <w:t xml:space="preserve">The ALJ will grant the Motion and will modify the procedural schedule as set out below.  These dates are the dates to which the Parties agreed.  </w:t>
      </w:r>
    </w:p>
    <w:p>
      <w:pPr>
        <w:pStyle w:val="ParagraphDiscussion"/>
        <w:numPr>
          <w:ilvl w:val="0"/>
          <w:numId w:val="12"/>
        </w:numPr>
        <w:tabs>
          <w:tab w:val="left" w:pos="360" w:leader="none"/>
          <w:tab w:val="left" w:pos="720" w:leader="none"/>
        </w:tabs>
        <w:ind w:firstLine="720"/>
        <w:rPr/>
      </w:pPr>
      <w:r>
        <w:rPr/>
        <w:t xml:space="preserve">The ALJ will adopt the following four modifications to the procedural schedule adopted in Decision No. R15-0084-I as modified by Decision No. R15-0236-I:  (a) not later than </w:t>
      </w:r>
      <w:r>
        <w:rPr>
          <w:b/>
        </w:rPr>
        <w:t>July 31, 2015</w:t>
      </w:r>
      <w:r>
        <w:rPr/>
        <w:t>, each Party other than Staff will file its answer testimony and attachments,</w:t>
      </w:r>
      <w:r>
        <w:rPr>
          <w:rStyle w:val="FootnoteCharacters"/>
          <w:rStyle w:val="FootnoteAnchor"/>
        </w:rPr>
        <w:footnoteReference w:id="4"/>
      </w:r>
      <w:r>
        <w:rPr/>
        <w:t xml:space="preserve"> its motion for waiver or variance, and its response to Staff’s motion for waiver or variance; (b) not later than </w:t>
      </w:r>
      <w:r>
        <w:rPr>
          <w:b/>
        </w:rPr>
        <w:t>September 11, 2015</w:t>
      </w:r>
      <w:r>
        <w:rPr/>
        <w:t>, Staff will file its rebuttal testimony and attachments</w:t>
      </w:r>
      <w:r>
        <w:rPr>
          <w:rStyle w:val="FootnoteCharacters"/>
          <w:rStyle w:val="FootnoteAnchor"/>
        </w:rPr>
        <w:footnoteReference w:id="5"/>
      </w:r>
      <w:r>
        <w:rPr/>
        <w:t xml:space="preserve"> and its response to a motion for waiver or variance filed with answer testimony and attachments; (c) not later than </w:t>
      </w:r>
      <w:r>
        <w:rPr>
          <w:b/>
        </w:rPr>
        <w:t>September 11, 2015</w:t>
      </w:r>
      <w:r>
        <w:rPr/>
        <w:t>, each other Party other than Staff will file its cross-answer testimony and attachments</w:t>
      </w:r>
      <w:r>
        <w:rPr>
          <w:rStyle w:val="FootnoteCharacters"/>
          <w:rStyle w:val="FootnoteAnchor"/>
        </w:rPr>
        <w:footnoteReference w:id="6"/>
      </w:r>
      <w:r>
        <w:rPr/>
        <w:t xml:space="preserve"> and its response to a motion for waiver or variance filed with answer testimony and attachments; and (d) not later than </w:t>
      </w:r>
      <w:r>
        <w:rPr>
          <w:b/>
        </w:rPr>
        <w:t>October 16, 2015</w:t>
      </w:r>
      <w:r>
        <w:rPr/>
        <w:t>, each party that sponsors alternative recommendations will file its sur-rebuttal testimony and attachments limited to those alternative recommendation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In addition, the ALJ will vacate the hearings to take public comment now scheduled for July 13 through 16, 2015.  By separate Interim Decision, the ALJ will schedule the hearings to take public comment.  The separate Interim Decision that schedules the hearings to take public comment will contain the date of, and the address of the site for, each hearing to take public comment.</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Finally, due to the change in the filing date for sur-rebuttal testimony and attachments, the Parties suggest a modification to, and the ALJ will modify, ¶ 63 of Decision No. R15-0084-I as follows:  the last day to propound discovery addressed to sur-rebuttal testimony and attachments is </w:t>
      </w:r>
      <w:r>
        <w:rPr>
          <w:b/>
        </w:rPr>
        <w:t>October 23, 2015</w:t>
      </w:r>
      <w:r>
        <w:rPr/>
        <w:t xml:space="preserve">.  </w:t>
      </w:r>
    </w:p>
    <w:p>
      <w:pPr>
        <w:pStyle w:val="ParagraphDiscussion"/>
        <w:numPr>
          <w:ilvl w:val="0"/>
          <w:numId w:val="12"/>
        </w:numPr>
        <w:tabs>
          <w:tab w:val="left" w:pos="360" w:leader="none"/>
          <w:tab w:val="left" w:pos="720" w:leader="none"/>
        </w:tabs>
        <w:ind w:firstLine="720"/>
        <w:rPr/>
      </w:pPr>
      <w:r>
        <w:rPr/>
        <w:t xml:space="preserve">Except as modified by Decision No. R15-0236-I and this Interim Decision, Decision No. R15-0084-I will remain in full effect and will govern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Three Week Extension of Time to File Intervenor Testimony filed on June 24, 2015 by N.E. Colorado Cellular, Inc., doing business as Viaero Wireless, is granted.  </w:t>
      </w:r>
    </w:p>
    <w:p>
      <w:pPr>
        <w:pStyle w:val="ParagraphOrder"/>
        <w:numPr>
          <w:ilvl w:val="0"/>
          <w:numId w:val="3"/>
        </w:numPr>
        <w:ind w:firstLine="720"/>
        <w:rPr/>
      </w:pPr>
      <w:r>
        <w:rPr/>
        <w:t xml:space="preserve">The procedural schedule established in Decision No. R15-0084-I, as modified by Decision No. R15-0236-I, is further modified as follows:  (a) not later than July 31, 2015, each party (other than Staff of the Commission (Staff)) shall file its answer testimony and attachments, its motion for waiver or variance of Rule 4 </w:t>
      </w:r>
      <w:r>
        <w:rPr>
          <w:i/>
        </w:rPr>
        <w:t>Code of Colorado Regulations</w:t>
      </w:r>
      <w:r>
        <w:rPr/>
        <w:t xml:space="preserve"> </w:t>
        <w:br/>
        <w:t xml:space="preserve">723-2-2213(d)(II), and its response to Staff’s motion for waiver or variance; (b) not later than September 11, 2015, Staff shall file its rebuttal testimony and attachments and its response to a motion for waiver or variance filed with answer testimony and attachments; (c) not later than September 11, 2015, each party (other than Staff) shall file its cross-answer testimony and attachments and its response to a motion for waiver or variance filed with answer testimony and attachments; and (d) not later than October 16, 2015, each party that sponsors one or more alternative recommendations shall file its sur-rebuttal testimony and attachments limited to its alternative recommendations.  </w:t>
      </w:r>
    </w:p>
    <w:p>
      <w:pPr>
        <w:pStyle w:val="ParagraphOrder"/>
        <w:numPr>
          <w:ilvl w:val="0"/>
          <w:numId w:val="3"/>
        </w:numPr>
        <w:ind w:firstLine="720"/>
        <w:rPr/>
      </w:pPr>
      <w:r>
        <w:rPr/>
        <w:t xml:space="preserve">The hearings to take public comment scheduled for July 13 through 16, 2015 are vacated.  </w:t>
      </w:r>
    </w:p>
    <w:p>
      <w:pPr>
        <w:pStyle w:val="ParagraphOrder"/>
        <w:numPr>
          <w:ilvl w:val="0"/>
          <w:numId w:val="3"/>
        </w:numPr>
        <w:ind w:firstLine="720"/>
        <w:rPr/>
      </w:pPr>
      <w:r>
        <w:rPr/>
        <w:t xml:space="preserve">Paragraph No. 63 of Decision No. R15-0084-I is modified to read:  The last day to propound discovery addressed to sur-rebuttal testimony and attachments is October 23, 2015.  </w:t>
      </w:r>
    </w:p>
    <w:p>
      <w:pPr>
        <w:pStyle w:val="ParagraphOrder"/>
        <w:numPr>
          <w:ilvl w:val="0"/>
          <w:numId w:val="3"/>
        </w:numPr>
        <w:ind w:firstLine="720"/>
        <w:rPr/>
      </w:pPr>
      <w:r>
        <w:rPr/>
        <w:t xml:space="preserve">Except as modified by Decision No. R15-0236-I and this Interim Decision, Decision No. R15-0084-I remains in full effect and governs this Proceeding.  </w:t>
      </w:r>
    </w:p>
    <w:p>
      <w:pPr>
        <w:pStyle w:val="ParagraphOrder"/>
        <w:numPr>
          <w:ilvl w:val="0"/>
          <w:numId w:val="3"/>
        </w:numPr>
        <w:ind w:firstLine="720"/>
        <w:rPr/>
      </w:pPr>
      <w:r>
        <w:rPr/>
        <w:t xml:space="preserve">The Unopposed Motion for Waiver of Response Time filed on June 24, 2015 by N.E. Colorado Cellular, Inc., doing business as Viaero Wireless, is granted.  </w:t>
      </w:r>
    </w:p>
    <w:p>
      <w:pPr>
        <w:pStyle w:val="ParagraphOrder"/>
        <w:numPr>
          <w:ilvl w:val="0"/>
          <w:numId w:val="3"/>
        </w:numPr>
        <w:ind w:firstLine="720"/>
        <w:rPr/>
      </w:pPr>
      <w:r>
        <w:rPr/>
        <w:t xml:space="preserve">Response time to the Unopposed Motion for Three Week Extension of Time to File Intervenor Testimony filed on June 24, 2015 by N.E. Colorado Cellular, Inc., doing business as Viaero Wireless,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215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8, 2015, the Colorado Office of Consumer Counsel withdrew as a part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answer testimony, assuming that it has alternative recommendations, a party will present its “direct” testimony in support of those alternative recommend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one or more of the other Parties present in answer testimony “direct” testimony in support of alternative recommendations, then Staff will present in rebuttal testimony its “answer” testimony to the “direct” testimony supporting the alternative recommendations.  In addition and if it wishes to do so, in its rebuttal testimony Staff will respond to the testimony received during the hearings to take public com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answer testimony; it does not respond to Staff’s direct testimony.  A party may file cross-answer testimony even if that party did not file answer testimony.  </w:t>
      </w:r>
    </w:p>
    <w:p>
      <w:pPr>
        <w:pStyle w:val="Footnote"/>
        <w:rPr/>
      </w:pPr>
      <w:r>
        <w:rPr/>
        <w:t xml:space="preserve">If a party presents in answer testimony “direct” testimony in support of its alternative recommendations, then another Party (other than Staff) will present in cross-answer testimony its “answer” testimony to the alternative recommendations “direct” testimony.  In addition and if it wishes to do so, in its cross-answer testimony a party (other than Staff) will respond to the testimony received during the hearings to take public comm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ur-rebuttal testimony is “rebuttal” testimony that responds to all “answer” testimony to the filing party’s alternative recommendations, whether that “answer” testimony was presented in rebuttal testimony or in cross-answer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hearings to take public comment will occur August 3 through 6, 2015, as requested by the Parties.  The dates will depend on the availability of sites for the hearings to take public co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5:00Z</dcterms:created>
  <dc:creator>Scott, Suzette</dc:creator>
  <dc:description>See Decisions on COPUC Website at: 
www.dora.state.co.us/puc/Decisions/</dc:description>
  <cp:keywords/>
  <dc:language>en-US</dc:language>
  <cp:lastModifiedBy>Obeng, Jemima</cp:lastModifiedBy>
  <cp:lastPrinted>2015-06-29T10:23:00Z</cp:lastPrinted>
  <dcterms:modified xsi:type="dcterms:W3CDTF">2015-06-29T21:47:00Z</dcterms:modified>
  <cp:revision>13</cp:revision>
  <dc:subject/>
  <dc:title>COPUC Decision</dc:title>
</cp:coreProperties>
</file>