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paul c. gomez</w:t>
        <w:br/>
      </w:r>
      <w:r>
        <w:rPr>
          <w:kern w:val="2"/>
        </w:rPr>
        <w:t>granting unopposed motion</w:t>
        <w:br/>
        <w:t>for protective order</w:t>
      </w:r>
    </w:p>
    <w:p>
      <w:pPr>
        <w:pStyle w:val="Date"/>
        <w:rPr>
          <w:kern w:val="2"/>
        </w:rPr>
      </w:pPr>
      <w:r>
        <w:rPr/>
        <w:t>Mailed</w:t>
      </w:r>
      <w:r>
        <w:rPr>
          <w:kern w:val="2"/>
        </w:rPr>
        <w:t xml:space="preserve"> Date:  June 26, 2015</w:t>
      </w:r>
    </w:p>
    <w:p>
      <w:pPr>
        <w:pStyle w:val="Heading2"/>
        <w:numPr>
          <w:ilvl w:val="0"/>
          <w:numId w:val="13"/>
        </w:numPr>
        <w:rPr/>
      </w:pPr>
      <w:r>
        <w:rPr/>
        <w:t>statement</w:t>
      </w:r>
    </w:p>
    <w:p>
      <w:pPr>
        <w:pStyle w:val="ParagraphDiscussion"/>
        <w:numPr>
          <w:ilvl w:val="0"/>
          <w:numId w:val="6"/>
        </w:numPr>
        <w:ind w:firstLine="720"/>
        <w:rPr/>
      </w:pPr>
      <w:r>
        <w:rPr/>
        <w:t xml:space="preserve">On June 5, 2015, Black Hills/Colorado Electric Utility Company, LP (Black Hills or Company) filed an Unopposed Motion for a Protective Order Affording Extraordinary Protection for Highly Confidential and Proprietary Bid Information (Motion) pursuant to </w:t>
        <w:br/>
        <w:t xml:space="preserve">Rule 4 </w:t>
      </w:r>
      <w:r>
        <w:rPr>
          <w:i/>
        </w:rPr>
        <w:t>Code of Colorado Regulations</w:t>
      </w:r>
      <w:r>
        <w:rPr/>
        <w:t xml:space="preserve"> 723-1-1100 of the Commission’s Rules of Practice and Procedure.  </w:t>
      </w:r>
    </w:p>
    <w:p>
      <w:pPr>
        <w:pStyle w:val="ParagraphDiscussion"/>
        <w:numPr>
          <w:ilvl w:val="0"/>
          <w:numId w:val="6"/>
        </w:numPr>
        <w:ind w:firstLine="720"/>
        <w:rPr/>
      </w:pPr>
      <w:r>
        <w:rPr>
          <w:szCs w:val="24"/>
        </w:rPr>
        <w:t>Black Hills seeks extraordinary protection of the Highly Confidential Bid Information that is included in Highly Confidential Tables 5.1 and 5.2, each of which show projected standalone Renewable Energy Credit (REC) costs for each of the three compliance scenarios included in the Renewable Energy Standard Compliance Plan.  In addition, Highly Confidential Attachment No. LS-1 contains a summary of all bids received by year, including bidder names, prices and other proprietary information.</w:t>
      </w:r>
    </w:p>
    <w:p>
      <w:pPr>
        <w:pStyle w:val="ParagraphDiscussion"/>
        <w:numPr>
          <w:ilvl w:val="0"/>
          <w:numId w:val="6"/>
        </w:numPr>
        <w:ind w:firstLine="720"/>
        <w:rPr/>
      </w:pPr>
      <w:r>
        <w:rPr>
          <w:szCs w:val="24"/>
        </w:rPr>
        <w:t>Black Hills seeks extraordinary protection for all highly confidential and proprietary bid information to sell standalone RECs to Black Hills received in response to its 2015 REC Request for Proposal (RFP), including without limitation, the identity of each bidder, the amounts of standalone RECs offered by each bidder in specific calendar years, the price per REC for any specific year or any block of RECs, and the vintage and source project(s) or source state(s) of each block of RECs.</w:t>
      </w:r>
    </w:p>
    <w:p>
      <w:pPr>
        <w:pStyle w:val="ParagraphDiscussion"/>
        <w:numPr>
          <w:ilvl w:val="0"/>
          <w:numId w:val="6"/>
        </w:numPr>
        <w:ind w:firstLine="720"/>
        <w:rPr/>
      </w:pPr>
      <w:r>
        <w:rPr>
          <w:szCs w:val="24"/>
        </w:rPr>
        <w:t>According to Black Hills, the Highly Confidential Bid Information is highly confidential because its disclosure would cause irreparable harm to Black Hills and the respective bidders in the 2015 REC RFP.  Black Hills maintains that the information is commercial and financial information that is not open to public inspection under Colorado law, and third parties gaining access to this information could price their bids to gain unfair advantage against Black Hills or other bidders in future REC RFPs or gain other competitive advantages.  Black Hills goes on to argue that third parties would also gain insight into each bidder’s bargaining positions and probable surplus or need for RECs, which would allow third parties to pursue bid strategies to capture more value in the RFP process.  Black Hills further states that any adverse effect on Black Hills’ ability to procure RECs in sufficient quantity or at reasonable cost, or bidders’ inability to sell sufficient RECs to Black Hills, may result in Black Hills’ decreased ability to comply with select RES requirements.  Disclosure could also adversely affect the response to any future REC solicitations, according to Black Hills.</w:t>
      </w:r>
    </w:p>
    <w:p>
      <w:pPr>
        <w:pStyle w:val="ParagraphDiscussion"/>
        <w:numPr>
          <w:ilvl w:val="0"/>
          <w:numId w:val="6"/>
        </w:numPr>
        <w:ind w:firstLine="720"/>
        <w:rPr/>
      </w:pPr>
      <w:r>
        <w:rPr>
          <w:szCs w:val="24"/>
        </w:rPr>
        <w:t>Black Hills takes the position that the extraordinary protection it requests in this Motion strikes the appropriate balance between: (1) the need for disclosure; and (2) the need to protect the commercial, private information of Black Hills and third parties doing business with the Company.</w:t>
      </w:r>
    </w:p>
    <w:p>
      <w:pPr>
        <w:pStyle w:val="ParagraphDiscussion"/>
        <w:numPr>
          <w:ilvl w:val="0"/>
          <w:numId w:val="6"/>
        </w:numPr>
        <w:ind w:firstLine="720"/>
        <w:rPr/>
      </w:pPr>
      <w:r>
        <w:rPr>
          <w:szCs w:val="24"/>
        </w:rPr>
        <w:t xml:space="preserve">Black Hills requests that access to the highly confidential information be limited to the Commissioners, the Administrative Law Judge (ALJ) presiding over this matter, Commission Staff (Staff) and attorneys for Staff, counsel for interveners, and those </w:t>
        <w:br/>
        <w:t xml:space="preserve">subject-matter experts participating in this proceeding on behalf of the intervenors.  Black Hills prepared its own non-disclosure agreement for counsel and the subject-matter experts in accordance with Rule 1101(b)(V), which was attached to the Motion as Exhibit A.  Black Hills requests that the Commission limit access to this information to parties that have signed a </w:t>
        <w:br/>
        <w:t>non-disclosure agreement in the form attached to Black Hills Motion.</w:t>
      </w:r>
    </w:p>
    <w:p>
      <w:pPr>
        <w:pStyle w:val="ParagraphDiscussion"/>
        <w:numPr>
          <w:ilvl w:val="0"/>
          <w:numId w:val="6"/>
        </w:numPr>
        <w:ind w:firstLine="720"/>
        <w:rPr/>
      </w:pPr>
      <w:r>
        <w:rPr/>
        <w:t xml:space="preserve">Black Hills also provided an affidavit of Mr. Fredric C. Stoffel, Director of Regulatory Services – Colorado for Black Hills Utility Holdings, Inc. as required by Rule 1101(b)(VI), which provides the names of the persons who have had access to the highly confidential information.  </w:t>
      </w:r>
    </w:p>
    <w:p>
      <w:pPr>
        <w:pStyle w:val="ParagraphDiscussion"/>
        <w:numPr>
          <w:ilvl w:val="0"/>
          <w:numId w:val="6"/>
        </w:numPr>
        <w:ind w:firstLine="720"/>
        <w:rPr/>
      </w:pPr>
      <w:r>
        <w:rPr/>
        <w:t>In addition, Black Hills included an exhibit filed in accordance with Rule 1101(b)(VII), which was redacted and will be filed with the Commission as necessary in accordance with Rule 1101(a).</w:t>
      </w:r>
    </w:p>
    <w:p>
      <w:pPr>
        <w:pStyle w:val="ParagraphDiscussion"/>
        <w:numPr>
          <w:ilvl w:val="0"/>
          <w:numId w:val="6"/>
        </w:numPr>
        <w:ind w:firstLine="720"/>
        <w:rPr/>
      </w:pPr>
      <w:r>
        <w:rPr/>
        <w:t>No intervenor opposes the Motion.  It is found that Black Hills’ Motion strikes a reasonable balance between the need for disclosure so that the intervenors in this matter can protect their interests with the need of Black Hills to protect its own interests.  Therefore, the Motion will be granted.</w:t>
      </w:r>
    </w:p>
    <w:p>
      <w:pPr>
        <w:pStyle w:val="ParagraphDiscussion"/>
        <w:numPr>
          <w:ilvl w:val="0"/>
          <w:numId w:val="6"/>
        </w:numPr>
        <w:ind w:firstLine="720"/>
        <w:rPr/>
      </w:pPr>
      <w:r>
        <w:rPr/>
        <w:t>The Highly Confidential Bid Information included in Highly Confidential Tables 5.1 and 5.2, will be available to the ALJ assigned to this proceeding, the Commissioners, Commission Trial and Advisory Staff, and their respective attorneys, as well as to counsel for intervenors and the subject matter experts for each intervenor in this matter.  Each of the parties with the exception of the ALJ and the Commissioners shall contact Black Hills as to the method the Company chooses to dispose of the information upon the conclusion of this proceeding.</w:t>
      </w:r>
    </w:p>
    <w:p>
      <w:pPr>
        <w:pStyle w:val="ParagraphDiscussion"/>
        <w:numPr>
          <w:ilvl w:val="0"/>
          <w:numId w:val="6"/>
        </w:numPr>
        <w:ind w:firstLine="720"/>
        <w:rPr/>
      </w:pPr>
      <w:r>
        <w:rPr/>
        <w:t xml:space="preserve">Because Commission Trial Staff and Advisory Staff, the ALJ, and Commissioners must have already signed and have on file with the Commission a current annual non-disclosure agreement, they will not be required to execute Black Hills’ non-disclosure agreement prior to gaining access to the highly confidential information as indicated under Rule 1100(h).  </w:t>
      </w:r>
    </w:p>
    <w:p>
      <w:pPr>
        <w:pStyle w:val="ParagraphDiscussion"/>
        <w:numPr>
          <w:ilvl w:val="0"/>
          <w:numId w:val="6"/>
        </w:numPr>
        <w:ind w:firstLine="720"/>
        <w:rPr/>
      </w:pPr>
      <w:r>
        <w:rPr/>
        <w:t>In order to have access to the highly confidential information, the Commission attorneys assigned to this matter (to the extent they have not executed an annual non-disclosure agreement), as well as intervenors’ attorneys and subject matter experts must have signed, served and filed the Non-disclosure Agreement provided by Black Hills prior to gaining access to the highly confidential information.</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Black Hills/Colorado Electric Utility Company, LP (Black Hills) Unopposed Motion for a Protective Order Affording Extraordinary Confidential Protection for Highly Confidential and Proprietary Bid Information is granted consistent with the discussion above.</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In order to have access to the highly confidential information, the Commission attorneys assigned to this matter, as well as attorneys and subject matter experts for intervenors must have signed, served and filed the Non-disclosure Agreement provided by Black Hills.</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87462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40:00Z</dcterms:created>
  <dc:creator>Scott, Suzette</dc:creator>
  <dc:description>See Decisions on COPUC Website at: 
www.dora.state.co.us/puc/Decisions/</dc:description>
  <cp:keywords/>
  <dc:language>en-US</dc:language>
  <cp:lastModifiedBy>Reyna, Ismael</cp:lastModifiedBy>
  <cp:lastPrinted>2015-06-26T15:13:00Z</cp:lastPrinted>
  <dcterms:modified xsi:type="dcterms:W3CDTF">2015-06-26T21:14:00Z</dcterms:modified>
  <cp:revision>7</cp:revision>
  <dc:subject/>
  <dc:title>COPUC Decision</dc:title>
</cp:coreProperties>
</file>