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8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2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263CP</w:t>
      </w:r>
      <w:r>
        <w:rPr>
          <w:caps/>
          <w:kern w:val="2"/>
        </w:rPr>
        <w:fldChar w:fldCharType="end"/>
      </w:r>
      <w:r>
        <w:rPr>
          <w:caps/>
          <w:kern w:val="2"/>
        </w:rPr>
        <w:t xml:space="preserve">  </w:t>
      </w:r>
    </w:p>
    <w:p>
      <w:pPr>
        <w:pStyle w:val="Caption"/>
        <w:rPr/>
      </w:pPr>
      <w:r>
        <w:rPr>
          <w:caps w:val="false"/>
          <w:smallCaps w:val="false"/>
        </w:rPr>
        <w:t xml:space="preserve">IN THE MATTER OF THE INTERIM TRANSFER OF CERTIFICATES OF PUBLIC CONVENIENCE AND NECESSITY PUC NOS. 44908 AND 47967, OF PERMIT </w:t>
        <w:br/>
        <w:t xml:space="preserve">NOS. B-9941, CSB-00179 AND ORC-00191, AND OF RELATED PROPERTIES FROM EVERGREEN TRAILS INC., DOING BUSINESS AS HORIZON COACH LINES, TO INDUSTRIAL BUS LINES, INC., DOING BUSINESS AS ALL ABOARD AMERICA!, </w:t>
        <w:br/>
        <w:t xml:space="preserve">AND TO ACE EXPRESS COACHES, LLC.  </w:t>
      </w:r>
    </w:p>
    <w:p>
      <w:pPr>
        <w:pStyle w:val="DecisionTitle"/>
        <w:rPr>
          <w:kern w:val="2"/>
        </w:rPr>
      </w:pPr>
      <w:r>
        <w:rPr/>
        <w:t xml:space="preserve">interim DECISION of </w:t>
        <w:br/>
        <w:t xml:space="preserve">ADMINISTRATIVE law Judge </w:t>
        <w:br/>
        <w:t xml:space="preserve">mana l. jennings-fader </w:t>
        <w:br/>
        <w:t xml:space="preserve">regarding status of proceeding  </w:t>
      </w:r>
    </w:p>
    <w:p>
      <w:pPr>
        <w:pStyle w:val="Date"/>
        <w:rPr>
          <w:kern w:val="2"/>
        </w:rPr>
      </w:pPr>
      <w:r>
        <w:rPr/>
        <w:t>Mailed</w:t>
      </w:r>
      <w:r>
        <w:rPr>
          <w:kern w:val="2"/>
        </w:rPr>
        <w:t xml:space="preserve"> Date:  June 23,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On April 20, 2015, Ace Express Coaches, LLC (Ace Express), and Industrial Bus Lines, Inc., doing business as All Aboard America! (IBL), filed a Notification of Interim Transfer of Certificates of Public Convenience and Necessity, Permits, and Related Properties (April 20 Submission).  That document states that Evergreen Trails, Inc., doing business as Horizon Coach Lines (Horizon Coach), has transferred its federal and state carrier authorities to Ace Express and IBL as of April 16, 2015.  In the April 20 Filing, Ace Express and IBL assert that the companies (</w:t>
      </w:r>
      <w:r>
        <w:rPr>
          <w:i/>
        </w:rPr>
        <w:t>i.e.</w:t>
      </w:r>
      <w:r>
        <w:rPr/>
        <w:t xml:space="preserve">, Ace Express, IBL, Horizon Coach) do not need Commission approval for the transfer of the Commission-issued authorities because approval of the transfer by the Federal Surface Transportation Board preempts Commission approval.  </w:t>
      </w:r>
    </w:p>
    <w:p>
      <w:pPr>
        <w:pStyle w:val="ParagraphDiscussion"/>
        <w:numPr>
          <w:ilvl w:val="0"/>
          <w:numId w:val="12"/>
        </w:numPr>
        <w:ind w:firstLine="720"/>
        <w:rPr/>
      </w:pPr>
      <w:r>
        <w:rPr/>
        <w:t xml:space="preserve">On May 15, 2015, Ace Express and IBL “provide[d] the Commission with a status update, for record purposes only, on the transactions described by the” April 20 Filing.  Updated Notification of Interim Transfer at 1.  Unless the context indicates otherwise, reference in this Interim Decision to the Notification is to the April 20 Submission as updated on May 15, 2015.  </w:t>
      </w:r>
    </w:p>
    <w:p>
      <w:pPr>
        <w:pStyle w:val="ParagraphDiscussion"/>
        <w:numPr>
          <w:ilvl w:val="0"/>
          <w:numId w:val="12"/>
        </w:numPr>
        <w:ind w:firstLine="720"/>
        <w:rPr/>
      </w:pPr>
      <w:r>
        <w:rPr/>
        <w:t xml:space="preserve">The Notification is the subject of this Proceeding.  </w:t>
      </w:r>
    </w:p>
    <w:p>
      <w:pPr>
        <w:pStyle w:val="ParagraphDiscussion"/>
        <w:numPr>
          <w:ilvl w:val="0"/>
          <w:numId w:val="12"/>
        </w:numPr>
        <w:ind w:firstLine="720"/>
        <w:rPr/>
      </w:pPr>
      <w:r>
        <w:rPr/>
        <w:t xml:space="preserve">On May 15, 2015, by Decision No. C15-0467-I, the Commission ordered public notice of the Notification and of this Proceeding to be given; established an intervention period; and referred this Proceeding to an Administrative Law Judge (ALJ).  In that Interim Decision, the Commission  </w:t>
      </w:r>
    </w:p>
    <w:p>
      <w:pPr>
        <w:pStyle w:val="Quote"/>
        <w:numPr>
          <w:ilvl w:val="0"/>
          <w:numId w:val="5"/>
        </w:numPr>
        <w:ind w:left="720" w:right="720" w:hanging="0"/>
        <w:rPr/>
      </w:pPr>
      <w:r>
        <w:rPr/>
        <w:t xml:space="preserve">direct[s] the ALJ to address the preemption determination and to address whether the parties must file an application for approval of the transfer, pursuant to Rule 6205, 4 </w:t>
      </w:r>
      <w:r>
        <w:rPr>
          <w:i/>
        </w:rPr>
        <w:t>Code of Colorado Regulations</w:t>
      </w:r>
      <w:r>
        <w:rPr/>
        <w:t xml:space="preserve"> 723-6 of the Rules Regulating Transportation by Motor Vehicle.  </w:t>
      </w:r>
    </w:p>
    <w:p>
      <w:pPr>
        <w:pStyle w:val="Para1"/>
        <w:rPr/>
      </w:pPr>
      <w:r>
        <w:rPr/>
        <w:t xml:space="preserve">Decision No. C15-0467-I at ¶ 5.  </w:t>
      </w:r>
    </w:p>
    <w:p>
      <w:pPr>
        <w:pStyle w:val="ParagraphDiscussion"/>
        <w:numPr>
          <w:ilvl w:val="0"/>
          <w:numId w:val="12"/>
        </w:numPr>
        <w:ind w:firstLine="720"/>
        <w:rPr/>
      </w:pPr>
      <w:r>
        <w:rPr/>
        <w:t xml:space="preserve">On June 1, 2015, Horizon Coach filed (in one document) its Intervention as a Matter of Right and [Its] Joinder in Certain Filings by Industrial Bus Lines, Inc. d/b/a All Aboard America! and Ace Express Coaches LLC with This Commission.  By that filing, Horizon Coach is an Intervenor and, thus, a party in this Proceeding.  Horizon Coach supports the positions taken by Ace Express and IBL in this Proceeding.  </w:t>
      </w:r>
    </w:p>
    <w:p>
      <w:pPr>
        <w:pStyle w:val="ParagraphDiscussion"/>
        <w:numPr>
          <w:ilvl w:val="0"/>
          <w:numId w:val="12"/>
        </w:numPr>
        <w:ind w:firstLine="720"/>
        <w:rPr/>
      </w:pPr>
      <w:r>
        <w:rPr/>
        <w:t xml:space="preserve">On June 17, 2015, Colorado Jitney LLC, doing business as Colorado Jitney (Colorado Jitney), filed its Intervention by Right.  By that filing, Colorado Jitney is an Intervenor and, thus, a party in this Proceeding.  Colorado Jitney opposes the positions taken by Ace Express and IBL in the Notification.  </w:t>
      </w:r>
    </w:p>
    <w:p>
      <w:pPr>
        <w:pStyle w:val="ParagraphDiscussion"/>
        <w:numPr>
          <w:ilvl w:val="0"/>
          <w:numId w:val="12"/>
        </w:numPr>
        <w:ind w:firstLine="720"/>
        <w:rPr/>
      </w:pPr>
      <w:r>
        <w:rPr/>
        <w:t xml:space="preserve">The intervention period expired on June 17, 2015.  As of the date of this Interim Decision, no other person has intervened as of right.  As of the date of this Interim Decision, no person has filed a motion for permission to intervene. As of the date of this Interim Decision, no person has filed a motion for leave to intervene out of time.  </w:t>
      </w:r>
    </w:p>
    <w:p>
      <w:pPr>
        <w:pStyle w:val="ParagraphDiscussion"/>
        <w:numPr>
          <w:ilvl w:val="0"/>
          <w:numId w:val="12"/>
        </w:numPr>
        <w:ind w:firstLine="720"/>
        <w:rPr/>
      </w:pPr>
      <w:r>
        <w:rPr/>
        <w:t>For ease of reference and only for purposes of this Interim Decision,</w:t>
      </w:r>
      <w:r>
        <w:rPr>
          <w:rStyle w:val="FootnoteCharacters"/>
          <w:rStyle w:val="FootnoteAnchor"/>
        </w:rPr>
        <w:footnoteReference w:id="2"/>
      </w:r>
      <w:r>
        <w:rPr/>
        <w:t xml:space="preserve"> Ace Express, Colorado Jitney, Horizon Coach, and IBL, collectively, are the Parties.  Each individually is a Party.  Each Party is represented by legal counsel.  </w:t>
      </w:r>
    </w:p>
    <w:p>
      <w:pPr>
        <w:pStyle w:val="ParagraphDiscussion"/>
        <w:numPr>
          <w:ilvl w:val="0"/>
          <w:numId w:val="12"/>
        </w:numPr>
        <w:ind w:firstLine="720"/>
        <w:rPr/>
      </w:pPr>
      <w:r>
        <w:rPr/>
        <w:t xml:space="preserve">On June 1, 2015, Ace Express and IBL filed a Motion Requesting the Commission to Reconsider and Vacate Interim Decision No. C15-0476-I Instituting This Proceeding (June 1 Motion).  In that filing, Ace Express and IBL  </w:t>
      </w:r>
    </w:p>
    <w:p>
      <w:pPr>
        <w:pStyle w:val="Normal"/>
        <w:numPr>
          <w:ilvl w:val="0"/>
          <w:numId w:val="5"/>
        </w:numPr>
        <w:spacing w:before="0" w:after="180"/>
        <w:ind w:left="720" w:right="720" w:hanging="0"/>
        <w:jc w:val="both"/>
        <w:rPr/>
      </w:pPr>
      <w:r>
        <w:rPr/>
        <w:t xml:space="preserve">request (1) that they be granted leave (if necessary) to intervene in this matter for the purpose of contesting the Commission’s jurisdiction in the premises, and (2) that the Commission reconsider and vacate its May 15 Decision initiating this Proceeding.  </w:t>
      </w:r>
    </w:p>
    <w:p>
      <w:pPr>
        <w:pStyle w:val="Para1"/>
        <w:rPr/>
      </w:pPr>
      <w:r>
        <w:rPr/>
        <w:t xml:space="preserve">June 1 Motion at 9 (prayer for relief).  In its June 1, 2015 filing at 1-3, Horizon Coach joins in the June 1 Motion and presents argument in support of that motion.  </w:t>
      </w:r>
    </w:p>
    <w:p>
      <w:pPr>
        <w:pStyle w:val="ParagraphDiscussion"/>
        <w:numPr>
          <w:ilvl w:val="0"/>
          <w:numId w:val="12"/>
        </w:numPr>
        <w:tabs>
          <w:tab w:val="left" w:pos="360" w:leader="none"/>
          <w:tab w:val="left" w:pos="720" w:leader="none"/>
        </w:tabs>
        <w:ind w:firstLine="720"/>
        <w:rPr/>
      </w:pPr>
      <w:r>
        <w:rPr/>
        <w:t xml:space="preserve">At present, the June 1 Motion is pending before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o conserve the resources of the Commission and of the Parties and in the interest of administrative efficiency, the ALJ will not proceed in this matter until the Commission issues its decision on the pending June 1 Motion.  If the Commission denies the June 1 Motion and directs this Proceeding to continue, the ALJ will issue an Interim Decision addressing the process going forward.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Evergreen Trails, Inc., doing business as Horizon Coach Lines, is an intervenor as of right and a party in this Proceeding.  </w:t>
      </w:r>
    </w:p>
    <w:p>
      <w:pPr>
        <w:pStyle w:val="ParagraphOrder"/>
        <w:numPr>
          <w:ilvl w:val="0"/>
          <w:numId w:val="3"/>
        </w:numPr>
        <w:ind w:firstLine="720"/>
        <w:rPr/>
      </w:pPr>
      <w:r>
        <w:rPr/>
        <w:t xml:space="preserve">Colorado Jitney LLC, doing business as Colorado Jitney, is an intervenor as of right and a party in this Proceeding.  </w:t>
      </w:r>
    </w:p>
    <w:p>
      <w:pPr>
        <w:pStyle w:val="ParagraphOrder"/>
        <w:numPr>
          <w:ilvl w:val="0"/>
          <w:numId w:val="3"/>
        </w:numPr>
        <w:ind w:firstLine="720"/>
        <w:rPr/>
      </w:pPr>
      <w:r>
        <w:rPr/>
        <w:t xml:space="preserve">Consistent with the discussion above, this Proceeding will not go forward until the Commission issues its decision on the Motion Requesting the Commission to Reconsider and Vacate Interim Decision No. C15-0476-I Instituting This Proceeding, which motion was filed on June 1, 2015.  </w:t>
      </w:r>
    </w:p>
    <w:p>
      <w:pPr>
        <w:pStyle w:val="ParagraphOrder"/>
        <w:numPr>
          <w:ilvl w:val="0"/>
          <w:numId w:val="3"/>
        </w:numPr>
        <w:ind w:firstLine="720"/>
        <w:rPr/>
      </w:pPr>
      <w:r>
        <w:rPr/>
        <w:t xml:space="preserve">The Parties are held to the advisements contained in the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84463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 filing made on June 1, 2015, Ace Express and IBL state:  “By coming before this Commission and urging it to rectify the errors described above, [Ace Express and IBL] in no way concede that the Commission has either personal or subject-matter jurisdiction over them relating to any aspect of the” transaction described in the Notification.  Motion Requesting the Commission to Reconsider and Vacate Interim Decision No. C15-0476-I Instituting this Proceeding at 2.  Based on this filing, it appears that Ace Express and IBL have entered special appearances in this Proceeding.  By referring in this Interim Decision to Ace Express and IBL, collectively, as Parties or, individually, as a Party, the ALJ does not make -- and does not intend to make -- a determination concerning the status of Ace Express or IBL, or both,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2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01:00Z</dcterms:created>
  <dc:creator>Scott, Suzette</dc:creator>
  <dc:description>See Decisions on COPUC Website at: 
www.dora.state.co.us/puc/Decisions/</dc:description>
  <cp:keywords/>
  <dc:language>en-US</dc:language>
  <cp:lastModifiedBy>Obeng, Jemima</cp:lastModifiedBy>
  <cp:lastPrinted>2015-06-23T12:22:00Z</cp:lastPrinted>
  <dcterms:modified xsi:type="dcterms:W3CDTF">2015-06-23T21:36:00Z</dcterms:modified>
  <cp:revision>9</cp:revision>
  <dc:subject/>
  <dc:title>COPUC Decision</dc:title>
</cp:coreProperties>
</file>