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4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P-082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P-0825G</w:t>
      </w:r>
      <w:r>
        <w:rPr>
          <w:caps/>
          <w:kern w:val="2"/>
        </w:rPr>
        <w:fldChar w:fldCharType="end"/>
      </w:r>
    </w:p>
    <w:p>
      <w:pPr>
        <w:pStyle w:val="Caption"/>
        <w:rPr/>
      </w:pPr>
      <w:r>
        <w:rPr/>
        <w:t>IN THE MATTER OF GAS PURCHASE PLANS AND GAS PURCHASE REPORTS FOR THE EASTERN COLORADO DIVISION OF CNG FOR THE GAS PURCHASE YEAR FROM JULY 1, 2013 THROUGH JUNE 30, 2014.</w:t>
      </w:r>
    </w:p>
    <w:p>
      <w:pPr>
        <w:pStyle w:val="DocketNo"/>
        <w:rPr/>
      </w:pPr>
      <w:r>
        <w:rPr/>
        <w:t>PROCEEDING NO. 13P-0826G</w:t>
      </w:r>
    </w:p>
    <w:p>
      <w:pPr>
        <w:pStyle w:val="Caption"/>
        <w:rPr/>
      </w:pPr>
      <w:r>
        <w:rPr/>
        <w:t>IN THE MATTER OF GAS PURCHASE PLANS AND GAS PURCHASE REPORTS FOR CNG FOR THE GAS PURCHASE YEAR FROM JULY1, 2013 THROUGH JUNE 30, 2014.</w:t>
      </w:r>
    </w:p>
    <w:p>
      <w:pPr>
        <w:pStyle w:val="DecisionTitle"/>
        <w:rPr>
          <w:kern w:val="2"/>
        </w:rPr>
      </w:pPr>
      <w:r>
        <w:rPr/>
        <w:t xml:space="preserve">RECOMMENDED DECISION APPROVING </w:t>
        <w:br/>
        <w:t xml:space="preserve">STIPULATION AND SETTLEMENT </w:t>
        <w:br/>
        <w:t>AGREEMENT AND CLOSING PROCEEDING</w:t>
      </w:r>
    </w:p>
    <w:p>
      <w:pPr>
        <w:pStyle w:val="Date"/>
        <w:rPr>
          <w:kern w:val="2"/>
        </w:rPr>
      </w:pPr>
      <w:r>
        <w:rPr/>
        <w:t>Mailed</w:t>
      </w:r>
      <w:r>
        <w:rPr>
          <w:kern w:val="2"/>
        </w:rPr>
        <w:t xml:space="preserve"> Date:  May 26, 2015</w:t>
      </w:r>
    </w:p>
    <w:p>
      <w:pPr>
        <w:pStyle w:val="Heading2"/>
        <w:numPr>
          <w:ilvl w:val="0"/>
          <w:numId w:val="10"/>
        </w:numPr>
        <w:rPr/>
      </w:pPr>
      <w:r>
        <w:rPr/>
        <w:t>STATEMENT</w:t>
      </w:r>
    </w:p>
    <w:p>
      <w:pPr>
        <w:pStyle w:val="ParagraphDiscussion"/>
        <w:numPr>
          <w:ilvl w:val="0"/>
          <w:numId w:val="12"/>
        </w:numPr>
        <w:ind w:firstLine="720"/>
        <w:rPr/>
      </w:pPr>
      <w:r>
        <w:rPr/>
        <w:t>On July 19, 2013, Colorado Natural Gas, Inc. (CNG), on behalf of its Eastern Colorado Division, filed a Submittal for Determination of Completeness of Gas Purchase Plans (GPP) which commenced Proceeding No. 13P-0825G.  Also on July 19, 2013, CNG, on its own behalf, filed its Submittal for Determination of Completeness of GPP for the 2013-2014 gas purchase year which commenced Proceeding No. 13P-0826G.</w:t>
      </w:r>
    </w:p>
    <w:p>
      <w:pPr>
        <w:pStyle w:val="ParagraphDiscussion"/>
        <w:numPr>
          <w:ilvl w:val="0"/>
          <w:numId w:val="12"/>
        </w:numPr>
        <w:ind w:firstLine="720"/>
        <w:rPr/>
      </w:pPr>
      <w:r>
        <w:rPr/>
        <w:t xml:space="preserve">On July 31, 2013, by Minute Order, the Commission deemed both the Eastern Colorado Division and CNG's GPPs complete.  Thereafter, on October 1, 2014, CNG and its Eastern Colorado Division both filed their respective Gas Purchase Reports (GPRs) for the </w:t>
        <w:br/>
        <w:t>2013-2014 gas purchase year.</w:t>
      </w:r>
    </w:p>
    <w:p>
      <w:pPr>
        <w:pStyle w:val="ParagraphDiscussion"/>
        <w:numPr>
          <w:ilvl w:val="0"/>
          <w:numId w:val="12"/>
        </w:numPr>
        <w:ind w:firstLine="720"/>
        <w:rPr/>
      </w:pPr>
      <w:r>
        <w:rPr/>
        <w:t>On January 15, 2015, by Decision No. C15-0045-I, the Commission commenced a prudence review of both Eastern Colorado and CNG's GPRs for the 2013-2014 gas purchase year, designated Trial Staff as a party, established an intervention period and referred the case to an Administrative Law Judge (ALJ).</w:t>
      </w:r>
    </w:p>
    <w:p>
      <w:pPr>
        <w:pStyle w:val="ParagraphDiscussion"/>
        <w:numPr>
          <w:ilvl w:val="0"/>
          <w:numId w:val="12"/>
        </w:numPr>
        <w:ind w:firstLine="720"/>
        <w:rPr/>
      </w:pPr>
      <w:r>
        <w:rPr/>
        <w:t>On January 29, 2015, by Decision No. R15-0109-I, the ALJ consolidated Proceeding Nos. 13P-0825G and 13P-0826G, with Proceeding No. 13P-0825G being designated as the primary proceeding.  Pursuant to Decision No. R15-0231-I issued March 11, 2015, a procedural schedule was established under which CNG filed its Direct Testimony and Exhibits in support of its 2013-2014 GPP and GPR on March 18, 2015.  Staff filed its Answer Testimony and Exhibits on May 4, 2015 pursuant to an extension agreed to by the Parties and approved by the ALJ.  Under the current procedural schedule, CNG's Rebuttal Testimony and Exhibits were due to be filed with the Commission on May 18, 2015.  In lieu of the filing of its rebuttal case, CNG, along with Trial Staff (the Settling Parties), submitted a Stipulation and Settlement Agreement (Settlement) for consideration and approval by the ALJ in full resolution of this proceeding.</w:t>
      </w:r>
    </w:p>
    <w:p>
      <w:pPr>
        <w:pStyle w:val="Heading2"/>
        <w:numPr>
          <w:ilvl w:val="0"/>
          <w:numId w:val="10"/>
        </w:numPr>
        <w:rPr/>
      </w:pPr>
      <w:r>
        <w:rPr/>
        <w:t>THE SETTLEMENT</w:t>
      </w:r>
    </w:p>
    <w:p>
      <w:pPr>
        <w:pStyle w:val="ParagraphDiscussion"/>
        <w:numPr>
          <w:ilvl w:val="0"/>
          <w:numId w:val="12"/>
        </w:numPr>
        <w:ind w:firstLine="720"/>
        <w:rPr/>
      </w:pPr>
      <w:r>
        <w:rPr/>
        <w:t xml:space="preserve">As mentioned above, on May 18, 2015, the Settling Parties submitted the Settlement.  </w:t>
      </w:r>
      <w:r>
        <w:rPr>
          <w:i/>
        </w:rPr>
        <w:t>See</w:t>
      </w:r>
      <w:r>
        <w:rPr/>
        <w:t xml:space="preserve"> Attachment A to this Decision.  The Settling Parties are the only parties to this proceeding and they represent that the Settlement provides a comprehensive resolution of all issues that have been raised or that could have been raised in this proceeding relating to the prudence of CNG's 2013-2014 GPP and GPR.</w:t>
      </w:r>
    </w:p>
    <w:p>
      <w:pPr>
        <w:pStyle w:val="ParagraphDiscussion"/>
        <w:numPr>
          <w:ilvl w:val="0"/>
          <w:numId w:val="12"/>
        </w:numPr>
        <w:ind w:firstLine="720"/>
        <w:rPr/>
      </w:pPr>
      <w:r>
        <w:rPr/>
        <w:t>In support of the Settlement, the Settling Parties have agreed to the admission into evidence of the Direct Testimony and Exhibits of CNG and the Answer Testimony and Exhibits of Staff.</w:t>
      </w:r>
    </w:p>
    <w:p>
      <w:pPr>
        <w:pStyle w:val="ParagraphDiscussion"/>
        <w:numPr>
          <w:ilvl w:val="0"/>
          <w:numId w:val="12"/>
        </w:numPr>
        <w:ind w:firstLine="720"/>
        <w:rPr/>
      </w:pPr>
      <w:r>
        <w:rPr/>
        <w:t xml:space="preserve">In resolution of this proceeding, CNG has agreed as of October 1, 2015, to provide company management-certified deferred gas cost accounting procedures, utilize Federal Energy Regulatory Commission accounts based on the Uniform System of Accounts, and prepare GPP and GPR annual reports in compliance with the accounting provisions contained in the Commission’s Rules Regulating Gas Utilities and Pipeline Operators.  </w:t>
        <w:tab/>
      </w:r>
    </w:p>
    <w:p>
      <w:pPr>
        <w:pStyle w:val="ParagraphDiscussion"/>
        <w:numPr>
          <w:ilvl w:val="0"/>
          <w:numId w:val="12"/>
        </w:numPr>
        <w:ind w:firstLine="720"/>
        <w:rPr/>
      </w:pPr>
      <w:r>
        <w:rPr/>
        <w:t>The undersigned ALJ finds that the Settlement represents a just, reasonable, and equitable resolution of the disputed issues resolved in the Settl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greement filed by Colorado Natural Gas, Inc. and Trial Staff of the Commission on May 18, 2015 is accepted and approved by the Commission in full resolution of this proceeding.  A copy of the Stipulation and Settlement Agreement is attached hereto as Attachment A.  The Stipulation and Settlement Agreement is incorporated by reference and made an order of the Commission as if fully set forth herein.</w:t>
      </w:r>
    </w:p>
    <w:p>
      <w:pPr>
        <w:pStyle w:val="ParagraphOrder"/>
        <w:numPr>
          <w:ilvl w:val="0"/>
          <w:numId w:val="3"/>
        </w:numPr>
        <w:ind w:firstLine="720"/>
        <w:rPr/>
      </w:pPr>
      <w:r>
        <w:rPr/>
        <w:t>Consolidated Proceeding Nos. 13P-0825G and 13P-0826G are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Sec.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Sec.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399261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97</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3P-0825G</w:t>
    </w:r>
    <w:r>
      <w:rPr/>
      <w:fldChar w:fldCharType="end"/>
    </w:r>
    <w:r>
      <w:rPr/>
      <w:t xml:space="preserve"> &amp; 13P-0826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7Char">
    <w:name w:val="Heading 7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0:23:00Z</dcterms:created>
  <dc:creator>Scott, Suzette</dc:creator>
  <dc:description>See Decisions on COPUC Website at: 
www.dora.state.co.us/puc/Decisions/</dc:description>
  <cp:keywords/>
  <dc:language>en-US</dc:language>
  <cp:lastModifiedBy>Petersen, Lloyd</cp:lastModifiedBy>
  <cp:lastPrinted>2015-05-26T10:34:00Z</cp:lastPrinted>
  <dcterms:modified xsi:type="dcterms:W3CDTF">2015-05-26T16:34:00Z</dcterms:modified>
  <cp:revision>12</cp:revision>
  <dc:subject/>
  <dc:title>COPUC Decision</dc:title>
</cp:coreProperties>
</file>