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p>
    <w:p>
      <w:pPr>
        <w:pStyle w:val="Caption"/>
        <w:rPr/>
      </w:pPr>
      <w:r>
        <w:rPr/>
        <w:t xml:space="preserve">IN THE MATTER OF advice letter no. 14 and local pipeline tariff, </w:t>
        <w:br/>
        <w:t>colo. puc no. 12.3.0 filed by magellan pipeline company, l.p.</w:t>
      </w:r>
    </w:p>
    <w:p>
      <w:pPr>
        <w:pStyle w:val="DecisionTitle"/>
        <w:rPr>
          <w:kern w:val="2"/>
        </w:rPr>
      </w:pPr>
      <w:r>
        <w:rPr/>
        <w:t>interim decision of</w:t>
        <w:br/>
        <w:t>administrative law judge</w:t>
        <w:br/>
        <w:t>paul c. gomez</w:t>
        <w:br/>
        <w:t>granting motion for clarification;</w:t>
        <w:br/>
        <w:t xml:space="preserve"> granting motion to compel; and granting motion for protective order in part</w:t>
      </w:r>
    </w:p>
    <w:p>
      <w:pPr>
        <w:pStyle w:val="Date"/>
        <w:rPr>
          <w:kern w:val="2"/>
        </w:rPr>
      </w:pPr>
      <w:r>
        <w:rPr/>
        <w:t>Mailed</w:t>
      </w:r>
      <w:r>
        <w:rPr>
          <w:kern w:val="2"/>
        </w:rPr>
        <w:t xml:space="preserve"> Date:  March 26, 2015</w:t>
      </w:r>
    </w:p>
    <w:p>
      <w:pPr>
        <w:pStyle w:val="Heading2"/>
        <w:numPr>
          <w:ilvl w:val="0"/>
          <w:numId w:val="10"/>
        </w:numPr>
        <w:rPr/>
      </w:pPr>
      <w:r>
        <w:rPr/>
        <w:t>statement</w:t>
      </w:r>
    </w:p>
    <w:p>
      <w:pPr>
        <w:pStyle w:val="ParagraphDiscussion"/>
        <w:numPr>
          <w:ilvl w:val="0"/>
          <w:numId w:val="12"/>
        </w:numPr>
        <w:ind w:firstLine="720"/>
        <w:rPr/>
      </w:pPr>
      <w:r>
        <w:rPr/>
        <w:t xml:space="preserve">On March 17, 2015, Suncor Energy (U.S.A.) Inc. (Suncor) filed a Motion for Clarification on Scope of Proceeding and Motion to Compel (Motion).  Suncor requests a decision clarifying that the substance of the specifications listed in Tariff 12.3.0 attached to Advice Letter No. 14 are at issue in this proceeding and that Magellan Pipeline Company, L.P.’s (Magellan) modifications are not merely an administrative act to make clerical changes.  Suncor requests that the clarification be made in the form of an </w:t>
      </w:r>
      <w:r>
        <w:rPr>
          <w:i/>
        </w:rPr>
        <w:t>errata</w:t>
      </w:r>
      <w:r>
        <w:rPr/>
        <w:t xml:space="preserve">. </w:t>
      </w:r>
    </w:p>
    <w:p>
      <w:pPr>
        <w:pStyle w:val="ParagraphDiscussion"/>
        <w:numPr>
          <w:ilvl w:val="0"/>
          <w:numId w:val="12"/>
        </w:numPr>
        <w:ind w:firstLine="720"/>
        <w:rPr/>
      </w:pPr>
      <w:r>
        <w:rPr/>
        <w:t>In addition, Suncor included in its filing, a Motion to Compel pursuant to Colorado Rule of Civil Procedure (C.R.C.P.) 37(a)(2)(B).  Suncor represents that it seeks information through discovery related to specifications put at issue by Magellan.  Suncor states that Magellan has failed to provide any response to its propounded discovery and as a result, Suncor seeks a decision compelling Magellan to produce the requested information.</w:t>
      </w:r>
    </w:p>
    <w:p>
      <w:pPr>
        <w:pStyle w:val="ParagraphDiscussion"/>
        <w:numPr>
          <w:ilvl w:val="0"/>
          <w:numId w:val="12"/>
        </w:numPr>
        <w:ind w:firstLine="720"/>
        <w:rPr/>
      </w:pPr>
      <w:r>
        <w:rPr/>
        <w:t>Magellan, on the other hand, argues that this proceeding is limited to the “addition of ‘product grade specification document references with applicable effective dates of specifications to Item No. 15 – Testing to the existing tariffs.’”</w:t>
      </w:r>
      <w:r>
        <w:rPr>
          <w:rStyle w:val="FootnoteCharacters"/>
          <w:rStyle w:val="FootnoteAnchor"/>
        </w:rPr>
        <w:footnoteReference w:id="2"/>
      </w:r>
      <w:r>
        <w:rPr/>
        <w:t xml:space="preserve">  Magellan reiterates that the addition of the document references was in response to requests by shippers for clarification purposes.  </w:t>
      </w:r>
    </w:p>
    <w:p>
      <w:pPr>
        <w:pStyle w:val="ParagraphDiscussion"/>
        <w:numPr>
          <w:ilvl w:val="0"/>
          <w:numId w:val="12"/>
        </w:numPr>
        <w:ind w:firstLine="720"/>
        <w:rPr/>
      </w:pPr>
      <w:r>
        <w:rPr/>
        <w:t xml:space="preserve">According to Magellan, its system specifications and testing requirements did not change with the filing of Advice Letter No. 14, and the filing only added language in Item No. 15 of Tariff 12.2.0, listing the specific documents containing product specifications that were already available on Magellan’s public website.  </w:t>
      </w:r>
    </w:p>
    <w:p>
      <w:pPr>
        <w:pStyle w:val="ParagraphDiscussion"/>
        <w:numPr>
          <w:ilvl w:val="0"/>
          <w:numId w:val="12"/>
        </w:numPr>
        <w:ind w:firstLine="720"/>
        <w:rPr/>
      </w:pPr>
      <w:r>
        <w:rPr/>
        <w:t xml:space="preserve">Magellan also argues that federal law prohibits disclosure of the information Suncor seeks under 49 </w:t>
      </w:r>
      <w:r>
        <w:rPr>
          <w:i/>
        </w:rPr>
        <w:t>United States Code</w:t>
      </w:r>
      <w:r>
        <w:rPr/>
        <w:t xml:space="preserve"> § 15(13) (1988), which renders it illegal to solicit or to disclose information about the nature, kind, quantity, destination, consignee, or routing of any property tendered or delivered to Magellan in interstate commerce.  Magellan takes the position that disclosure of this confidential information sought by Suncor would harm Magellan’s businesses, undercut its negotiating positions, and provide an unwarranted competitive advantage to Suncor.</w:t>
      </w:r>
    </w:p>
    <w:p>
      <w:pPr>
        <w:pStyle w:val="ParagraphDiscussion"/>
        <w:numPr>
          <w:ilvl w:val="0"/>
          <w:numId w:val="12"/>
        </w:numPr>
        <w:ind w:firstLine="720"/>
        <w:rPr/>
      </w:pPr>
      <w:r>
        <w:rPr/>
        <w:t xml:space="preserve">Suncor filed a supplement to its Motion in which it references the testimony of Magellan witness Mr. Austin V. McClain.  According to Suncor, Mr. McClain’s testimony highlights the substantive nature of the changes proposed in Magellan’s Tariff No. 12.3.0 confirming that the specifications themselves, rather than the mere act of adding references to the specifications in Magellan’s tariffs, are at issue in this proceeding.  </w:t>
      </w:r>
    </w:p>
    <w:p>
      <w:pPr>
        <w:pStyle w:val="ParagraphDiscussion"/>
        <w:numPr>
          <w:ilvl w:val="0"/>
          <w:numId w:val="12"/>
        </w:numPr>
        <w:ind w:firstLine="720"/>
        <w:rPr/>
      </w:pPr>
      <w:r>
        <w:rPr/>
        <w:t xml:space="preserve">Suncor points out that the direct testimony includes discussion of Magellan’s assessment of its product specifications’ compliance with federal and state regulations, and how Magellan views its specifications in relation to industry standards.  Because Mr. McClain’s testimony and exhibits address not only the ministerial addition of the product specification references to Tariff 12.3.0, but also the specifications themselves, Suncor argues that Magellan has placed the substance of the specifications within the scope of this proceeding.  </w:t>
      </w:r>
    </w:p>
    <w:p>
      <w:pPr>
        <w:pStyle w:val="ParagraphDiscussion"/>
        <w:numPr>
          <w:ilvl w:val="0"/>
          <w:numId w:val="12"/>
        </w:numPr>
        <w:ind w:firstLine="720"/>
        <w:rPr/>
      </w:pPr>
      <w:r>
        <w:rPr/>
        <w:t>Magellan also seeks a protective order with regard to information sought by Suncor through discovery.  Magellan reiterates its argument that the information sought is barred from disclosure by federal law and that Magellan’s confidential business information should be protected from discovery.  Magellan argues that since it and Suncor may become competitors in the future, disclosure of the information it deems confidential would harm Magellan’s businesses, undercut its negotiating positions, and provide an unwarranted competitive advantage to Suncor.</w:t>
      </w:r>
    </w:p>
    <w:p>
      <w:pPr>
        <w:pStyle w:val="Heading2"/>
        <w:numPr>
          <w:ilvl w:val="0"/>
          <w:numId w:val="10"/>
        </w:numPr>
        <w:rPr/>
      </w:pPr>
      <w:r>
        <w:rPr/>
        <w:t>findings</w:t>
      </w:r>
    </w:p>
    <w:p>
      <w:pPr>
        <w:pStyle w:val="ParagraphDiscussion"/>
        <w:numPr>
          <w:ilvl w:val="0"/>
          <w:numId w:val="12"/>
        </w:numPr>
        <w:ind w:firstLine="720"/>
        <w:rPr/>
      </w:pPr>
      <w:r>
        <w:rPr/>
        <w:t xml:space="preserve">Commission Rule 4 </w:t>
      </w:r>
      <w:r>
        <w:rPr>
          <w:i/>
        </w:rPr>
        <w:t>Code of Colorado Regulations</w:t>
      </w:r>
      <w:r>
        <w:rPr/>
        <w:t xml:space="preserve"> (CCR) 723-1-1405,Rules of Practice and Procedure, governs discovery in this matter.  With specific exceptions enumerated in Rule 1405(a)(II),</w:t>
      </w:r>
      <w:r>
        <w:rPr>
          <w:rStyle w:val="FootnoteCharacters"/>
          <w:rStyle w:val="FootnoteAnchor"/>
        </w:rPr>
        <w:footnoteReference w:id="3"/>
      </w:r>
      <w:r>
        <w:rPr/>
        <w:t xml:space="preserve"> Rules 26 through 37 of the C.R.C.P. are incorporated by reference by Commission Rules and specifically regulate the discovery process.</w:t>
      </w:r>
    </w:p>
    <w:p>
      <w:pPr>
        <w:pStyle w:val="ParagraphDiscussion"/>
        <w:keepLines/>
        <w:numPr>
          <w:ilvl w:val="0"/>
          <w:numId w:val="12"/>
        </w:numPr>
        <w:ind w:firstLine="720"/>
        <w:rPr/>
      </w:pPr>
      <w:r>
        <w:rPr/>
        <w:t xml:space="preserve">Regarding the scope of discovery under Rule 26, “any matter, not privileged, … relevant to the subject matter involved in the pending action” is discoverable.  C.R.C.P. 26(b)(1).  “Relevant evidence” pertaining to discovery is of course distinct from “relevant evidence” admissible at trial.  While the trial court standard is evidence having any tendency to make the existence of any fact that is of consequence to the determination of the action more probable or less probable than it would be without the evidence, the more relaxed standard under Rule 26 allows discovery of matters “reasonably calculated to lead to the discovery of admissible evidence.”  C.R.C.P. 26(b)(1).  As such, mere facts such as the existence and location of documents and the identity of witnesses are discoverable under Rule 26.  </w:t>
      </w:r>
    </w:p>
    <w:p>
      <w:pPr>
        <w:pStyle w:val="ParagraphDiscussion"/>
        <w:numPr>
          <w:ilvl w:val="0"/>
          <w:numId w:val="12"/>
        </w:numPr>
        <w:ind w:firstLine="720"/>
        <w:rPr/>
      </w:pPr>
      <w:r>
        <w:rPr/>
        <w:t xml:space="preserve">Further, it is not necessary that the information sought must be relevant to any particular issue in the case – it must only be pertinent or germane to the subject matter of the underlying action.  Pursuant to Rule 26(b), relevance is to be construed liberally to effectuate the full extent of their truth seeking purposes.  </w:t>
      </w:r>
      <w:r>
        <w:rPr>
          <w:i/>
        </w:rPr>
        <w:t>Williams v. District Court</w:t>
      </w:r>
      <w:r>
        <w:rPr/>
        <w:t>, 866 P.2d 908 (Colo.1993).</w:t>
      </w:r>
    </w:p>
    <w:p>
      <w:pPr>
        <w:pStyle w:val="ParagraphDiscussion"/>
        <w:numPr>
          <w:ilvl w:val="0"/>
          <w:numId w:val="12"/>
        </w:numPr>
        <w:ind w:firstLine="720"/>
        <w:rPr/>
      </w:pPr>
      <w:r>
        <w:rPr/>
        <w:t xml:space="preserve">In determining what relevant evidence is discoverable, the Colorado Supreme Court has employed a balancing test which weighs the preference for broad discovery against the recognition that disproportionate discovery may increase the cost of litigation, harass the opponent, and delay a fair and just determination of the legal issues.  </w:t>
      </w:r>
      <w:r>
        <w:rPr>
          <w:i/>
        </w:rPr>
        <w:t>Silva v. Basin Western, Inc.</w:t>
      </w:r>
      <w:r>
        <w:rPr/>
        <w:t xml:space="preserve">, 47 P.3d 1184 (Colo.2002).  Nonetheless, discovery rules are to be liberally construed to eliminate surprise at trial, permit the discovery of relevant evidence, simplify issues, and to promote the expeditious settlement of cases.  </w:t>
      </w:r>
      <w:r>
        <w:rPr>
          <w:i/>
        </w:rPr>
        <w:t>Id</w:t>
      </w:r>
      <w:r>
        <w:rPr/>
        <w:t xml:space="preserve">.; </w:t>
      </w:r>
      <w:r>
        <w:rPr>
          <w:i/>
        </w:rPr>
        <w:t>See also, Jenkins v. District Court</w:t>
      </w:r>
      <w:r>
        <w:rPr/>
        <w:t>, 676 P.2d 1201 (Colo.1984).</w:t>
      </w:r>
    </w:p>
    <w:p>
      <w:pPr>
        <w:pStyle w:val="ParagraphDiscussion"/>
        <w:keepLines/>
        <w:numPr>
          <w:ilvl w:val="0"/>
          <w:numId w:val="12"/>
        </w:numPr>
        <w:ind w:firstLine="720"/>
        <w:rPr/>
      </w:pPr>
      <w:r>
        <w:rPr/>
        <w:t xml:space="preserve">Rule 26(c) does recognize that relevant evidence, for purposes of discovery may be beyond the reach of the parties if its production would be unduly burdensome or oppressive; however, this has been held to be a defense of last resort.  </w:t>
      </w:r>
      <w:r>
        <w:rPr>
          <w:i/>
        </w:rPr>
        <w:t>Bristol Myers Co. v. District Court</w:t>
      </w:r>
      <w:r>
        <w:rPr/>
        <w:t xml:space="preserve">, 422 P.2d 373 (1967).  The finder of fact has “broad discretion to manage the discovery process in a fashion that will implement the philosophy of full disclosure of relevant information and at the same time afford the participants the maximum protection against harmful side effects.”  </w:t>
      </w:r>
      <w:r>
        <w:rPr>
          <w:i/>
        </w:rPr>
        <w:t>Bond v. District Court</w:t>
      </w:r>
      <w:r>
        <w:rPr/>
        <w:t>, 682 P.2d 33, 40 (Colo.1984).</w:t>
      </w:r>
    </w:p>
    <w:p>
      <w:pPr>
        <w:pStyle w:val="ParagraphDiscussion"/>
        <w:numPr>
          <w:ilvl w:val="0"/>
          <w:numId w:val="12"/>
        </w:numPr>
        <w:ind w:firstLine="720"/>
        <w:rPr/>
      </w:pPr>
      <w:r>
        <w:rPr/>
        <w:t xml:space="preserve">With regard to protective orders, Rule 26(c) provides an affirmative remedy for relief from discovery that goes beyond the scope of the rules or from unreasonable discovery requests.  Generally, a party seeking a protective order must present the information sought to be withheld to the court for an </w:t>
      </w:r>
      <w:r>
        <w:rPr>
          <w:i/>
        </w:rPr>
        <w:t>in camera</w:t>
      </w:r>
      <w:r>
        <w:rPr/>
        <w:t xml:space="preserve"> inspection.  The party seeking a protective order bears the burden of establishing the need for a protective order.  </w:t>
      </w:r>
      <w:r>
        <w:rPr>
          <w:i/>
        </w:rPr>
        <w:t>Belle Bonfils Memorial Blood Center v. District Court</w:t>
      </w:r>
      <w:r>
        <w:rPr/>
        <w:t xml:space="preserve">, 763 P.2d 1003, 1010 (Colo.1988).  </w:t>
      </w:r>
    </w:p>
    <w:p>
      <w:pPr>
        <w:pStyle w:val="ParagraphDiscussion"/>
        <w:numPr>
          <w:ilvl w:val="0"/>
          <w:numId w:val="12"/>
        </w:numPr>
        <w:ind w:firstLine="720"/>
        <w:rPr/>
      </w:pPr>
      <w:r>
        <w:rPr/>
        <w:t xml:space="preserve">The grounds for seeking a protective order under Rule 26(c) include annoyance, oppression, embarrassment, or undue burden or expense.  When a right of confidentiality or privacy is invoked, the tribunal must determine whether there exists a legitimate expectation of privacy, whether the need for truth is compelling enough to outweigh the privacy interest, and whether there are less intrusive ways to secure the information.  </w:t>
      </w:r>
    </w:p>
    <w:p>
      <w:pPr>
        <w:pStyle w:val="ParagraphDiscussion"/>
        <w:numPr>
          <w:ilvl w:val="0"/>
          <w:numId w:val="12"/>
        </w:numPr>
        <w:ind w:firstLine="720"/>
        <w:rPr/>
      </w:pPr>
      <w:r>
        <w:rPr/>
        <w:t xml:space="preserve">Magellan must show good cause for the order.  In Colorado, a balancing test is typically employed, which weighs the need for discovery against the burden or other consideration raised by the party seeking protection.  It should also be determined whether disclosure may occur in a less intrusive manner.  </w:t>
      </w:r>
      <w:r>
        <w:rPr>
          <w:i/>
        </w:rPr>
        <w:t>Williams v. District Court</w:t>
      </w:r>
      <w:r>
        <w:rPr/>
        <w:t>, 866 P.2d 908 (Colo. 1993) (citations omitted).</w:t>
      </w:r>
    </w:p>
    <w:p>
      <w:pPr>
        <w:pStyle w:val="ParagraphDiscussion"/>
        <w:numPr>
          <w:ilvl w:val="0"/>
          <w:numId w:val="12"/>
        </w:numPr>
        <w:ind w:firstLine="720"/>
        <w:rPr/>
      </w:pPr>
      <w:r>
        <w:rPr/>
        <w:t>These are the general principles which guide discovery not only in civil courts, but in Commission proceedings as well.  It is these principles by which Suncor’s Motion and Magellan’s response will be analyzed.</w:t>
      </w:r>
    </w:p>
    <w:p>
      <w:pPr>
        <w:pStyle w:val="ParagraphDiscussion"/>
        <w:numPr>
          <w:ilvl w:val="0"/>
          <w:numId w:val="12"/>
        </w:numPr>
        <w:ind w:firstLine="720"/>
        <w:rPr/>
      </w:pPr>
      <w:r>
        <w:rPr/>
        <w:t xml:space="preserve">With regard to Suncor’s request for clarification of Interim Decision </w:t>
        <w:br/>
        <w:t xml:space="preserve">No. R15-0191-I, one statement defines the scope of this proceeding: </w:t>
      </w:r>
    </w:p>
    <w:p>
      <w:pPr>
        <w:pStyle w:val="Quote"/>
        <w:numPr>
          <w:ilvl w:val="0"/>
          <w:numId w:val="5"/>
        </w:numPr>
        <w:ind w:left="720" w:right="720" w:hanging="0"/>
        <w:rPr/>
      </w:pPr>
      <w:r>
        <w:rPr/>
        <w:t xml:space="preserve">For these reasons, the ALJ finds that the scope of this Proceeding to be the addition of ‘product grade specification document references with applicable effective dates of specifications to Item No. 15 – Testing’ to the existing tariffs (Advice Letter at 1).  </w:t>
      </w:r>
      <w:r>
        <w:rPr>
          <w:i/>
        </w:rPr>
        <w:t>See also</w:t>
      </w:r>
      <w:r>
        <w:rPr/>
        <w:t xml:space="preserve"> Tariff page 2 at Tariff Filing Explanatory Notes (same).  This Proceeding will address the proposed changes to these tariff pages.</w:t>
      </w:r>
    </w:p>
    <w:p>
      <w:pPr>
        <w:pStyle w:val="ParagraphDiscussion"/>
        <w:numPr>
          <w:ilvl w:val="0"/>
          <w:numId w:val="0"/>
        </w:numPr>
        <w:tabs>
          <w:tab w:val="clear" w:pos="720"/>
          <w:tab w:val="left" w:pos="1440" w:leader="none"/>
        </w:tabs>
        <w:ind w:left="0" w:hanging="0"/>
        <w:rPr/>
      </w:pPr>
      <w:r>
        <w:rPr/>
        <w:t xml:space="preserve">That statement by Administrative Law Judge Jennings-Fader sets the parameters of the tariff pages at issue in this proceeding.  However, despite Magellan’s protestations to the contrary, that language does not limit the scope to the mere ministerial function of adding those references to the tariff page.  Rather, as borne out by Magellan’s direct testimony, the scope of this proceeding also incorporates the substance of those tariff changes and why they were made.  Therefore, discovery propounded by Suncor referencing the substance of the proposed changes is relevant for the purposes of discovery and Magellan will therefore be compelled to respond to those discovery requests.  </w:t>
      </w:r>
    </w:p>
    <w:p>
      <w:pPr>
        <w:pStyle w:val="ParagraphDiscussion"/>
        <w:numPr>
          <w:ilvl w:val="0"/>
          <w:numId w:val="12"/>
        </w:numPr>
        <w:ind w:firstLine="720"/>
        <w:rPr/>
      </w:pPr>
      <w:r>
        <w:rPr/>
        <w:t xml:space="preserve">Magellan’s claim that federal law prohibits disclosure of the information sought through discovery is found to be unavailing.  As Magellan is aware, the remainder of the federal law it cited carves out an exception for proceedings such as this.  </w:t>
      </w:r>
    </w:p>
    <w:p>
      <w:pPr>
        <w:pStyle w:val="ParagraphDiscussion"/>
        <w:numPr>
          <w:ilvl w:val="0"/>
          <w:numId w:val="12"/>
        </w:numPr>
        <w:ind w:firstLine="720"/>
        <w:rPr/>
      </w:pPr>
      <w:r>
        <w:rPr/>
        <w:t xml:space="preserve">As for Magellan’s request for protective order, to the extent it is concerned about revealing sensitive, competitive information which it feels may be used to its disadvantage by Suncor at some point in the future, it is found that Magellan may seek extraordinary protection of that information through a motion pursuant to Commission Rule 4 CCR 723-1-1100 of the Rules of Practice and Procedure.  Under Rule 1100, Magellan may, at its discretion, require Suncor to execute a non-disclosure agreement which Magellan has provided with terms and conditions for the treatment of that information upon the completion of this proceeding.  Further, the information designated as requiring extraordinary protection by Magellan will be limited to use by the attorney for Suncor and the Suncor witness who will offer testimony based on the provided information in Suncor’s answer testimony.  </w:t>
      </w:r>
    </w:p>
    <w:p>
      <w:pPr>
        <w:pStyle w:val="ParagraphDiscussion"/>
        <w:numPr>
          <w:ilvl w:val="0"/>
          <w:numId w:val="12"/>
        </w:numPr>
        <w:ind w:firstLine="720"/>
        <w:rPr/>
      </w:pPr>
      <w:r>
        <w:rPr/>
        <w:t xml:space="preserve">Should further issues arise as to what information may be designated as highly confidential, an </w:t>
      </w:r>
      <w:r>
        <w:rPr>
          <w:i/>
        </w:rPr>
        <w:t>in camera</w:t>
      </w:r>
      <w:r>
        <w:rPr/>
        <w:t xml:space="preserve"> review will be conducted to resolve any dispute.</w:t>
      </w:r>
    </w:p>
    <w:p>
      <w:pPr>
        <w:pStyle w:val="ParagraphDiscussion"/>
        <w:numPr>
          <w:ilvl w:val="0"/>
          <w:numId w:val="12"/>
        </w:numPr>
        <w:ind w:firstLine="720"/>
        <w:rPr/>
      </w:pPr>
      <w:r>
        <w:rPr/>
        <w:t>Given the breadth of the direct testimony and exhibits offered by Mr. McClain, it is imperative that the parties have confirmation that the scope of this proceeding is not limited solely to the “ministerial” act of Magellan adding a reference to specifications in its tariff, but encompasses the substance of the tariff modifications as well. Additionally, given the limited time remaining under the procedural schedule, an order compelling Magellan’s responses to Suncor’s first set of data requests—which address the very topic areas covered in Mr. McClain’s direct testimony—is essential to enable Suncor to prepare its answer testimony in this cas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Clarification of Suncor Energy (U.S.A.) is granted consistent with the discussion above.</w:t>
      </w:r>
    </w:p>
    <w:p>
      <w:pPr>
        <w:pStyle w:val="ParagraphOrder"/>
        <w:numPr>
          <w:ilvl w:val="0"/>
          <w:numId w:val="3"/>
        </w:numPr>
        <w:ind w:firstLine="720"/>
        <w:rPr/>
      </w:pPr>
      <w:r>
        <w:rPr/>
        <w:t>The Motion to Compel of Suncor Energy (U.S.A.) is granted consistent with the discussion above.</w:t>
      </w:r>
    </w:p>
    <w:p>
      <w:pPr>
        <w:pStyle w:val="ParagraphOrder"/>
        <w:numPr>
          <w:ilvl w:val="0"/>
          <w:numId w:val="3"/>
        </w:numPr>
        <w:ind w:firstLine="720"/>
        <w:rPr/>
      </w:pPr>
      <w:r>
        <w:rPr/>
        <w:t>The Motion for Protective Order of Magellan Pipeline Company, L.P. is granted in part consistent with the discussion above.</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0424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stated in Interim Decision No. R15-0191-I, issued February 26, 2015, ¶ 32.</w:t>
      </w:r>
    </w:p>
  </w:footnote>
  <w:footnote w:id="3">
    <w:p>
      <w:pPr>
        <w:pStyle w:val="Footnote"/>
        <w:suppressAutoHyphens w:val="true"/>
        <w:spacing w:before="60" w:after="0"/>
        <w:ind w:firstLine="720"/>
        <w:jc w:val="both"/>
        <w:rPr/>
      </w:pPr>
      <w:r>
        <w:rPr>
          <w:rStyle w:val="FootnoteCharacters"/>
        </w:rPr>
        <w:footnoteRef/>
      </w:r>
      <w:r>
        <w:rPr/>
        <w:t xml:space="preserve"> </w:t>
      </w:r>
      <w:r>
        <w:rPr/>
        <w:t>Specifically excluded CRCP Rules include: 16(a)(1)-(4); 26(b)(2) except as provided in Commission Rule 1405(b); the first two sentences of 26(d); 30(a)(2)(A); 30(a)(2)(C); 33(b)(3); the first two sentences of the second paragraph of 34(b); 35; the time requirement of the second sentence of the second paragraph of 36(a); 37(c); and any reference to a case managemen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6:00Z</dcterms:created>
  <dc:creator>Scott, Suzette</dc:creator>
  <dc:description>See Decisions on COPUC Website at: 
www.dora.state.co.us/puc/Decisions/</dc:description>
  <cp:keywords/>
  <dc:language>en-US</dc:language>
  <cp:lastModifiedBy>Petersen, Lloyd</cp:lastModifiedBy>
  <cp:lastPrinted>2015-03-26T12:57:00Z</cp:lastPrinted>
  <dcterms:modified xsi:type="dcterms:W3CDTF">2015-03-26T18:57:00Z</dcterms:modified>
  <cp:revision>13</cp:revision>
  <dc:subject/>
  <dc:title>COPUC Decision</dc:title>
</cp:coreProperties>
</file>