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ENLARGING TIME </w:t>
        <w:br/>
        <w:t xml:space="preserve">FOR VOTE SOLAR TO FILE ANSWER TESTIMONY, </w:t>
        <w:br/>
        <w:t xml:space="preserve">AND SHORTENING RESPONSE TIME  </w:t>
      </w:r>
    </w:p>
    <w:p>
      <w:pPr>
        <w:pStyle w:val="Date"/>
        <w:rPr>
          <w:kern w:val="2"/>
        </w:rPr>
      </w:pPr>
      <w:r>
        <w:rPr/>
        <w:t>Mailed</w:t>
      </w:r>
      <w:r>
        <w:rPr>
          <w:kern w:val="2"/>
        </w:rPr>
        <w:t xml:space="preserve"> Date:  March </w:t>
      </w:r>
      <w:r>
        <w:rPr>
          <w:kern w:val="2"/>
          <w:lang w:val="en-US"/>
        </w:rPr>
        <w:t>12</w:t>
      </w:r>
      <w:r>
        <w:rPr>
          <w:kern w:val="2"/>
        </w:rPr>
        <w:t xml:space="preserve">,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szCs w:val="24"/>
        </w:rPr>
      </w:pPr>
      <w:r>
        <w:rPr/>
        <w:t xml:space="preserve">On August 27, 2013, Public Service Company of Colorado (Public Service, PSCo, or Company), filed Advice Letter No. 1649 - Electric (Advice Letter).  Proposed tariff sheets accompanied the Advice Letter.  On January 16, 2014, Public Service filed its Advice Letter No. 1649 - Electric Amended to which proposed tariff sheets were appended.  On September 19, 2014, by Decision No. C14-1153, the Commission permanently suspended the effective date of the proposed tariff sheets.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Proceeding.  The Administrative Law Judg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szCs w:val="24"/>
        </w:rPr>
      </w:pPr>
      <w:r>
        <w:rPr>
          <w:szCs w:val="24"/>
        </w:rPr>
        <w:t xml:space="preserve">Trial Staff of the Commission (Staff) intervened as of right.  </w:t>
      </w:r>
      <w:r>
        <w:rPr/>
        <w:t>The Vote Solar Initiative (Vote Solar) and Western Colorado Power Company, LLC (WCPC) were granted leave to intervene</w:t>
      </w:r>
      <w:r>
        <w:rPr>
          <w:szCs w:val="24"/>
        </w:rPr>
        <w:t xml:space="preserve">.  Staff, Vote Solar, and WCPC, collectively, are the Intervenors.  </w:t>
      </w:r>
    </w:p>
    <w:p>
      <w:pPr>
        <w:pStyle w:val="ParagraphDiscussion"/>
        <w:numPr>
          <w:ilvl w:val="0"/>
          <w:numId w:val="12"/>
        </w:numPr>
        <w:tabs>
          <w:tab w:val="left" w:pos="360" w:leader="none"/>
          <w:tab w:val="left" w:pos="720" w:leader="none"/>
        </w:tabs>
        <w:ind w:firstLine="720"/>
        <w:rPr>
          <w:szCs w:val="24"/>
        </w:rPr>
      </w:pPr>
      <w:r>
        <w:rPr>
          <w:szCs w:val="24"/>
        </w:rPr>
        <w:t xml:space="preserve">Public Service and Intervenors, collectively, are the Parties.  Each party is represented by legal counsel.  </w:t>
      </w:r>
    </w:p>
    <w:p>
      <w:pPr>
        <w:pStyle w:val="ParagraphDiscussion"/>
        <w:numPr>
          <w:ilvl w:val="0"/>
          <w:numId w:val="12"/>
        </w:numPr>
        <w:ind w:firstLine="720"/>
        <w:rPr/>
      </w:pPr>
      <w:r>
        <w:rPr/>
        <w:t>On August 1, 2014, by Decision No. R14-0911 and as pertinent here, the ALJ addressed the method for calculating the capacity payment rate component of the standard rate and addressed the method for calculating the energy payment rate component of the standard rate.</w:t>
      </w:r>
      <w:r>
        <w:rPr>
          <w:rStyle w:val="FootnoteCharacters"/>
          <w:rStyle w:val="FootnoteAnchor"/>
        </w:rPr>
        <w:footnoteReference w:id="2"/>
      </w:r>
      <w:r>
        <w:rPr/>
        <w:t xml:space="preserve">  Each party filed exceptions to Decision No. R14-0911.  </w:t>
      </w:r>
    </w:p>
    <w:p>
      <w:pPr>
        <w:pStyle w:val="ParagraphDiscussion"/>
        <w:numPr>
          <w:ilvl w:val="0"/>
          <w:numId w:val="12"/>
        </w:numPr>
        <w:ind w:firstLine="720"/>
        <w:rPr/>
      </w:pPr>
      <w:r>
        <w:rPr/>
        <w:t xml:space="preserve">On September 19, 2014, by Decision No. C14-1153, the Commission addressed the exceptions filed to Decision No. R14-0911 and “remand[ed] to the ALJ for further hearings and findings the consideration and approval of a method for establishing system-wide, </w:t>
        <w:br/>
        <w:t xml:space="preserve">forward-looking marginal energy costs” (Decision No. C14-1153 at ¶ 13) as further discussed in Decision No. C14-1153 at ¶¶ 39-52 and 54.  In that Decision, the Commission made rulings on other issues that may have an impact on the energy payment rate component.  </w:t>
      </w:r>
    </w:p>
    <w:p>
      <w:pPr>
        <w:pStyle w:val="ParagraphDiscussion"/>
        <w:numPr>
          <w:ilvl w:val="0"/>
          <w:numId w:val="12"/>
        </w:numPr>
        <w:ind w:firstLine="720"/>
        <w:rPr/>
      </w:pPr>
      <w:r>
        <w:rPr/>
        <w:t>On October 27, 2014, by Decision No R14-1288-I at ¶ 15 and Ordering Paragraph No. 2, the ALJ established the procedural schedule in this remanded Proceeding.  As pertinent here, the procedural schedule requires Intervenors to file, not later than March 13, 2015, their answer testimony and attachment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March 11, 2015, Vote Solar filed a Motion for a Two-Day Extension to File Answer Testimony [Motion] and Request to Shorten Response Time [Request] (collectively, March 11 Filing).  </w:t>
      </w:r>
    </w:p>
    <w:p>
      <w:pPr>
        <w:pStyle w:val="ParagraphDiscussion"/>
        <w:numPr>
          <w:ilvl w:val="0"/>
          <w:numId w:val="12"/>
        </w:numPr>
        <w:tabs>
          <w:tab w:val="left" w:pos="360" w:leader="none"/>
          <w:tab w:val="left" w:pos="720" w:leader="none"/>
        </w:tabs>
        <w:ind w:firstLine="720"/>
        <w:rPr/>
      </w:pPr>
      <w:r>
        <w:rPr/>
        <w:t xml:space="preserve">In the March 11 Filing at 1, Staff represents that Public Service and WCPC do not opposed the requested relief.  Because there is no mention of Staff and because a ruling on the Motion must be made promptly, the ALJ granted the Request and shortened -- to and including </w:t>
      </w:r>
      <w:r>
        <w:rPr>
          <w:b/>
        </w:rPr>
        <w:t>2:00 p.m. Mountain Time (MT) on March 12, 2015</w:t>
      </w:r>
      <w:r>
        <w:rPr/>
        <w:t xml:space="preserve"> -- the response time to the Motion.</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March 12, 2015, the ALJ and other parties received an electronic mail from Staff.  In that communications, Staff states that it does not oppose the Motion.  In addition, on March 12, 2015, the ALJ and other parties received an electronic mail from WCPC.  In that communications, WCPC states that it does not oppose the relief requested in the Motion.  </w:t>
      </w:r>
    </w:p>
    <w:p>
      <w:pPr>
        <w:pStyle w:val="ParagraphDiscussion"/>
        <w:numPr>
          <w:ilvl w:val="0"/>
          <w:numId w:val="12"/>
        </w:numPr>
        <w:tabs>
          <w:tab w:val="left" w:pos="360" w:leader="none"/>
          <w:tab w:val="left" w:pos="720" w:leader="none"/>
        </w:tabs>
        <w:ind w:firstLine="720"/>
        <w:rPr/>
      </w:pPr>
      <w:r>
        <w:rPr/>
        <w:t xml:space="preserve">In the March 11 Filing, Vote Solar seeks a two business day extension of time -- </w:t>
      </w:r>
      <w:r>
        <w:rPr>
          <w:i/>
        </w:rPr>
        <w:t>i.e.</w:t>
      </w:r>
      <w:r>
        <w:rPr/>
        <w:t>, to March 17, 2015 -- within which to file its answer testimony and attachments.  As good cause for granting the relief sought, Vote Solar states:  (a) it timely served two sets of discovery requests on Public Service; (b) as of the filing of the Motion, Public Service had not responded in full to the second set of discovery requests; (c) “Vote Solar intends to submit answer testimony concerning matters that are the subject of its second set of discovery” (March 11 Filing at ¶ 5); and (d) Vote Solar requires additional time “to review the delayed discovery responses and incorporate them, as needed, in answer testimony”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The Motion states good cause; the additional time sought is reasonable; and granting the Motion does not affect any other filing date in the established procedural schedule.  In addition, the Motion is unopposed; and granting the Motion will not prejudice any party.  The ALJ will grant the Motion and will enlarge, to and including </w:t>
      </w:r>
      <w:r>
        <w:rPr>
          <w:b/>
        </w:rPr>
        <w:t>5:00 p.m. MT on March 17, 2015</w:t>
      </w:r>
      <w:r>
        <w:rPr/>
        <w:t xml:space="preserve">, the time within which Vote Solar must file it answer testimony and attachments.  </w:t>
      </w:r>
    </w:p>
    <w:p>
      <w:pPr>
        <w:pStyle w:val="ParagraphDiscussion"/>
        <w:numPr>
          <w:ilvl w:val="0"/>
          <w:numId w:val="12"/>
        </w:numPr>
        <w:tabs>
          <w:tab w:val="left" w:pos="360" w:leader="none"/>
          <w:tab w:val="left" w:pos="720" w:leader="none"/>
        </w:tabs>
        <w:ind w:firstLine="720"/>
        <w:rPr/>
      </w:pPr>
      <w:r>
        <w:rPr/>
        <w:t xml:space="preserve">Except as stated in this Interim Decision, Decision No. R14-1288-I will remain in effect and will govern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a Two-Day Extension to File Answer Testimony filed on March 11, 2015 by The Vote Solar Initiative (Vote Solar) is granted.  </w:t>
      </w:r>
    </w:p>
    <w:p>
      <w:pPr>
        <w:pStyle w:val="ParagraphOrder"/>
        <w:numPr>
          <w:ilvl w:val="0"/>
          <w:numId w:val="3"/>
        </w:numPr>
        <w:ind w:firstLine="720"/>
        <w:rPr/>
      </w:pPr>
      <w:r>
        <w:rPr/>
        <w:t xml:space="preserve">Not later than 5:00 p.m. Mountain Time on March 17, 2015, Vote Solar shall file its answer testimony and attachments in this Proceeding.  </w:t>
      </w:r>
    </w:p>
    <w:p>
      <w:pPr>
        <w:pStyle w:val="ParagraphOrder"/>
        <w:numPr>
          <w:ilvl w:val="0"/>
          <w:numId w:val="3"/>
        </w:numPr>
        <w:ind w:firstLine="720"/>
        <w:rPr/>
      </w:pPr>
      <w:r>
        <w:rPr/>
        <w:t xml:space="preserve">Except as stated in this Interim Decision, Decision No. R14-1288-I remains in full effect and governs this Proceeding.  </w:t>
      </w:r>
    </w:p>
    <w:p>
      <w:pPr>
        <w:pStyle w:val="ParagraphOrder"/>
        <w:numPr>
          <w:ilvl w:val="0"/>
          <w:numId w:val="3"/>
        </w:numPr>
        <w:ind w:firstLine="720"/>
        <w:rPr/>
      </w:pPr>
      <w:r>
        <w:rPr/>
        <w:t xml:space="preserve">The Request to Shorten Response Time to the Motion for a Two-Day Extension to File Answer Testimony filed by Vote Solar on March 11, 2015 is granted.  </w:t>
      </w:r>
    </w:p>
    <w:p>
      <w:pPr>
        <w:pStyle w:val="ParagraphOrder"/>
        <w:numPr>
          <w:ilvl w:val="0"/>
          <w:numId w:val="3"/>
        </w:numPr>
        <w:ind w:firstLine="720"/>
        <w:rPr/>
      </w:pPr>
      <w:r>
        <w:rPr/>
        <w:t xml:space="preserve">Response time to the Motion for a Two-Day Extension to File Answer Testimony is shortened to and including March 12, 2015 at 2:00 p.m. Mountain Time.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997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dressed a number of other matters.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has promulgated new Rules of Practice and Procedure, Part 1 of 4 </w:t>
      </w:r>
      <w:r>
        <w:rPr>
          <w:i/>
        </w:rPr>
        <w:t>Code of Colorado Regulations</w:t>
      </w:r>
      <w:r>
        <w:rPr/>
        <w:t xml:space="preserve"> 723; the Rules became effective on February 14, 2015.  In accordance with those Rules, prefiled written testimony has attachments and not, as under the previous Rules,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sent to counsel on March 11, 2015, the ALJ informed counsel of the ruling shortening response time.  This Ruling is memorialized in this Interim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ParagraphDiscussionChar">
    <w:name w:val="ParagraphDiscussion Char"/>
    <w:qFormat/>
    <w:rPr>
      <w:kern w:val="2"/>
      <w:sz w:val="24"/>
      <w:lang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5:00Z</dcterms:created>
  <dc:creator>Scott, Suzette</dc:creator>
  <dc:description>See Decisions on COPUC Website at: 
www.dora.state.co.us/puc/Decisions/</dc:description>
  <cp:keywords/>
  <dc:language>en-US</dc:language>
  <cp:lastModifiedBy>Petersen, Lloyd</cp:lastModifiedBy>
  <cp:lastPrinted>2015-03-12T14:07:00Z</cp:lastPrinted>
  <dcterms:modified xsi:type="dcterms:W3CDTF">2015-03-12T20:07:00Z</dcterms:modified>
  <cp:revision>11</cp:revision>
  <dc:subject/>
  <dc:title>COPUC Decision</dc:title>
</cp:coreProperties>
</file>